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 04.04.2014</w:t>
        <w:tab/>
        <w:tab/>
        <w:tab/>
        <w:tab/>
        <w:tab/>
        <w:tab/>
        <w:t xml:space="preserve">  </w:t>
        <w:tab/>
        <w:tab/>
        <w:t xml:space="preserve">       № 21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30.01.2014 № 55 «Об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уществлении закупок товаров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т,  услуг для муниципальны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уж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 приведения в соответствие с действующим законодательством,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</w:t>
      </w:r>
      <w:r>
        <w:rPr>
          <w:b/>
          <w:caps/>
          <w:sz w:val="24"/>
          <w:szCs w:val="24"/>
        </w:rPr>
        <w:t>Постановля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е в пункт 9 Порядка взаимодействия муниципальных заказчиков и Уполномоченного органа по определению поставщиков (подрядчиков, исполнителей) для муниципальных нужд на территории муниципального образования  Кривошеинский район, являющегося Приложением 1 к постановлению Администрации Кривошеинского района от 30.01.2014 № 55 «Об осуществлении закупок товаров, работ,  услуг для муниципальных  нужд» и изложить его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</w:t>
      </w:r>
      <w:r>
        <w:rPr>
          <w:sz w:val="24"/>
        </w:rPr>
        <w:t>В соответствии со статьей 99 Федерального закона № 44-ФЗ осуществление внутреннего финансового контроля в сфере закупок в отношении муниципальных заказчиков, контрактных служб, контрактных управляющих, комиссий по осуществлению закупок и их членов, уполномоченных органов путем проведения плановых и внеплановых проверок возложено на уполномоченный орган внутреннего финансового контроля. Порядок осуществления контроля за соблюдением Федерального закона № 44-ФЗ утверждается отдельным нормативным правовым актом Администрации Кривошеинского района»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 Настоящее постановление вступает в силу с  даты его официального опубликования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постановление подлежит официальному опубликованию в газете «Районные вести» и на официальном сайте муниципального образования Кривошеинский район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Контроль за исполнением настоящего постановления  возложить на Заместителя Главы муниципального образования по экономическим вопросам, реальному сектору экономики и инновациям Архипова А.М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 района                                                                 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50:00Z</dcterms:created>
  <dc:creator>Пользователь</dc:creator>
  <dc:description/>
  <cp:keywords/>
  <dc:language>en-US</dc:language>
  <cp:lastModifiedBy>OEM</cp:lastModifiedBy>
  <cp:lastPrinted>2014-04-04T13:58:00Z</cp:lastPrinted>
  <dcterms:modified xsi:type="dcterms:W3CDTF">2014-05-06T11:09:00Z</dcterms:modified>
  <cp:revision>14</cp:revision>
  <dc:subject/>
  <dc:title>Бланк Главы администрации</dc:title>
</cp:coreProperties>
</file>