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right="4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1.03.2014                                                                                                                 № 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ривоше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отдельных мерах, направле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еализацию Федерального зако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7 июля 2006 года № 152-ФЗ </w:t>
      </w:r>
    </w:p>
    <w:p>
      <w:pPr>
        <w:pStyle w:val="Normal"/>
        <w:rPr>
          <w:color w:val="000000"/>
        </w:rPr>
      </w:pPr>
      <w:r>
        <w:rPr>
          <w:color w:val="000000"/>
        </w:rPr>
        <w:t>«О персональных данных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в редакции постановления Администрации</w:t>
      </w:r>
    </w:p>
    <w:p>
      <w:pPr>
        <w:pStyle w:val="Normal"/>
        <w:rPr/>
      </w:pPr>
      <w:r>
        <w:rPr>
          <w:i/>
          <w:color w:val="000000"/>
        </w:rPr>
        <w:t>Кривошеинского района от 02.02.2018 № 62,</w:t>
      </w:r>
    </w:p>
    <w:p>
      <w:pPr>
        <w:pStyle w:val="Normal"/>
        <w:rPr/>
      </w:pPr>
      <w:r>
        <w:rPr>
          <w:i/>
          <w:color w:val="000000"/>
        </w:rPr>
        <w:t>от 09.11.2022 № 775, от 29.11.2023 № 716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оложений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июля 2006 года  № 152-ФЗ "О персональных данных"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тельства Российской Федерации от 21 марта 2012 года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руководствуясь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6 октября 2003 года № 131-ФЗ "Об общих принципах организации местного самоуправления в Российской Федерации", 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ривошеинский район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Кривошеинского района,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"О персональных данных",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с обезличенными персональными данными в Администрации Кривошеинского района согласно приложению №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истем персональных данных в Администрации Кривошеинского района согласно приложению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х данных, обрабатываемых в Администрации Кривошеинского района в связи с реализацией трудовых отношений, согласно приложению №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х данных, обрабатываемых в Администрации Кривошеинского района, в связи с оказанием муниципальных (государственных) услуг и осуществлением муниципальных функций, согласно приложению №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муниципальных служащих Администрации Кривошеинского района, замещение которых предусматривает осуществление обработки, обезличивание персональных данных либо осуществление доступа к персональным данным, согласно приложению № 7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Типовое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его Администрации Кривошеинск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№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Типовую форму </w:t>
      </w:r>
      <w:r>
        <w:rPr>
          <w:rFonts w:cs="Times New Roman" w:ascii="Times New Roman" w:hAnsi="Times New Roman"/>
          <w:sz w:val="24"/>
          <w:szCs w:val="24"/>
        </w:rPr>
        <w:t xml:space="preserve"> согл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 субъектов персональных данных согласно приложению № 9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Типовую форму разъяснения субъекту персональных данных юридических последствий отказа предоставить свои персональные данные согласно приложению № 10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 служащих Администрации Кривошеинского района в помещения, в которых ведется обработка персональных данных, согласно приложению № 11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2. Управляющему делами Администрации Кривошеинского района ознакомить под роспись с настоящим постановлением </w:t>
      </w:r>
      <w:r>
        <w:rPr>
          <w:bCs/>
          <w:color w:val="000000"/>
        </w:rPr>
        <w:t>работников</w:t>
      </w:r>
      <w:r>
        <w:rPr>
          <w:color w:val="000000"/>
        </w:rPr>
        <w:t xml:space="preserve"> Администрации Кривошеинского  района.</w:t>
      </w:r>
      <w:r>
        <w:rPr>
          <w:i/>
          <w:color w:val="000000"/>
        </w:rPr>
        <w:t xml:space="preserve"> (в редакции постановления Администрации Кривошеинского района от 02.02.2018 № 62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опубликовать в сборнике </w:t>
      </w:r>
      <w:r>
        <w:rPr/>
        <w:t>нормативных правов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6.</w:t>
      </w:r>
      <w:r>
        <w:rPr/>
        <w:t xml:space="preserve">  </w:t>
      </w:r>
      <w:bookmarkStart w:id="0" w:name="sub_3004"/>
      <w:r>
        <w:rPr/>
        <w:t>Контроль за исполнением настоящего распоряжения возложить на Управляющего делами Администрации Кривошеинского района.</w:t>
      </w:r>
      <w:r>
        <w:rPr>
          <w:color w:val="000000"/>
        </w:rPr>
        <w:t>.</w:t>
      </w:r>
      <w:r>
        <w:rPr>
          <w:i/>
          <w:color w:val="000000"/>
        </w:rPr>
        <w:t xml:space="preserve"> (в редакции постановления Администрации Кривошеинского района от 02.02.2018 № 6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bookmarkEnd w:id="0"/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Кривошеинского района  </w:t>
      </w:r>
    </w:p>
    <w:p>
      <w:pPr>
        <w:pStyle w:val="Normal"/>
        <w:jc w:val="both"/>
        <w:rPr>
          <w:color w:val="000000"/>
        </w:rPr>
      </w:pPr>
      <w:r>
        <w:rPr/>
        <w:t>(Глава Администрации)                                                                                    А.В. Разум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араваева Е.А..</w:t>
      </w:r>
    </w:p>
    <w:p>
      <w:pPr>
        <w:pStyle w:val="Normal"/>
        <w:rPr/>
      </w:pPr>
      <w:r>
        <w:rPr/>
        <w:t>2-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Управделами, ЦМБ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 31.03.2014  № 206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ли их представителей, поступивших  в Администрацию Кривошеин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е Правила рассмотрения запросов субъектов персональных данных или их представителей, поступивших в Администрацию Кривошеинского района  (далее - Правила), определяют порядок организации работы по приему, регистрации и рассмотрению поступивших в Администрацию Кривошеинского района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ем, регистрация и рассмотрение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r>
        <w:rPr>
          <w:rFonts w:cs="Times New Roman" w:ascii="Times New Roman" w:hAnsi="Times New Roman"/>
          <w:sz w:val="24"/>
          <w:szCs w:val="24"/>
        </w:rPr>
        <w:t xml:space="preserve">частями 4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5 статьи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06 года № 152-ФЗ «О персональных данных». Такой отказ должен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r>
        <w:rPr>
          <w:rFonts w:cs="Times New Roman" w:ascii="Times New Roman" w:hAnsi="Times New Roman"/>
          <w:sz w:val="24"/>
          <w:szCs w:val="24"/>
        </w:rPr>
        <w:t xml:space="preserve">части 8 статьи 14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 июля 2006 года № 152-ФЗ «О персональных данных»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Par242"/>
            <w:bookmarkStart w:id="2" w:name="Par242"/>
            <w:bookmarkEnd w:id="2"/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31.03.2014  № 20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требованиям к защите персон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х, установленным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июля 2006 года № 152-ФЗ «О персональных данных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Кривошеинского района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В Правилах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Кривошеинского района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рядок и условия применения средств защиты информ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стояние учета машинных носителей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блюдение правил доступа к персональным данны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существление мероприятий по обеспечению целостности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запрашивать у работников Администрации информацию, необходимую для реализации полномоч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Администрации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31.03.2014  № 206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28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с обезличенными персональными дан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Настоящие Правила работы с обезличенными персональными данными в Администрации Кривошеинского района (далее - Правила) определяют порядок работы с обезличенными данными в Администрации Кривошеинского района (далее - оператор,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меньшение перечня обрабатываемых свед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замена части сведений идентификатора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общение - понижение точности некоторых сведений;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еление сведений на части и обработка в разных информационных систе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способ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редложения по обезличиванию персональных данных, содержащие обоснование такой необходимости и способ обезличивания, вносят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Обезличенные персональные данные не подлежат разгла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ароль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антивирусной политик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 работы со съемными носителями (если они используются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 резервного коп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 доступа в помещения, где расположены элементы информационных сист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 хранения бумажных носите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авил доступа к ним и в помещения, где они храня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  постановлению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 31.03.2014  № 206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в редакции постановления Администрации Кривошеинского района от 02.02.2018 № 62, от 09.11.2022 № 775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ar327"/>
      <w:bookmarkStart w:id="5" w:name="Par327"/>
      <w:bookmarkEnd w:id="5"/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color w:val="000000"/>
        </w:rPr>
      </w:pPr>
      <w:r>
        <w:rPr>
          <w:b w:val="false"/>
          <w:color w:val="000000"/>
        </w:rPr>
        <w:t xml:space="preserve">в Администрации Кривоше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истемы персональных данных, позволяющие осуществлять обработку персональных данных  с использованием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ус- Бюдж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1С: Свод отчетов 8 АПК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БИ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ИС Г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1С: Кад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Система электронного документооборота и делопроизводства «Кодекс: Документооборот» подсистема «Кодекс. Обращения граждан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Де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 нуждающиеся в государственной защите» (АИС «ДИС»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автоматизированной информационной системы государственного банка данных о детях, оставшихся без попечения родителей (ППО АИСТ ГБ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ладное программное обеспечение автоматизированной информационной системы государственного банка данных о гражданах, ограниченных либо лишённых родительских прав (ППО АИСТ ГБ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диная государственная информационная система социального обеспечения (ЕГИСС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истемы персональных данных, позволяющие осуществлять обработку персональных данных  без использования средств автомат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 лиц, замещающих муниципальные должности и муниципальных служащих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писок лиц, имеющих стаж муниципальной службы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нига почетных граждан Кривошеин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писок граждан, имеющих право на получение мер социальной поддержки по обеспечению жильем в соответствии с Федеральными законами «О ветеранах» и «О социальной защите инвалидов в Российской Федерации», нуждающихся в улучшении жилищных условий, вставших на учет до 1 января 2005 г., а также вставших на учет ветеранов и инвалидов, членов семей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писок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писки детей-сирот и детей, оставшихся без попечения родителей, лиц, из числа детей – сирот и детей, оставшихся без попечения родителей, подлежащих обеспечению жилыми поме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естр несовершеннолетних недееспособных граждан, находящихся под опекой и попечи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писок дет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писок родителей, состоящих на учете в комиссии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естр субъектов малого и среднего предпринимательства - получателей поддержки на территории Кривошеинского района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Реестр выданных свидетельств о предоставлении социальной выплаты на улучшение жилищных условий граждан, проживающих на сельских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Список участников мероприятий по улучшению жилищных условий граждан, проживающих в сельских территор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6" w:name="Par391"/>
            <w:bookmarkStart w:id="7" w:name="Par391"/>
            <w:bookmarkEnd w:id="7"/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31.03.2014  № 20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обрабатываемых в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вошеинского района в связи с реализацией 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кетные и биографические данны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ведения из документа, подтверждающего стаж работы (служб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составе семь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из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из документов воинского уч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ведения о занимаемой долж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ведения о судим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Адрес места жительства (места пребы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омашний, сотовый телефо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ведения о членах семьи и родственник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Содержание трудового договора, соглаш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ведения о доходах, имуществе, обязательствах имущественного характера, о расход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длинники и копии распоряжений по личному состав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Личные дела и трудовые книж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ведения о периодах нетрудоспособности, справки о состоянии здоровь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Сведения о заключении (расторжении) бра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Сведения о рождении ребенк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4. Фотографическое изображени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5. Сведения о национальност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6. Допуск к государственной тайне, оформленный за период работы , службы (форма, номер, дат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7. Сведения о включении в кадровый резерв.</w:t>
      </w:r>
      <w:r>
        <w:rPr>
          <w:i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редакции постановления Администрации Кривошеинского района от 02.02.2018 № 62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31.03.2014  № 20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43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х данных, обрабатываемых в Администрации Кривоше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оказанием муниципальных (государственных) услуг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существлением муниципальных функц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Анкетные и биографические данны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Сведения из документа, удостоверяющего личность (их данны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Сведения о гражданст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Адрес места жительства (места пребы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Домашний, сотовый телефо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 Сведения из документа, подтверждающего обучение в образовате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Сведения из домовой (похозяйственной) книги с места жительства, копии финансового лицевого сч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 Сведения о судим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 Сведения о составе семьи, о родственных отношен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Сведения из справки с места работы (служб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 Сведения о доход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 Сведения об отсутствии (наличии) прав физического лица на имуществ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Сведения из документа, подтверждающего право на социальные льг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. Сведения о членах семьи и родственник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 Сведения об инвалид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2. Сведения о заключении (расторжении) бра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 Сведения о наличии у физического лица статуса ветерана боевых действ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0. Сведения о наличии у физического лица статуса военнослужащего (за исключением участников накопительно-ипотечной системы жилищного обеспечения военнослужащих), сотрудника органов внутренних дел, подлежащего увольнению с военной служб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3. Сведения из налоговой декла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5. Сведения из документа, подтверждающего признание физического лица (членов его семьи) нуждающегося в жилом помещен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6. Сведения из документа о признании физического лица (членов его семьи) малоимущи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7. Сведения из трудового договора (контракта), соглашений к нем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8. Сведения из трудовой книж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9. Сведения из приказа (распоряжения) о назначении на должность (приеме на работу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0. Сведения из документа об обращении взыскания на жилое помещени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1. Сведения о счете, открытом в кредит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2. Сведения о размере денежных средств на счете, открытом в кредит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3. Сведения из кредитного договора (договора займ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 31.03.2014 № 206 </w:t>
            </w:r>
            <w:r>
              <w:rPr>
                <w:i/>
                <w:color w:val="000000"/>
              </w:rPr>
              <w:t>(в редакции постановления Администрации Кривошеинского района от 02.02.2018 № 62, от 09.11.2022 № 775, от 29.11.2023 № 716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ar49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жностей служащих Администрации Кривошеинского район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мещение которых предусматривает осуществление обработк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езличивание персональных данных либо осуществление доступ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ab/>
        <w:t>1. Глава Кривоше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ервый заместитель Главы Кривошеинского района; </w:t>
      </w:r>
    </w:p>
    <w:p>
      <w:pPr>
        <w:pStyle w:val="Normal"/>
        <w:autoSpaceDE w:val="false"/>
        <w:ind w:firstLine="720"/>
        <w:jc w:val="both"/>
        <w:rPr/>
      </w:pPr>
      <w:r>
        <w:rPr/>
        <w:t>3. Заместитель Главы Кривошеинского района по социально-экономическим вопросам;</w:t>
      </w:r>
    </w:p>
    <w:p>
      <w:pPr>
        <w:pStyle w:val="Normal"/>
        <w:autoSpaceDE w:val="false"/>
        <w:ind w:firstLine="720"/>
        <w:jc w:val="both"/>
        <w:rPr/>
      </w:pPr>
      <w:r>
        <w:rPr/>
        <w:t>4. Управляющий дел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5. Руководитель Муниципального казённого учреждения «Управления образования Администрации Кривошеинского района».</w:t>
      </w:r>
    </w:p>
    <w:p>
      <w:pPr>
        <w:pStyle w:val="Normal"/>
        <w:autoSpaceDE w:val="false"/>
        <w:jc w:val="both"/>
        <w:rPr/>
      </w:pPr>
      <w:r>
        <w:rPr/>
        <w:tab/>
        <w:t>6. Руководитель отдела социально-экономического развития села;</w:t>
      </w:r>
    </w:p>
    <w:p>
      <w:pPr>
        <w:pStyle w:val="Normal"/>
        <w:autoSpaceDE w:val="false"/>
        <w:ind w:firstLine="720"/>
        <w:jc w:val="both"/>
        <w:rPr/>
      </w:pPr>
      <w:r>
        <w:rPr/>
        <w:t>7. Руководитель отдела бухгалтерского учёта – главный бухгалтер;</w:t>
      </w:r>
    </w:p>
    <w:p>
      <w:pPr>
        <w:pStyle w:val="Normal"/>
        <w:autoSpaceDE w:val="false"/>
        <w:jc w:val="both"/>
        <w:rPr/>
      </w:pPr>
      <w:r>
        <w:rPr/>
        <w:tab/>
        <w:t>8. Руководитель экономического отдел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9. Руководитель отдела опеки и попеч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0. Руководитель отдела по вопросам жизнеобеспечения и безопас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1. Руководитель отдела по закупкам и правовым вопрос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2. Главный специалист 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3. Главный специалист по делам строительства и архитектуры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4. Главный специалист – юрисконсульт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5. Главный специалист – секретарь комиссии по делам несовершеннолетни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6. Главный специалист по опеке и попечительств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7. Главный специалист по МОБ рабо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8. Главный специалист по развитию отраслей растениеводства, новым технология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9. Главный специалист по животноводству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0. Главный специалист по межведомственному взаимодействию и кадровой работ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1. Главный специалист по управлению муниципальным имущество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2. Главный специалист по земельным вопрос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3. Главный специалист по вопросам развития производства и предпринимательст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24. Главный специалист по экономической политике и целевым программам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5. Ведущий специалист по ГО и ЧС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6. Ведущий специалист муниципального архив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7. Ведущий специалист – секретарь административной комисс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8. Ведущий специалист по жилищным целевым программам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9. Ведущий специалист по вопросам ЖКХ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0.Ведущий специалист по опеке и попечительству;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1. Ведущий специалист-финансист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2. Ведущий специалист – бухгалтер по опеке и попечительству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3. Ведущий специалист по контролю в сфере закупок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4. Ведущий специалист </w:t>
      </w:r>
      <w:r>
        <w:rPr>
          <w:color w:val="000000"/>
        </w:rPr>
        <w:t>по компьютерным технологиям – системный администратор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35.</w:t>
      </w:r>
      <w:r>
        <w:rPr>
          <w:color w:val="000000"/>
        </w:rPr>
        <w:t xml:space="preserve"> Специалист 1 категории </w:t>
      </w:r>
      <w:r>
        <w:rPr/>
        <w:t>по молодёжной политике и спорту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color w:val="000000"/>
        </w:rPr>
        <w:t xml:space="preserve">          </w:t>
      </w:r>
      <w:r>
        <w:rPr>
          <w:color w:val="000000"/>
        </w:rPr>
        <w:t>36. Специалист по проектно-сметной работе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37. Бухгалтер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8. Специалист по обращениям граждан и контролю за исполнением документов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. Специалист по работе с малыми формами хозяйствовани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0. Специалист по земельным вопросам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1. Секретарь - делопроизводитель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2. Специалист – юрисконсульт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3. Специалист по закупкам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4. Заведующий хозяйственной частью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5. Водитель автомобиля;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6.  </w:t>
      </w:r>
      <w:r>
        <w:rPr>
          <w:rFonts w:cs="Times New Roman" w:ascii="Times New Roman" w:hAnsi="Times New Roman"/>
          <w:sz w:val="24"/>
          <w:szCs w:val="24"/>
        </w:rPr>
        <w:t>Оперативный дежур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7. Уборщик служебных помещений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0" w:name="Par617"/>
            <w:bookmarkStart w:id="11" w:name="Par617"/>
            <w:bookmarkEnd w:id="11"/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3.2014  № 20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е обязательство служащего Администрации Кривоше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мской области, непосредственно осуществляющего обработку персональных данных, в случае расторжения с ним трудового договора прекратить обработк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ставших известными ему в связи с исполнением должностных обязанностей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, 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полностью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служащим 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структурного подраздел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ривошеинского района и непосредственно осуществляя обработку персональных данных, обязуюсь соблюдать конфиденциальность обрабатываемых мною персональных данных субъектов персональных данных и, в случае расторжения со мной трудового договора, прекратить обработку персональных данных, ставших мне известными в связи с ис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 также ознакомлен(а) с предусмотренной законодательством  Российской Федерации ответственностью за нарушение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подпись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2" w:name="Par655"/>
            <w:bookmarkStart w:id="13" w:name="Par655"/>
            <w:bookmarkEnd w:id="13"/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1.03.2014  № 20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я на обработку персональных данных  субъектов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1591"/>
        <w:gridCol w:w="4646"/>
        <w:gridCol w:w="227"/>
        <w:gridCol w:w="397"/>
        <w:gridCol w:w="255"/>
        <w:gridCol w:w="1531"/>
        <w:gridCol w:w="766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ривошеино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left="924" w:right="113" w:hanging="0"/>
        <w:jc w:val="center"/>
        <w:rPr/>
      </w:pPr>
      <w:r>
        <w:rPr/>
        <w:t>(Ф.И.О.)</w:t>
      </w:r>
    </w:p>
    <w:p>
      <w:pPr>
        <w:pStyle w:val="Normal"/>
        <w:autoSpaceDE w:val="false"/>
        <w:rPr/>
      </w:pPr>
      <w:r>
        <w:rPr/>
        <w:t xml:space="preserve">зарегистрированный(ная) по адресу  </w:t>
      </w:r>
    </w:p>
    <w:p>
      <w:pPr>
        <w:pStyle w:val="Normal"/>
        <w:pBdr>
          <w:top w:val="single" w:sz="2" w:space="1" w:color="000000"/>
        </w:pBdr>
        <w:autoSpaceDE w:val="false"/>
        <w:ind w:left="3802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/>
      </w:pPr>
      <w:r>
        <w:rPr/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 серия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ыда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2" w:space="1" w:color="000000"/>
        </w:pBdr>
        <w:autoSpaceDE w:val="false"/>
        <w:ind w:right="11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вободно, своей волей и в своем интересе даю согласие уполномоченным должностным лицам Администрации Кривошеинского района зарегистрированного по адресу: Томская область, с. Кривошеино, ул. Ленина, 26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autoSpaceDE w:val="false"/>
        <w:ind w:firstLine="567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567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567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567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ind w:firstLine="567"/>
        <w:jc w:val="both"/>
        <w:rPr/>
      </w:pPr>
      <w:r>
        <w:rPr/>
        <w:t>классный чин  муниципальной службы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567"/>
        <w:jc w:val="both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567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autoSpaceDE w:val="false"/>
        <w:ind w:firstLine="567"/>
        <w:jc w:val="both"/>
        <w:rPr/>
      </w:pPr>
      <w:r>
        <w:rPr/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567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дата регистрации по месту ж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567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567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67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(отсутствие) судимости ;</w:t>
      </w:r>
    </w:p>
    <w:p>
      <w:pPr>
        <w:pStyle w:val="Normal"/>
        <w:autoSpaceDE w:val="false"/>
        <w:ind w:firstLine="567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(отсутствие) заболевания, препятствующего поступлению на муниципальную службу Российской Федерации или ее прохождению, подтвержденного заключением медицинского учреждения ;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 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следнем месте государственной или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/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муниципальн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 Администрацию Кривошеинского района действующим законодательством.</w:t>
      </w:r>
    </w:p>
    <w:p>
      <w:pPr>
        <w:pStyle w:val="Normal"/>
        <w:autoSpaceDE w:val="false"/>
        <w:ind w:firstLine="567"/>
        <w:rPr/>
      </w:pPr>
      <w:r>
        <w:rPr/>
        <w:t>Я ознакомлен(а), что:</w:t>
      </w:r>
    </w:p>
    <w:p>
      <w:pPr>
        <w:pStyle w:val="Normal"/>
        <w:autoSpaceDE w:val="false"/>
        <w:ind w:firstLine="567"/>
        <w:jc w:val="both"/>
        <w:rPr/>
      </w:pPr>
      <w:r>
        <w:rPr/>
        <w:t>1) согласие на обработку персональных данных действует с даты подписания настоящего согласия;</w:t>
      </w:r>
    </w:p>
    <w:p>
      <w:pPr>
        <w:pStyle w:val="Normal"/>
        <w:autoSpaceDE w:val="false"/>
        <w:ind w:firstLine="567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3) в случае отзыва согласия на обработку персональных данных, Администрация Кривошеинского район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№ 152-ФЗ “О персональных данных”;</w:t>
      </w:r>
    </w:p>
    <w:p>
      <w:pPr>
        <w:pStyle w:val="Normal"/>
        <w:autoSpaceDE w:val="false"/>
        <w:ind w:firstLine="567"/>
        <w:jc w:val="both"/>
        <w:rPr/>
      </w:pPr>
      <w:r>
        <w:rPr/>
        <w:t>4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Кривошеинского района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before="240" w:after="0"/>
        <w:ind w:firstLine="567"/>
        <w:rPr/>
      </w:pPr>
      <w:r>
        <w:rPr/>
        <w:t xml:space="preserve">Дата начала обработки персональных данных:  </w:t>
        <w:tab/>
      </w:r>
    </w:p>
    <w:p>
      <w:pPr>
        <w:pStyle w:val="Normal"/>
        <w:pBdr>
          <w:top w:val="single" w:sz="2" w:space="1" w:color="000000"/>
        </w:pBdr>
        <w:autoSpaceDE w:val="false"/>
        <w:ind w:left="5449" w:hanging="0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ind w:left="5449" w:hanging="0"/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autoSpaceDE w:val="false"/>
        <w:spacing w:before="0" w:after="480"/>
        <w:ind w:left="5449" w:hanging="0"/>
        <w:jc w:val="center"/>
        <w:rPr/>
      </w:pPr>
      <w:r>
        <w:rPr/>
        <w:t>(подпись)</w:t>
      </w:r>
    </w:p>
    <w:p>
      <w:pPr>
        <w:pStyle w:val="Normal"/>
        <w:rPr>
          <w:color w:val="000000"/>
        </w:rPr>
      </w:pPr>
      <w:r>
        <w:rPr/>
        <w:t>«_____»_______________20____г.                                      __________________________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подпись, расшифровка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31.03.2014  № 20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ar706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ения субъекту персональных данных юридически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важаемый(ая), ____________________________________________________ !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нициалы субъекта персональных данных)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требованиями  Федерального  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т   27   июля 2006   года № 152-ФЗ "О персональных данных" уведомляем Вас, что обязанность предоставления  Вами персональных данных установлена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</w:t>
        <w:tab/>
        <w:t>(реквизиты и наименование нормативных правовых актов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 Вашего 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, иным образом затрагивающие его права, свободы и законные интересы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законодательством в области персональных данных Вы имеете пра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получение сведений об операторе, о месте его нахождения, о наличии у оператора своих  персональных данных, а также на ознакомление с такими персональными данны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получение при обращении или при направлении запроса информации, касающейся обработки своих персональных данных; 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(фамилия, инициалы и подпись работника оператора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  31.03.2014  № 206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5" w:name="Par758"/>
      <w:bookmarkEnd w:id="15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ступа муниципальных служащих Администрации Кривоше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омещения, 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доступа служащих Администрации Кривошеинского района в помещения, в которых ведется обработка персональных данных (далее - Порядок), устанавливает единые требования к доступу служащих Администрации Кривошеинского района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ыми за организацию доступа в помещения, в которых ведется обработка персональных данных, являются  должностные лица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ознакомления  с Постановлением Администрации Кривошеинского района от 31.03.2014 № 206 «</w:t>
      </w:r>
      <w:r>
        <w:rPr>
          <w:b/>
          <w:color w:val="000000"/>
        </w:rPr>
        <w:t>Об отдельных мерах, направленных на реализацию Федерального закона от 27 июля 2006 года № 152-ФЗ «О персональных данны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50"/>
        <w:gridCol w:w="2793"/>
        <w:gridCol w:w="2084"/>
        <w:gridCol w:w="19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9:00Z</dcterms:created>
  <dc:creator>pekarskaya</dc:creator>
  <dc:description/>
  <cp:keywords/>
  <dc:language>en-US</dc:language>
  <cp:lastModifiedBy>Admin</cp:lastModifiedBy>
  <cp:lastPrinted>2018-02-02T10:31:00Z</cp:lastPrinted>
  <dcterms:modified xsi:type="dcterms:W3CDTF">2023-11-30T03:46:00Z</dcterms:modified>
  <cp:revision>15</cp:revision>
  <dc:subject/>
  <dc:title>ТОМСКАЯ ОБЛАСТЬ</dc:title>
</cp:coreProperties>
</file>