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28.03.2014                                </w:t>
        <w:tab/>
        <w:tab/>
        <w:tab/>
        <w:tab/>
        <w:tab/>
        <w:tab/>
        <w:tab/>
        <w:t xml:space="preserve">№ 190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Администрации Кривошеинского района от 13.11.2012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№ </w:t>
      </w:r>
      <w:r>
        <w:rPr/>
        <w:t xml:space="preserve">685 «Об утверждении муниципальной программы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«Водоснабжение сельских населенных пунктов  муниципальн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образования  Кривошеинский район  на  2012- 2017 годы»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В целях  приведения в соответствие  с действующим законодательство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в постановление Администрации Кривошеинского района от  13.11.2012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№ </w:t>
      </w:r>
      <w:r>
        <w:rPr/>
        <w:t>685 «Об утверждении муниципальной программы «Водоснабжение сельских населенных пунктов  муниципального образования  Кривошеинский район  на  2012- 2017 годы»   следующие изменения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3 постановления изложить в следующей редакции: «Управлению финансов Администрации Кривошеинского района (Ерохиной И.В.)  производить  выделение денежных средств на реализацию мероприятий МП «Водоснабжение села»  в пределах лимитов, предусмотренных в бюджете муниципального образования Кривошеинский район на очередной финансовый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«Объемы и источники финансирования Программы» раздела 2  МП «Водоснабжение села» изложить в следующей редакции: «Общий объем  финансирования МП «Водоснабжение села» составляет 164 014,7 тыс. руб., в том числе за счет средств бюджета муниципального образования Кривошеинский район – 25 936,8 тыс. р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 Таблицу 3 раздела 6  МП «Водоснабжение села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 Структура финансирования МП «Водоснабжение сел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96"/>
        <w:gridCol w:w="1896"/>
        <w:gridCol w:w="1079"/>
        <w:gridCol w:w="1179"/>
        <w:gridCol w:w="1213"/>
        <w:gridCol w:w="1213"/>
      </w:tblGrid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Годы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Источники финансирования ,тыс. руб.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Cs/>
                <w:i/>
                <w:iCs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Cs/>
                <w:i/>
                <w:iCs/>
                <w:sz w:val="20"/>
              </w:rPr>
              <w:t>тыс. руб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(на условия софинансирован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Областной бюджет (на условия софинансирования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Районный бюдж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Внебюджет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7496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4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1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9156,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11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73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17330,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101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7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239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41123,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4426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499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8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62069,0</w:t>
            </w:r>
          </w:p>
        </w:tc>
      </w:tr>
      <w:tr>
        <w:trPr>
          <w:trHeight w:val="19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92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83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6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21804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60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7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12532,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37 897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20 01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5 920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164 01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Раздел 10 МП «Водоснабжение села» изложить в редакции согласно  приложению 1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Приложения 1 и 2 МП «Водоснабжение села» изложить в редакции согласно  приложению 2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Кривошеи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3.2014 № 190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Система  программных  мероприятий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. Развитие систем водоснабжения в муниципальном образовании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ошеинский район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систем водоснабжения в сельской местности  приоритетным являе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капитальных вложений  в развитие системы водоснабжения в районе   по мероприятиям   МП «Водоснабжение села» на  2012-2017 годы   приведены   в Приложении 1. 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изацию мероприятий МП «Водоснабжение села» по развитию систем водоснабжения в сельских поселениях  Кривошеинского района   на 2012-2017 годы предполагается осуществлять ежегодно, начиная с 2012 года, путем внесения изменений  в МП «Водоснабжение села». Приоритетным правом будут наделены те сельские поселения, администрации которых раньше оформят проектно-сметную документацию и представят её для рассмотрения в Администрацию района.     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 5 Сводный объем финансирования  капитальных  вложений в развитие системы водоснабжения  Кривошеинского района </w:t>
      </w:r>
    </w:p>
    <w:p>
      <w:pPr>
        <w:pStyle w:val="3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, тыс. руб. 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Строительно-монтажные работы,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0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7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1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9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0 9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2 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 9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 3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0,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зработка  предпроектной и проектной документации  для включения  в государственные программы на условиях софинансирования  (Приложение 2)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3"/>
        <w:ind w:firstLine="708"/>
        <w:jc w:val="center"/>
        <w:rPr/>
      </w:pPr>
      <w:r>
        <w:rPr/>
        <w:t>Таблица 6 Сводный объем финансирования  предпроектной и проектной документации</w:t>
      </w:r>
    </w:p>
    <w:tbl>
      <w:tblPr>
        <w:tblW w:w="9377" w:type="dxa"/>
        <w:jc w:val="left"/>
        <w:tblInd w:w="15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17"/>
        <w:gridCol w:w="1440"/>
        <w:gridCol w:w="1260"/>
        <w:gridCol w:w="1440"/>
        <w:gridCol w:w="1260"/>
        <w:gridCol w:w="1260"/>
      </w:tblGrid>
      <w:tr>
        <w:trPr>
          <w:trHeight w:val="285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ъем финансирования 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том числе за счет средств:</w:t>
            </w:r>
          </w:p>
        </w:tc>
      </w:tr>
      <w:tr>
        <w:trPr>
          <w:trHeight w:val="1008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6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6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1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 1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 5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 0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5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RANGE_A1_H82"/>
      <w:bookmarkStart w:id="1" w:name="RANGE_A1_H82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5:00Z</dcterms:created>
  <dc:creator>Admin</dc:creator>
  <dc:description/>
  <cp:keywords/>
  <dc:language>en-US</dc:language>
  <cp:lastModifiedBy>Admin</cp:lastModifiedBy>
  <cp:lastPrinted>2014-03-28T12:35:00Z</cp:lastPrinted>
  <dcterms:modified xsi:type="dcterms:W3CDTF">2014-04-03T04:34:00Z</dcterms:modified>
  <cp:revision>24</cp:revision>
  <dc:subject/>
  <dc:title/>
</cp:coreProperties>
</file>