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hanging="0"/>
        <w:jc w:val="center"/>
        <w:rPr>
          <w:i w:val="false"/>
          <w:i w:val="false"/>
          <w:color w:val="000000"/>
          <w:spacing w:val="12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12"/>
          <w:sz w:val="24"/>
          <w:szCs w:val="24"/>
        </w:rPr>
      </w:pPr>
      <w:r>
        <w:rPr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.03.2014 г.         </w:t>
        <w:tab/>
        <w:t xml:space="preserve">                                                                           </w:t>
        <w:tab/>
        <w:tab/>
        <w:tab/>
        <w:t xml:space="preserve"> №178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481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Постановление Администрации Кривошеинского района от 22.02.2011 №84 «О реализации Постановления Администрации Томской области от 28.01.2011 №19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 в  соответствие с постановлением Администрации Томской области от  28.01.2011 №19а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» с изменениями и дополнениями,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ривошеинского района от 22.02.2011 №84 «О реализации Постановления Администрации Томской области от 28.01.2011 №19а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0"/>
        <w:ind w:hanging="0"/>
        <w:rPr/>
      </w:pPr>
      <w:r>
        <w:rPr>
          <w:sz w:val="24"/>
          <w:szCs w:val="24"/>
        </w:rPr>
        <w:t>1.1. В подпункте 1)  пункта 2 после слов «Кривошеинского района» слова «денежные средства в сумме 4234,0 тысяч рублей» исключить и далее по тексту, после слов «Кривошеинского района» слова «в 2012-2013 учебном году» заменить словами «за предыдущий год».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1.2. В пункте 4 слова «заместителя Главы Кривошеинского района – и.о. управляющего делами Поляруша А.Н.» заменить словами «заместителя Главы муниципального образования по вопросам ЖКХ, строительства,  транспорта, связи, ГО и ЧС и социальным вопросам Д.В. Кондратьева.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2. В Порядок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ривошеинского района внести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2.1. Пункт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«2. Распределение средств межбюджетных трансфертов в объеме 60% между муниципальными общеобразовательными учреждениями осуществляется в соответствии с показателями результатов и эффективности функционирования муниципальных общеобразовательных учреждений за предыдущий  год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Средства межбюджетных трансфертов в объеме 40% распределяются между муниципальными общеобразовательными учреждениями по показателям, установленным органами местного самоуправления муниципального образования Кривошеинский район.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2.2. Абзац 2, 3  пункта 3 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«</w:t>
      </w:r>
      <w:r>
        <w:rPr>
          <w:lang w:val="en-US"/>
        </w:rPr>
        <w:t>V</w:t>
      </w:r>
      <w:r>
        <w:rPr>
          <w:lang w:val="de-DE"/>
        </w:rPr>
        <w:t>i</w:t>
      </w:r>
      <w:r>
        <w:rPr/>
        <w:t xml:space="preserve"> – объём межбюджетных трансфертов на </w:t>
      </w:r>
      <w:r>
        <w:rPr>
          <w:lang w:val="de-DE"/>
        </w:rPr>
        <w:t>i</w:t>
      </w:r>
      <w:r>
        <w:rPr/>
        <w:t>-е муниципальное общеобразовательное учрежде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lang w:val="en-US"/>
        </w:rPr>
        <w:t>V</w:t>
      </w:r>
      <w:r>
        <w:rPr>
          <w:lang w:val="de-DE"/>
        </w:rPr>
        <w:t>o</w:t>
      </w:r>
      <w:r>
        <w:rPr/>
        <w:t xml:space="preserve"> – общий объём межбюджетных трансфертов на все муниципальные общеобразовательные учреждения Кривошеин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2.3. Пункт 3 дополнить  подпунктом  3.1. 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«3.1. Для расчета доли среднегодовой численности обучающихся и воспитанников применяется среднегодовая численность обучающихся и воспитанников за год, предшествующий текущему финансовому году, в соответствии с формами федерального статистического наблюдения №76-рик «Сведения об учреждениях. Реализующих программы общего образования» и СВ-1 «Сведения о вечерних (сменных) общеобразовательных учреждениях», утвержденными приказом Федеральной службы государственной статистики от 27.12.2012 №466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.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2.4. Пункт 4 изложить в новой 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«4. Межбюджетные трансферты используются на стимулирующие выплаты за высокие результаты и качество выполняемых работ (за месяц, квартал, полугодие, 9 месяцев, год), влияющих на достижение результатов по основным показателям образовательной и управленческой деятельности, установленных локальными актами муниципальных общеобразовательных учреждений, в виде доплат, надбавок и премий работникам муниципальных общеобразовательных учреждений в соответствии с системой оплаты труда работников муниципальных общеобразовательных учреждений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3. В приложении к Порядку  «Показатели основных результатов и эффективности функционирования муниципальных общеобразовательных учреждений Кривошеинского района в 2009-2010 учебном году» внести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jc w:val="both"/>
        <w:rPr/>
      </w:pPr>
      <w:r>
        <w:rPr/>
        <w:t>3.1. В наименовании Порядка слова «в 2009-2010 учебном году» заменить словами «за предыдущий год».</w:t>
      </w:r>
    </w:p>
    <w:p>
      <w:pPr>
        <w:pStyle w:val="TextBodyIndent"/>
        <w:keepLines/>
        <w:spacing w:lineRule="atLeast" w:line="0"/>
        <w:ind w:hanging="0"/>
        <w:rPr/>
      </w:pPr>
      <w:r>
        <w:rPr>
          <w:sz w:val="24"/>
          <w:szCs w:val="24"/>
        </w:rPr>
        <w:t>4. Настоящее постановление вступает в силу с даты с его подписания и распространяется на правоотношения, возникшие с 1 января 2014 года.</w:t>
      </w:r>
    </w:p>
    <w:p>
      <w:pPr>
        <w:pStyle w:val="TextBodyIndent"/>
        <w:keepLines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TextBodyIndent"/>
        <w:keepLines/>
        <w:spacing w:lineRule="atLeast" w:line="0"/>
        <w:ind w:hanging="0"/>
        <w:rPr/>
      </w:pPr>
      <w:r>
        <w:rPr>
          <w:sz w:val="24"/>
          <w:szCs w:val="24"/>
        </w:rPr>
        <w:t>6. Контроль за исполнением настоящего постановления возложить на  заместителя Главы муниципального образования по вопросам ЖКХ, строительства,  транспорта, связи, ГО и ЧС и социальным вопросам Д.В. Кондратьев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Разумни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Исп. 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М.Ю.Каричев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о: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куратура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МБ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8:00Z</dcterms:created>
  <dc:creator>SamLab.ws</dc:creator>
  <dc:description/>
  <cp:keywords/>
  <dc:language>en-US</dc:language>
  <cp:lastModifiedBy>OEM</cp:lastModifiedBy>
  <cp:lastPrinted>2014-03-26T09:31:00Z</cp:lastPrinted>
  <dcterms:modified xsi:type="dcterms:W3CDTF">2014-03-26T07:18:00Z</dcterms:modified>
  <cp:revision>2</cp:revision>
  <dc:subject/>
  <dc:title>АДМИНИСТРАЦИЯ КРИВОШЕИНСКОГО РАЙОНА</dc:title>
</cp:coreProperties>
</file>