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22.01.2014                                        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  <w:t>от 02.12.2013 № 880 «Об утверждении Перечня</w:t>
      </w:r>
    </w:p>
    <w:p>
      <w:pPr>
        <w:pStyle w:val="Normal"/>
        <w:rPr/>
      </w:pPr>
      <w:r>
        <w:rPr/>
        <w:t xml:space="preserve"> </w:t>
      </w:r>
      <w:r>
        <w:rPr/>
        <w:t>муниципальных программ действующих на</w:t>
      </w:r>
    </w:p>
    <w:p>
      <w:pPr>
        <w:pStyle w:val="Normal"/>
        <w:rPr/>
      </w:pPr>
      <w:r>
        <w:rPr/>
        <w:t xml:space="preserve"> </w:t>
      </w: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Кривошеинский район в 2014 -2016 гг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Перечень муниципальных программ муниципального образования Кривошеинский район, являющийся приложением к постановлению Администрации Кривошеинского района  от 02.12.2013 № 880 «Об утверждении Перечня муниципальных программ действующих на территории муниципального образования Кривошеинский район в 2014 -2016 гг»  (далее - Перечень):</w:t>
      </w:r>
    </w:p>
    <w:p>
      <w:pPr>
        <w:pStyle w:val="Normal"/>
        <w:ind w:left="360" w:hanging="0"/>
        <w:jc w:val="both"/>
        <w:rPr/>
      </w:pPr>
      <w:r>
        <w:rPr/>
        <w:t>1.1. В приложении к постановлению  строку 8  дополнить пунктами 2, 3 ,  строку 11  пунктом 1, строку 12 пунктом 1, строку 13 пунктом 1  Перечня следующей редакцие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1701"/>
        <w:gridCol w:w="2520"/>
        <w:gridCol w:w="27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утвердившего программ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сфере развития личных подсобных хозяйств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йонный конкурс в агропромышленном комплексе Кривошеинского района на 2014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ивошеинского района от 11.10.2013 № 758 «Об утверждении Порядка разработки, и оценки эффективности муниципальных программ муниципального образования Кривошеинский район», решение Думы кривошеинского района от 26.12.201 № 228 «Об утверждении бюджета муниципального образования Кривошеинский район на 2013 го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5.12.2013 № 9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ая поддержка кадрового обеспечения предприятий агропромышленного комплекса Кривошеинского района на 2014-201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ивошеинского района от 11.10.2013 № 758 «Об утверждении Порядка разработки, и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5.12.2013 №  955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.В сфере поддержки кадрового обеспечения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02.03.2007 N 25-ФЗ "О муниципальной службе в Российской Федерации",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3.12.2013 № 949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 сфере информацион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политика и работа с общественностью муниципального образования Кривошеинский район на 2014-201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ивошеинского района от 11.10.2013 № 758 «Об утверждении Порядка разработки, реализации и 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12.2013 № 958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 сфере обеспечения безопасности дорожного дв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на территории Кривошеинского района в 2013-2015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едеральный закон от 10 декабря 1995 года № 196-ФЗ «О безопасности дорожного движ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е Президента Российской Федерации от 13.07.2007 №Пр-1293ГС </w:t>
              <w:br/>
              <w:t>Постановление администрации Томской области от 17.12.2009 № 203а «»Об утверждении долгосрочной областной целевой программы «Повышение безопасности дорожного движения на территории Томской области в 2010 - 2013 годах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7.12.2013 №9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 возложить на заместителя Главы муниципального образования  по экономическим вопросам, реальному сектору экономики  и инновациям А.М.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/>
        <w:t>(Глава Администрации)                                                                                       А.В.Разум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: Ларина Э.Э.  8(38251)2-14-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, МЦКС, ЦРБ,  Архипов А.М., ЦМБ, Управление финанс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24003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ше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 15  » января  2014 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15pt;mso-wrap-distance-left:9.05pt;mso-wrap-distance-right:9.05pt;mso-wrap-distance-top:0pt;mso-wrap-distance-bottom:0pt;margin-top:-18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воше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 15  » января  2014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9"/>
        <w:gridCol w:w="1418"/>
        <w:gridCol w:w="1648"/>
        <w:gridCol w:w="1917"/>
        <w:gridCol w:w="1143"/>
        <w:gridCol w:w="900"/>
        <w:gridCol w:w="720"/>
        <w:gridCol w:w="884"/>
        <w:gridCol w:w="916"/>
        <w:gridCol w:w="720"/>
        <w:gridCol w:w="1280"/>
      </w:tblGrid>
      <w:tr>
        <w:trPr>
          <w:trHeight w:val="1394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</w:t>
              <w:br/>
              <w:t xml:space="preserve">для    </w:t>
              <w:br/>
              <w:t>разработки</w:t>
              <w:br/>
              <w:t>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 </w:t>
              <w:br/>
              <w:t xml:space="preserve">документа, </w:t>
              <w:br/>
              <w:t>утвердившего</w:t>
              <w:br/>
              <w:t>программ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 </w:t>
              <w:br/>
              <w:t xml:space="preserve">средствах на три </w:t>
              <w:br/>
              <w:t xml:space="preserve">последующих года </w:t>
              <w:br/>
              <w:t>(тыс. руб.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о из</w:t>
              <w:br/>
              <w:t xml:space="preserve">бюджетов всех уровней       </w:t>
              <w:br/>
              <w:t xml:space="preserve"> в текущем    </w:t>
              <w:br/>
              <w:t xml:space="preserve">году на    </w:t>
              <w:br/>
              <w:t xml:space="preserve">реализацию </w:t>
              <w:br/>
              <w:t xml:space="preserve">программы  </w:t>
              <w:br/>
              <w:t>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26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_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_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 сфере развития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алого и среднего предпринимательства в Кривошеинском районе на 2011-2014 годы»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4.07.2011 № 345; внесены изменения в постановление от 26.08.2013 №640;Постановление от 29.09.2013 №7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«Развитие сферы заготовки и переработки дикорастущего сырья в Кривошеинском районе Томской области на 2013-2015 г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«Развитие сельского туризма в муниципальном образовании Кривошеинский район Томской области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Томской области от 11.12.2012 № 511а «Об утверждении долгосрочной целевой программы «Развитие сферы заготовки и переработки дикорастущего сырья в Томской области на 2013-20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04.09.2013 № 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04.09.2013 №6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   </w:t>
              <w:br/>
              <w:t xml:space="preserve">разделу 3: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сфере социальной поддержк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Старшее поколение» на 2014-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01.10.2013 №7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   </w:t>
              <w:br/>
              <w:t xml:space="preserve">разделу 1: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сфере профилактики правонарушений и нарком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наркомании на 2012-2014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Томской области от 06.04.2009 № 47-ОЗ «О профилактике правонарушений  в Томской област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30.08.2013 №6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правонарушений несовершеннолетних на территории Кривошеинского района на 2014-2016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Томской области от 069.04.09. № 47-ОЗ «О профилактике правонарушений в Томской област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 19.05.11 № 2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сфере коммунального хозяйства и энерг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зификация Кривошеинского района на период 2012-2020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5.09.2013 №710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РФ от 23 ноября 2009 г №261-ФЗ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02.10.2013 №7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Водоснабжение сельских населённых пунктов муниципального образования Кривошеинский район Томской области на 2012-2017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Томской области от 25.10.2012 №424-а «Об утверждении долгосрочной целевой программы «Модернизация коммунальной инфраструктуры Томской области в 2013-2017гг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 от 02.10.2013 №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сфере деятельности, направленной против терроризма и экстрем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Профилактика террористической и экстремистской деятельности в муниципальном образовании Кривошеинский район на 2013-201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учение Президента РФ № Пр 1293 ГС от 13.07.20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6.09.2013 № 7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 сфере жилищных вопр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олодых семей в Кривошеинском районе Томской области на 2011-2015 годы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 27.08.2013 № 6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30 ноября 2010 №2036-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30.09.2013 №7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 сфере молодежной политики,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 на территории Кривошеинского района в 2012-2014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17.11.2008 1662-р «О концепции долгосрочного социально-экономического  развития РФ на период 2020 год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 от 03.09.2013 №6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общественных инициатив в Кривошеинском районе на 2014-2016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«О некоммерческих организациях » №7-ФЗ от 12 января 1996 г. ФЗ «Об общественных объединениях» № 82-ФЗ от 19 мая  1995 г Устав МО Кривошеинский район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3.12.2010 №847; внес изм постановление от 18.11.2011 № 697-р; вне изм постановление от 16.02.2012 №51; внес изм от 03.09.2013 №6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 здорового образа жизни, развитие физической культуры на территории Кривошеинского района на 2014-2016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сн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№ 1130-ра от 20.12.2010 г. Федеральная целевая программа «Развитие физической культуры и спорта в Российской федерации на период 2006-2015 годы» (утверждена постановлением Правительства РФ №7 от 11.01.2006 г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4.07.2011 № 312; внес. изм. от 03.09.2013 № 6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 сфере развития личных подсобных хозяй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ых форм хозяйствования  на селе в Кривошеинском районе на 2011-2014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кономического развития  муниципального образования Кривошеинский район на 2007-20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3.09.2013 №6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3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йонный конкурс в агропромышленном комплексе Кривошеинского района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Кривошеинского района от 11.10.2013 № 758 «Об утверждении Порядка разработки,  и  оценки  эффективности муниципальных программ муниципального образования Кривошеинский район», решение Думы  Кривошеинского района от 26.12.2012 г. № 228 «Об утверждении  бюджета МО Кривошеинский район на 2013 год», постановление Главы Администрации Кривошеинского района  от 30.04.2013 № 321 «Устойчивое развитие муницип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я Кривошеинский  район Томской области на 2014-2017 годы и на период до 2020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 от 25.12.2013 № 9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 « Муниципальная </w:t>
            </w:r>
          </w:p>
          <w:p>
            <w:pPr>
              <w:pStyle w:val="Normal"/>
              <w:rPr/>
            </w:pPr>
            <w:r>
              <w:rPr/>
              <w:t xml:space="preserve">поддержка кадр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предприятий агропромышленного комплекса </w:t>
            </w:r>
          </w:p>
          <w:p>
            <w:pPr>
              <w:pStyle w:val="Normal"/>
              <w:rPr/>
            </w:pPr>
            <w:r>
              <w:rPr/>
              <w:t>Кривошеинского района на 2014-2016 г.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5.12.2013 № 9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звитие в сфере культуры и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Кривошеинского района на 2013-2015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1.08.2013 №6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Кривошеинского района на 2013-201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2.2013 №1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 сфере социально-экономического развит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униципального образования Кривошеинский район на 2013-2017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целевая программа «Социально- экономическое развитие муниципального образования  Кривошеинский район на 2013-2017 годы ( в рамках реализации мероприятий по поддержке кадрового обеспечения АПК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В сфере поддержки кадрового обеспечения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.03.2007 N 25-ФЗ "О муниципальной службе в Российской Федерации",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3.12.2013 № 9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В сфере информационной политики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Информационная политика и работа с общественностью муниципального образования Кривошеинский район на 2014-2016 г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Кривошеинского района от 11.10.2013 № 758 «Об утверждении Порядка разработки, реализации и 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6.12.2013 № 9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В сфере обеспечения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Кривошеинского района в 2013-2015 год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 декабря 1995 года № 196-ФЗ «О 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 xml:space="preserve">Поручение Президента Российской Федерации от 13.07.2007 №Пр-1293ГС </w:t>
              <w:br/>
              <w:t>Постановление администрации Томской области от 17.12.2009 № 203а «»Об утверждении долгосрочной областной целевой программы «Повышение безопасности дорожного движения на территории Томской области в 2010 - 2013 годах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7.12.2013 №9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BAEFAF17F9D8BC95C0D400CF745DC576A57DFF43DC67A67D8F2D89FC06D3DAC6D35B96EE42AA75ODBDG" TargetMode="External"/><Relationship Id="rId4" Type="http://schemas.openxmlformats.org/officeDocument/2006/relationships/hyperlink" Target="consultantplus://offline/ref=00BAEFAF17F9D8BC95C0D400CF745DC576A57DFF43DC67A67D8F2D89FC06D3DAC6D35B96EE42AA75ODB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4-01-24T12:01:00Z</dcterms:modified>
  <cp:revision>68</cp:revision>
  <dc:subject/>
  <dc:title/>
</cp:coreProperties>
</file>