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4"/>
          <w:szCs w:val="24"/>
        </w:rPr>
      </w:pPr>
      <w:r>
        <w:rPr>
          <w:b w:val="false"/>
          <w:sz w:val="24"/>
          <w:szCs w:val="24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КРИВОШЕИН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>12.03.2014                                                                                                                              № 142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                                                с. Кривошеино</w:t>
      </w:r>
    </w:p>
    <w:p>
      <w:pPr>
        <w:pStyle w:val="Normal"/>
        <w:jc w:val="center"/>
        <w:rPr/>
      </w:pPr>
      <w:r>
        <w:rPr/>
        <w:t xml:space="preserve">Томской области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и дополнений в постановление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Кривошеинского района от 20.09.2013 №699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б  утверждении Порядка распределения иных межбюджетных 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ансфертов между муниципальными образовательными организациями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вошеинского района на обеспечение обучающихся с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граниченными возможностями здоровья, не проживающих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ых образовательных организациях,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ым двухразовым питанием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т 09.12.2013 №214-ОЗ «О наделении органов местного самоуправления отдельными государственными полномочиями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», Законом Томской области от 12.08.2013 №149-ОЗ «Об образовании  в Томской области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Кривошеинского района от 20.09.2013 № 699 «Об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ии Порядка распределения иных межбюджетных  трансфертов между муниципальными образовательными организациями Кривошеинского района на обеспечение обучающихся с ограниченными возможностями здоровья, не проживающих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ых образовательных организациях, бесплатным двухразовым питанием следующие изменения и дополне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ункт 2 дополнить абзацами 2, 3, 4  и изложить их в следующей редакции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учающимся с ограниченными возможностями здоровья в организациях, осуществляющих образовательную деятельность по основным общеобразовательным программам, не проживающим в указанных организациях, предоставляется ежедневное бесплатное двухразовое питание в дни обуч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обучающиеся не обеспечиваются питанием в каникулярное время, а также в выходные и в праздничные дн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рганизации для обучающихся с ограниченными возможностями здоровья обучения на дому организация, осуществляющая образовательную деятельность, заменяет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мся по заявлениям их родителей (законных представителей) предоставление бесплатного питания выплатой денежной компенсацией, исходя из размера норматива расходов на питание в день, определяемого Администрацией Томской обла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м учреждением денежная компенсация выплачивается ежемесячно в первый рабочий день месяца посредством перечисления на банковский счет, указанный родителем (законным представителем) обучающегося.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даты официального опублик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публикованию в газете «Районные вести» и размещению на официальном сайте в сети Интернет муниципального образования Кривошеинский район.</w:t>
      </w:r>
    </w:p>
    <w:p>
      <w:pPr>
        <w:pStyle w:val="Normal"/>
        <w:jc w:val="both"/>
        <w:rPr/>
      </w:pPr>
      <w:r>
        <w:rPr/>
        <w:t>4. Контроль за исполнением настоящего постановления возложить на заместителя Главы             муниципального образования по вопросам ЖКХ, строительства, транспорта, связи,    ГО и ЧС и социальным вопросам Д.В.Кондратьева.</w:t>
      </w:r>
    </w:p>
    <w:p>
      <w:pPr>
        <w:pStyle w:val="Normal"/>
        <w:ind w:hanging="480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ривошеинского района </w:t>
        <w:tab/>
        <w:tab/>
        <w:tab/>
        <w:tab/>
        <w:tab/>
        <w:tab/>
        <w:t xml:space="preserve">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</w:t>
        <w:tab/>
        <w:tab/>
        <w:tab/>
        <w:tab/>
        <w:tab/>
        <w:tab/>
        <w:tab/>
        <w:t xml:space="preserve">      А.В.Разумник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                                                                                    М.Ю. Кариче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Кустова М.Ф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19-74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правлено: Прокуратура; Управление образования; Управление финансов, ОУ-11, Редак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E8B92C01EBA30FD3534C9FE919FC393B5CE285D2D7B9BFF95D35DB9660EDE40EBDB28830Bi8m9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44:00Z</dcterms:created>
  <dc:creator>Калугин Д.Н.</dc:creator>
  <dc:description/>
  <cp:keywords/>
  <dc:language>en-US</dc:language>
  <cp:lastModifiedBy>OEM</cp:lastModifiedBy>
  <cp:lastPrinted>2014-03-18T10:58:00Z</cp:lastPrinted>
  <dcterms:modified xsi:type="dcterms:W3CDTF">2014-03-20T02:44:00Z</dcterms:modified>
  <cp:revision>2</cp:revision>
  <dc:subject/>
  <dc:title> </dc:title>
</cp:coreProperties>
</file>