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19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7994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tLeast" w:line="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АДМИНИСТРАЦИЯ КРИВОШЕИНСКОГО РАЙОНА</w:t>
      </w:r>
    </w:p>
    <w:p>
      <w:pPr>
        <w:pStyle w:val="Normal"/>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01.2015                                                                 </w:t>
        <w:tab/>
        <w:t xml:space="preserve">   </w:t>
        <w:tab/>
        <w:tab/>
        <w:t xml:space="preserve">  </w:t>
        <w:tab/>
        <w:tab/>
        <w:t xml:space="preserve">                    № 12         </w:t>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r>
        <w:rPr>
          <w:rFonts w:cs="Times New Roman" w:ascii="Times New Roman" w:hAnsi="Times New Roman"/>
          <w:i/>
          <w:sz w:val="24"/>
          <w:szCs w:val="24"/>
        </w:rPr>
        <w:t xml:space="preserve">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й Администрации Кривошеинского района от 29.09.2015 № 333, от 14.01.2016 № 1, от 30.09.2016 № 295, от 29.12.2016 № 419, от 29.09.2017 № 448, от 29.12.2017 № 620, от 02.10.2018 № 497, от 18.02.2019 № 99, от 03.10.2019 № 588, от 30.12.2019 № 827, от 21.02.2020 № 105, от 06.11.2020 № 637, от 22.02.2022 №130, от 29.08.2022 №623, от 17.10.2022 № 714, от 20.01.2023 №38, от 30.08.2023 № 496, от 18.01.2024 №29, от 05.09.2024 № 467, от 24.01.2025 № 45, от 26.02.2025 № 135)</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оответствии с Законом Томской области от 28.12.2010 № 336-ОЗ «О предоставлении межбюджетных трансфертов», постановлением Администрации Томской области от 17.01.2017 № 6а «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по согласованию с Областным государственным бюджетным учреждением «Центр социальной поддержки населения Кривошеинского район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амбула постановления в редакции постановления Администрации Кривошеинского района от 21.02.2020 № 105)</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ункт 1 постановления в редакции постановления Администрации Кривошеинского района от 06.11.2020 № 6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официального опублик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Настоящее постановление опубликовать в газете «Районные вести» и разместить на официальном сайте в сети «Интернет»  муниципального образования Кривошеинский рай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Кривошеинского района от 19.01.2011 № 12 «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признать утратившим сил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Кривошеин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А.В. Разум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М.Ф. Кустова</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21974</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rPr>
        <w:t>ОУ-10, Управление образования, Управление финансов, Прокуратура, Редакция</w:t>
      </w:r>
      <w:r>
        <w:br w:type="page"/>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от 19.01.2015 № 12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42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далее - Порядок) разработан в соответствии с постановлением Администрации Томской области от 17.01.2017 № 6а «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для определения объема  бюджетных ассигнований (субсидий на иные цели) для муниципальных казенных (бюджетных) общеобразовательных учреждений Кривошеинского района за счет средств иного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p>
      <w:pPr>
        <w:pStyle w:val="Normal"/>
        <w:tabs>
          <w:tab w:val="clear" w:pos="720"/>
          <w:tab w:val="left" w:pos="0" w:leader="none"/>
          <w:tab w:val="left" w:pos="426" w:leader="none"/>
        </w:tabs>
        <w:spacing w:lineRule="atLeast" w:line="0" w:before="0" w:after="0"/>
        <w:ind w:firstLine="709"/>
        <w:jc w:val="both"/>
        <w:rPr/>
      </w:pPr>
      <w:r>
        <w:rPr>
          <w:rFonts w:cs="Times New Roman" w:ascii="Times New Roman" w:hAnsi="Times New Roman"/>
          <w:sz w:val="24"/>
          <w:szCs w:val="24"/>
        </w:rPr>
        <w:t xml:space="preserve">2. Целевым назначением средств является обеспечение частичной оплаты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ъем средств, выделяемых </w:t>
      </w:r>
      <w:r>
        <w:rPr>
          <w:rFonts w:cs="Times New Roman" w:ascii="Times New Roman" w:hAnsi="Times New Roman"/>
          <w:sz w:val="24"/>
          <w:szCs w:val="24"/>
          <w:lang w:val="en-US"/>
        </w:rPr>
        <w:t>i</w:t>
      </w:r>
      <w:r>
        <w:rPr>
          <w:rFonts w:cs="Times New Roman" w:ascii="Times New Roman" w:hAnsi="Times New Roman"/>
          <w:sz w:val="24"/>
          <w:szCs w:val="24"/>
        </w:rPr>
        <w:t>-ому муниципальному общеобразовательному учреждению Кривошеинского района, определяется по следующей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4"/>
          <w:szCs w:val="24"/>
        </w:rPr>
        <w:t xml:space="preserve">- прогнозная среднегодовая численность обучающихся, за исключением обучающихся с ограниченными возможностями здоровья и обучающихся по образовательным программам начального общего образования,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общеобразовательном учреждении Кривоше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в день на одного обучающегося, за исключением обучающихся с ограниченными возможностями здоровья и обучающихся по образовательным программам начального общего образования в муниципальных общеобразовательных учреждениях Кривоше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 сентября 2020 года – 19,24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1 ноября 2020 года - 58,56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 января 2021 года – 37,70 рублей.</w:t>
      </w:r>
    </w:p>
    <w:p>
      <w:pPr>
        <w:pStyle w:val="Normal"/>
        <w:widowControl w:val="false"/>
        <w:autoSpaceDE w:val="false"/>
        <w:spacing w:lineRule="auto" w:line="240" w:before="0" w:after="0"/>
        <w:ind w:right="-234" w:firstLine="709"/>
        <w:jc w:val="both"/>
        <w:rPr>
          <w:rFonts w:ascii="Times New Roman" w:hAnsi="Times New Roman" w:cs="Times New Roman"/>
          <w:sz w:val="24"/>
          <w:szCs w:val="24"/>
        </w:rPr>
      </w:pPr>
      <w:r>
        <w:rPr>
          <w:rFonts w:cs="Times New Roman" w:ascii="Times New Roman" w:hAnsi="Times New Roman"/>
          <w:sz w:val="24"/>
          <w:szCs w:val="24"/>
        </w:rPr>
        <w:t>- с 1 января 2022 года – 40,30 рублей;</w:t>
      </w:r>
    </w:p>
    <w:p>
      <w:pPr>
        <w:pStyle w:val="Normal"/>
        <w:widowControl w:val="false"/>
        <w:autoSpaceDE w:val="false"/>
        <w:spacing w:lineRule="auto" w:line="240" w:before="0" w:after="0"/>
        <w:ind w:right="-234" w:firstLine="709"/>
        <w:jc w:val="both"/>
        <w:rPr>
          <w:rFonts w:ascii="Times New Roman" w:hAnsi="Times New Roman" w:cs="Times New Roman"/>
          <w:sz w:val="24"/>
          <w:szCs w:val="24"/>
        </w:rPr>
      </w:pPr>
      <w:r>
        <w:rPr>
          <w:rFonts w:cs="Times New Roman" w:ascii="Times New Roman" w:hAnsi="Times New Roman"/>
          <w:sz w:val="24"/>
          <w:szCs w:val="24"/>
        </w:rPr>
        <w:t>- с 1 апреля 2022 года - 50,30 рублей;</w:t>
      </w:r>
    </w:p>
    <w:p>
      <w:pPr>
        <w:pStyle w:val="Normal"/>
        <w:widowControl w:val="false"/>
        <w:tabs>
          <w:tab w:val="clear" w:pos="720"/>
          <w:tab w:val="left" w:pos="1134" w:leader="none"/>
        </w:tabs>
        <w:autoSpaceDE w:val="false"/>
        <w:spacing w:before="0" w:after="0"/>
        <w:ind w:left="709" w:right="-234" w:hanging="0"/>
        <w:rPr>
          <w:rFonts w:ascii="Times New Roman" w:hAnsi="Times New Roman" w:cs="Times New Roman"/>
          <w:sz w:val="24"/>
          <w:szCs w:val="24"/>
        </w:rPr>
      </w:pPr>
      <w:r>
        <w:rPr>
          <w:rFonts w:cs="Times New Roman" w:ascii="Times New Roman" w:hAnsi="Times New Roman"/>
          <w:sz w:val="24"/>
          <w:szCs w:val="24"/>
        </w:rPr>
        <w:t>- с 1 сентября 2022 года – 44,20 рублей;</w:t>
      </w:r>
    </w:p>
    <w:p>
      <w:pPr>
        <w:pStyle w:val="Normal"/>
        <w:widowControl w:val="false"/>
        <w:tabs>
          <w:tab w:val="clear" w:pos="720"/>
          <w:tab w:val="left" w:pos="1134" w:leader="none"/>
        </w:tabs>
        <w:autoSpaceDE w:val="false"/>
        <w:spacing w:before="0" w:after="0"/>
        <w:ind w:left="709" w:right="-234" w:hanging="0"/>
        <w:rPr>
          <w:rFonts w:ascii="Times New Roman" w:hAnsi="Times New Roman" w:cs="Times New Roman"/>
          <w:sz w:val="24"/>
          <w:szCs w:val="24"/>
        </w:rPr>
      </w:pPr>
      <w:r>
        <w:rPr>
          <w:rFonts w:cs="Times New Roman" w:ascii="Times New Roman" w:hAnsi="Times New Roman"/>
          <w:sz w:val="24"/>
          <w:szCs w:val="24"/>
        </w:rPr>
        <w:t>- с 1 сентября 2023 года – 59,00 рублей;</w:t>
      </w:r>
    </w:p>
    <w:p>
      <w:pPr>
        <w:pStyle w:val="Normal"/>
        <w:widowControl w:val="false"/>
        <w:tabs>
          <w:tab w:val="clear" w:pos="720"/>
          <w:tab w:val="left" w:pos="1134" w:leader="none"/>
        </w:tabs>
        <w:autoSpaceDE w:val="false"/>
        <w:spacing w:before="0" w:after="0"/>
        <w:ind w:left="709" w:right="-234" w:hanging="0"/>
        <w:rPr>
          <w:rFonts w:ascii="Times New Roman" w:hAnsi="Times New Roman" w:cs="Times New Roman"/>
          <w:sz w:val="24"/>
          <w:szCs w:val="24"/>
        </w:rPr>
      </w:pPr>
      <w:r>
        <w:rPr>
          <w:rFonts w:cs="Times New Roman" w:ascii="Times New Roman" w:hAnsi="Times New Roman"/>
          <w:sz w:val="24"/>
          <w:szCs w:val="24"/>
        </w:rPr>
        <w:t>- с 1 января 2024 года – 35,10 рублей;</w:t>
      </w:r>
    </w:p>
    <w:p>
      <w:pPr>
        <w:pStyle w:val="Normal"/>
        <w:widowControl w:val="false"/>
        <w:tabs>
          <w:tab w:val="clear" w:pos="720"/>
          <w:tab w:val="left" w:pos="1134" w:leader="none"/>
        </w:tabs>
        <w:autoSpaceDE w:val="false"/>
        <w:spacing w:before="0" w:after="0"/>
        <w:ind w:left="709" w:right="-234" w:hanging="0"/>
        <w:rPr>
          <w:rFonts w:ascii="Times New Roman" w:hAnsi="Times New Roman" w:cs="Times New Roman"/>
          <w:sz w:val="24"/>
          <w:szCs w:val="24"/>
        </w:rPr>
      </w:pPr>
      <w:r>
        <w:rPr>
          <w:rFonts w:cs="Times New Roman" w:ascii="Times New Roman" w:hAnsi="Times New Roman"/>
          <w:sz w:val="24"/>
          <w:szCs w:val="24"/>
        </w:rPr>
        <w:t>- с 1 сентября 2024 года – 59,00 рублей;</w:t>
      </w:r>
    </w:p>
    <w:p>
      <w:pPr>
        <w:pStyle w:val="Normal"/>
        <w:widowControl w:val="false"/>
        <w:tabs>
          <w:tab w:val="clear" w:pos="720"/>
          <w:tab w:val="left" w:pos="1134" w:leader="none"/>
        </w:tabs>
        <w:autoSpaceDE w:val="false"/>
        <w:spacing w:before="0" w:after="0"/>
        <w:ind w:left="709" w:right="-234" w:hanging="0"/>
        <w:rPr/>
      </w:pPr>
      <w:r>
        <w:rPr>
          <w:rFonts w:cs="Times New Roman" w:ascii="Times New Roman" w:hAnsi="Times New Roman"/>
          <w:sz w:val="24"/>
          <w:szCs w:val="24"/>
        </w:rPr>
        <w:t>- с 1 с января 2025 года – 17,90 рублей;</w:t>
      </w:r>
    </w:p>
    <w:p>
      <w:pPr>
        <w:pStyle w:val="Normal"/>
        <w:widowControl w:val="false"/>
        <w:tabs>
          <w:tab w:val="clear" w:pos="720"/>
          <w:tab w:val="left" w:pos="1134" w:leader="none"/>
        </w:tabs>
        <w:autoSpaceDE w:val="false"/>
        <w:spacing w:before="0" w:after="0"/>
        <w:ind w:left="709" w:right="-234" w:hanging="0"/>
        <w:rPr>
          <w:rFonts w:ascii="Times New Roman" w:hAnsi="Times New Roman" w:cs="Times New Roman"/>
          <w:sz w:val="24"/>
          <w:szCs w:val="24"/>
        </w:rPr>
      </w:pPr>
      <w:r>
        <w:rPr>
          <w:rFonts w:cs="Times New Roman" w:ascii="Times New Roman" w:hAnsi="Times New Roman"/>
          <w:sz w:val="24"/>
          <w:szCs w:val="24"/>
        </w:rPr>
        <w:t>- с 1 марта 2025 года – 35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плановое количество дней обеспечения питанием при 35 недельном учебном плане и 5-дневной рабочей неделе – 175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ункт 3 в редакции постановлений Администрации Кривошеинского района от 29.12.2016 № 419, от 29.09.2017 № 448, от 29.12.2017 № 620,от 02.10.2018 № 497, от 18.02.2019 № 99).</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нкт 3  постановления в редакции, </w:t>
      </w:r>
      <w:r>
        <w:rPr>
          <w:rFonts w:cs="Times New Roman" w:ascii="Times New Roman" w:hAnsi="Times New Roman"/>
          <w:bCs/>
          <w:i/>
          <w:sz w:val="24"/>
          <w:szCs w:val="24"/>
        </w:rPr>
        <w:t>введенной в действие с 01.10.2019 постановлением Администрации Кривошеинского района от 03.10.2019 № 588).</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Пункт 3  постановления в редакции, </w:t>
      </w:r>
      <w:r>
        <w:rPr>
          <w:rFonts w:cs="Times New Roman" w:ascii="Times New Roman" w:hAnsi="Times New Roman"/>
          <w:bCs/>
          <w:i/>
          <w:sz w:val="24"/>
          <w:szCs w:val="24"/>
        </w:rPr>
        <w:t>введенной в действие с 01.01.2020 постановлением Администрации Кривошеинского района от 30.12.2019 № 827).</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нкты 1,2,3 приложения к постановлению в редакции постановления Администрации Кривошеинского района от 06.11.2020 № 637)</w:t>
      </w:r>
    </w:p>
    <w:p>
      <w:pPr>
        <w:pStyle w:val="Normal"/>
        <w:widowControl w:val="false"/>
        <w:autoSpaceDE w:val="false"/>
        <w:spacing w:lineRule="auto" w:line="240" w:before="0" w:after="0"/>
        <w:jc w:val="both"/>
        <w:rPr/>
      </w:pPr>
      <w:r>
        <w:rPr>
          <w:rFonts w:cs="Times New Roman" w:ascii="Times New Roman" w:hAnsi="Times New Roman"/>
          <w:i/>
          <w:sz w:val="24"/>
          <w:szCs w:val="24"/>
        </w:rPr>
        <w:t>(Пункт 3 приложения в редакции, введенной в действие с 01.01.2022 постановлением Администрации Кривошеинского района от 22.02.2022 № 130)</w:t>
      </w:r>
    </w:p>
    <w:p>
      <w:pPr>
        <w:pStyle w:val="Normal"/>
        <w:widowControl w:val="false"/>
        <w:autoSpaceDE w:val="false"/>
        <w:spacing w:lineRule="auto" w:line="240" w:before="0" w:after="0"/>
        <w:jc w:val="both"/>
        <w:rPr/>
      </w:pPr>
      <w:r>
        <w:rPr>
          <w:rFonts w:cs="Times New Roman" w:ascii="Times New Roman" w:hAnsi="Times New Roman"/>
          <w:i/>
          <w:sz w:val="24"/>
          <w:szCs w:val="24"/>
        </w:rPr>
        <w:t>(Пункт 3 приложения в редакции, введенной в действие с 01.09.2023 постановлением Администрации Кривошеинского района от 30.08.2023 № 496)</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нкт 3 приложения в редакции постановлений Администрации Кривошеинского района от 18.01.2024 № 29, от 05.09.2024 № 467, от 24.01.2025 № 45, от 26.02.2025 № 13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ства, полученные общеобразовательным учреждением, направляются на обеспечение частичной оплаты стоимости питания в дни учебных занятий, без права получения денежной компенсации за пропущенные дни следующим категориям обучающимся (далее – обеспечение пит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етям-сиротам и детям, оставшим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етям,  среднедушевой доход семьи которых ниже прожиточного минимума, установленного по Томской области;</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етям из неполных семей, если родитель (законный представитель) является инвалидом I-II группы или признан безработным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оба родителя которых являются инвали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ям, вынужденно покинувших территорию Украины и прибывших на территорию Кривошеин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 граждан, принимающих участие в специальной военной операции, а именно - призванных по мобилизации, заключивших контракт с Министерством обороны, принимающих участие добровольно без заключ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одители (законные представители) ребенка должны представить в общеобразовательное учреждение  -  заявление  о  предоставлении  питания  и  следующие документы, подтверждающие отнесение семьи к перечисленным катего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ношении детей-сирот и детей, оставшихся без попечения родителей - решение органа опеки и попечительства об установлении над ребенком опеки (попечительства), в том числе по договору о приемной сем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етей,  среднедушевой доход семьи которых ниже прожиточного минимума - справку, подтверждающую отнесение семьи к малоимущим семьям, выданную   Областным государственным бюджетным учреждением  «Центр социальной поддержки населения Кривошеинского района» (далее – ЦСПН) либо Решение о назначении  (предоставлении) мер социальной поддержки, выданное Государственным учреждением Отделением Пенсионного фонда Российской Федерации по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Детям из неполных семей, если родитель (законный представитель) является инвалидом I-II группы или признан безработным в установленном порядке - копию справки медико-социальной экспертной комиссии, либо справку органов службы занятости населения о признании заявителя в установлен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тям, оба родителя которых являются инвалидами - копии справок медико-социальной эксперт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тям, вынужденно покинувших территорию Украины и прибывших на территорию Кривошеинского района -  копию свидетельства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MS Mincho;Yu Gothic UI" w:cs="Times New Roman" w:ascii="Times New Roman" w:hAnsi="Times New Roman"/>
          <w:sz w:val="24"/>
          <w:szCs w:val="24"/>
          <w:lang w:eastAsia="ja-JP"/>
        </w:rPr>
        <w:t xml:space="preserve">детям граждан, </w:t>
      </w:r>
      <w:r>
        <w:rPr>
          <w:rFonts w:cs="Times New Roman" w:ascii="Times New Roman" w:hAnsi="Times New Roman"/>
          <w:sz w:val="24"/>
          <w:szCs w:val="24"/>
        </w:rPr>
        <w:t>принимающих участие в специальной военной операции, а именно - призванных по мобилизации, заключивших контракт с Министерством обороны, принимающих участие добровольно без заключения контракта</w:t>
      </w:r>
      <w:r>
        <w:rPr>
          <w:rFonts w:eastAsia="MS Mincho;Yu Gothic UI" w:cs="Times New Roman" w:ascii="Times New Roman" w:hAnsi="Times New Roman"/>
          <w:sz w:val="24"/>
          <w:szCs w:val="24"/>
          <w:lang w:eastAsia="ja-JP"/>
        </w:rPr>
        <w:t xml:space="preserve"> – справку о прохождении воен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итание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предоставляется на основании акта обследования материально-бытовых  условий семьи,составленного общеобразовательным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нованием для расходования средств на обеспечение частичной оплаты стоимости  питания является приказ руководителя общеобразовательного учреждения об утверждении списка обучающихся согласно предоставленным документам, подтверждающим отнесение семьи к перечисленным категориям, указанным в пункте 4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есение изменений и дополнений  в списки обучающихся на обеспечение частичной оплаты стоимости питания осуществляется на основании приказа руководителя общеобразовательного учреждения, изданного согласно предоставленным документам, указанным в пункте 4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отнош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общеобразовательное учреждение комиссионно проводит обследование материально-бытовых условий с составлением  акта обследования места жительства обучающегося (согласно приложению к настоящему Порядку) и выносит данный вопрос на рассмотрение комиссии, действующей на основании утвержденного локального акта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беспечении частичной оплаты  стоимости  питания принимается в течение 10 рабочих дней со дня проведения обследования материально - бытовых условий прожива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окументы, подтверждающие отнесение семьи к вышеперечисленным категориям, и решение комиссии действительны в течение учебного го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обеспечение питанием возникает у обучающегося  со дня, следующего за днем издания приказа руководителя обще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питания обучающемуся прекращаетс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ончания обучения в муниципальном  общеобразовательном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числения (исключения) обучающегося из муниципального  обще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числения ребенка на полное государственное обеспечение в другое образовательное учреждение Томской области или специализированное учреждение для несовершеннолетних детей системы социальной защиты населения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бытие в другое общеобразовательное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обучающимся права на предоставление частичной оплаты стоимости питания в связи с изменением статуса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лавный распорядитель бюджетных средств муниципальное казённое учреждение «Управление образование Администрации Кривошеинского района Томской области» осуществляет контроль за порядком предоставления частичной оплаты стоимости питания.</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рядку обеспечения частичной стоимости питания</w:t>
      </w:r>
      <w:r>
        <w:rPr>
          <w:rFonts w:cs="Times New Roman" w:ascii="Times New Roman" w:hAnsi="Times New Roman"/>
          <w:bCs/>
          <w:sz w:val="24"/>
          <w:szCs w:val="24"/>
        </w:rPr>
        <w:t>отдельных категорий обучающихся  в муниципальных общеобразовательных учреждениях Кривоше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материально-бытовых  условий семь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w:t>
        <w:br/>
      </w:r>
      <w:r>
        <w:rPr>
          <w:rFonts w:cs="Times New Roman" w:ascii="Times New Roman" w:hAnsi="Times New Roman"/>
          <w:sz w:val="24"/>
          <w:szCs w:val="24"/>
          <w:vertAlign w:val="superscript"/>
        </w:rPr>
        <w:t>фамилия, имя, отчество главы семьи</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 _______________ 20_____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Мной __________________________________________________________      </w:t>
      </w:r>
      <w:r>
        <w:rPr>
          <w:rFonts w:cs="Times New Roman" w:ascii="Times New Roman" w:hAnsi="Times New Roman"/>
          <w:sz w:val="24"/>
          <w:szCs w:val="24"/>
          <w:vertAlign w:val="superscript"/>
        </w:rPr>
        <w:t xml:space="preserve">                                     ФИО, должность лица, проводящего обсле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амилии, имена присутствующих родителей,</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иков, проживающих на данной площ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обследование материально-бытовых условий семьи, проживающей по адресу: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ледованием установлено, что семья состоит из ______ человек: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ФИО, возраст всех членов семьи и др. родственников, проживающих в этой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т жилую площадь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размер жилплощади, коммунальной  или отдельной квартире, дается характеристика помещения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я __________________________________</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заработок семьи _______________ рублей на 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членами семьи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сли ненормальные, указать причину неблагополучия в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родителей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нимаются ли они должным образом  воспитанием своихдетей, личное поведение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х образ жизни, употребление алкоголя, аморальное поведение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ривлекались ли к ответственности, обсуждалось ли их поведение в рабочем коллективе и т.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чем проводилось обследование ________________________</w:t>
        <w:b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провел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                        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                        ________________________</w:t>
      </w:r>
    </w:p>
    <w:p>
      <w:pPr>
        <w:pStyle w:val="Normal"/>
        <w:widowControl w:val="false"/>
        <w:tabs>
          <w:tab w:val="clear" w:pos="720"/>
          <w:tab w:val="left" w:pos="453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w:t>
        <w:tab/>
        <w:t>________________________</w:t>
        <w:br/>
        <w:t>__________________________                        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D69F089147822A803824F92D15A2899A65C521BD27ECFDD678F01A691358A400B0B8A5FFB19EIBT9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2:00Z</dcterms:created>
  <dc:creator>Admin</dc:creator>
  <dc:description/>
  <cp:keywords/>
  <dc:language>en-US</dc:language>
  <cp:lastModifiedBy>СпиридоваММ</cp:lastModifiedBy>
  <cp:lastPrinted>2020-01-09T10:28:00Z</cp:lastPrinted>
  <dcterms:modified xsi:type="dcterms:W3CDTF">2025-02-27T03:46:00Z</dcterms:modified>
  <cp:revision>4</cp:revision>
  <dc:subject/>
  <dc:title/>
</cp:coreProperties>
</file>