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9.02.2015                                                                                                                      № 9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в  Постановление Администрации Кривоше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.12.2013 года № 953 « Об утвержден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ривошеинского района на 2014-201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Думы Кривошеинского района от 25.12.2014 года № 409 «Об утверждении бюджета муниципального образования Кривошеинский район на 2015 год и на плановый период 2016 и 2017 годов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муниципальную Программу «Профилактика безнадзорности и правонарушений несовершеннолетних на территории Кривошеинского района на 2014-2016 годы», утверждённую Постановлением  Администрации Кривошеинского района от 25.12.2013 года № 953 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строку «Источники и объёмы финансирования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332"/>
      </w:tblGrid>
      <w:tr>
        <w:trPr>
          <w:trHeight w:val="2496" w:hRule="atLeast"/>
        </w:trPr>
        <w:tc>
          <w:tcPr>
            <w:tcW w:w="3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и и объёмы финансирования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– </w:t>
            </w:r>
            <w:r>
              <w:rPr>
                <w:b/>
                <w:sz w:val="24"/>
                <w:szCs w:val="24"/>
              </w:rPr>
              <w:t xml:space="preserve">150 000 рублей </w:t>
            </w:r>
            <w:r>
              <w:rPr>
                <w:sz w:val="24"/>
                <w:szCs w:val="24"/>
              </w:rPr>
              <w:t xml:space="preserve"> ( из них: 150 000 руб. за счёт средств местного бюджета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.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огноз</w:t>
            </w:r>
            <w:r>
              <w:rPr>
                <w:b/>
                <w:sz w:val="24"/>
                <w:szCs w:val="24"/>
              </w:rPr>
              <w:t xml:space="preserve"> 300 000 рублей </w:t>
            </w:r>
            <w:r>
              <w:rPr>
                <w:sz w:val="24"/>
                <w:szCs w:val="24"/>
              </w:rPr>
              <w:t xml:space="preserve">( из них: 300 000 руб. за счёт средств местного бюдж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прогноз </w:t>
            </w:r>
            <w:r>
              <w:rPr>
                <w:b/>
                <w:sz w:val="24"/>
                <w:szCs w:val="24"/>
              </w:rPr>
              <w:t>300 000 рублей</w:t>
            </w:r>
            <w:r>
              <w:rPr>
                <w:sz w:val="24"/>
                <w:szCs w:val="24"/>
              </w:rPr>
              <w:t xml:space="preserve"> ( из них: 300 000 руб. за счёт средств местного бюджета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риложение к муниципальной Программе «Профилактика безнадзорности и правонарушений несовершеннолетних на территории Кривошеинского района на 2014-2016 годы»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. 3.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77"/>
        <w:gridCol w:w="1260"/>
        <w:gridCol w:w="1620"/>
        <w:gridCol w:w="1440"/>
        <w:gridCol w:w="1440"/>
        <w:gridCol w:w="1648"/>
      </w:tblGrid>
      <w:tr>
        <w:trPr>
          <w:trHeight w:val="6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ых, оздоровление и занятость несовершен-нолетних в летний пери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для детей и подростков палаточных лагерей «Витяз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, КДН, «Центр занятости населения» (по согла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 Главы сельских поселений (по согла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 ЦРБ, МУ ЦМ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-</w:t>
            </w:r>
          </w:p>
          <w:p>
            <w:pPr>
              <w:pStyle w:val="Normal"/>
              <w:rPr/>
            </w:pPr>
            <w:r>
              <w:rPr>
                <w:b/>
              </w:rPr>
              <w:t>150 000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-</w:t>
            </w:r>
          </w:p>
          <w:p>
            <w:pPr>
              <w:pStyle w:val="Normal"/>
              <w:rPr/>
            </w:pPr>
            <w:r>
              <w:rPr>
                <w:b/>
              </w:rPr>
              <w:t>300 000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-</w:t>
            </w:r>
          </w:p>
          <w:p>
            <w:pPr>
              <w:pStyle w:val="Normal"/>
              <w:rPr/>
            </w:pPr>
            <w:r>
              <w:rPr>
                <w:b/>
              </w:rPr>
              <w:t>300 000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несоверше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летних, оказавшихся в трудной жизненной ситу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подростков в экстрема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ых условия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вредных привычек и правонаруше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й среди детей и подрост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  подлежит опубликованию   в сборнике нормативных актов Администрации Кривошеинского района   и     размещению на   официальном      сайте        муниципального образования Кривошеинский район в сети Интернет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ind w:right="-5" w:hanging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Контроль  над   исполнением  данного постановления    возложить  на      заместителя Главы муниципального образования по   вопросам  ЖКХ,  строительства,  транспорта, связи, ГО и ЧС  и социальным  вопрос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А. В. 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Жукова Лариса Владимировна</w:t>
      </w:r>
    </w:p>
    <w:p>
      <w:pPr>
        <w:pStyle w:val="Normal"/>
        <w:rPr/>
      </w:pPr>
      <w:r>
        <w:rPr/>
        <w:t>838(251)2-17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КДН и ЗП</w:t>
      </w:r>
    </w:p>
    <w:p>
      <w:pPr>
        <w:pStyle w:val="Normal"/>
        <w:rPr/>
      </w:pPr>
      <w:r>
        <w:rPr/>
        <w:t>Участники программы</w:t>
      </w:r>
    </w:p>
    <w:p>
      <w:pPr>
        <w:pStyle w:val="Normal"/>
        <w:rPr/>
      </w:pPr>
      <w:r>
        <w:rPr/>
        <w:t>Кондратьев Д.В.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ЦМБ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1:00Z</dcterms:created>
  <dc:creator>Рудова О.Н.</dc:creator>
  <dc:description/>
  <cp:keywords/>
  <dc:language>en-US</dc:language>
  <cp:lastModifiedBy>Рудова О.Н.</cp:lastModifiedBy>
  <cp:lastPrinted>2015-02-19T09:18:00Z</cp:lastPrinted>
  <dcterms:modified xsi:type="dcterms:W3CDTF">2015-02-19T02:24:00Z</dcterms:modified>
  <cp:revision>19</cp:revision>
  <dc:subject/>
  <dc:title> </dc:title>
</cp:coreProperties>
</file>