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3.02.2015 </w:t>
        <w:tab/>
        <w:tab/>
        <w:tab/>
        <w:tab/>
        <w:tab/>
        <w:tab/>
        <w:tab/>
        <w:tab/>
        <w:tab/>
        <w:tab/>
        <w:t xml:space="preserve">  № 7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организации проведения оплачиваемы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работ на территор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в 2015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9.04.1991 № 1032-1 «О занятости населения в Российской Федерации», постановлением Правительства Российской Федерации от 14.07.1997 года № 875 «Об утверждении Положения об организации общественных работ», постановлением Администрации Томской области от 19.01.2015 № 7а «Об организации проведения оплачиваемых общественных работ на территории Томской области в 2015 году», в целях обеспечения дополнительной социальной поддержки граждан, ищущих работу,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объем и виды общественных работ, организуемых на территории Кривошеинского района в 2015 году, согласно приложению к настоящему постановлению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ям муниципальных учреждений и предприятий принимать активное участие в процессе проведения и финансирования общественных работ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Рекомендовать областному государственному казенному учреждению «Центр занятости населения Кривошеинского района» проводить работу по информированию незанятого населения через средства массовой информации о порядке организации общественных работ и условиях участия в этих работах.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читать утратившим силу с 01.01.2015 года постановление Администрации Кривошеинского района от 15.04.2014 № 239 «Об организации проведения общественных работ на территории Кривошеинского района в 2014 год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 с 01.01.2015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Архипов А.М.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8 (38-251) 2-12-71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яющий делами Администрации</w:t>
        <w:tab/>
        <w:tab/>
        <w:tab/>
        <w:t xml:space="preserve">         М.Ю. Каричев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/>
      </w:pPr>
      <w:r>
        <w:rPr>
          <w:sz w:val="16"/>
          <w:szCs w:val="18"/>
        </w:rPr>
        <w:t>Архипов,</w:t>
        <w:tab/>
        <w:t>ЦМБ, Центр занятости населения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  <w:t>Управление образования, Прокуратура, Упр.финансов, сельские посе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71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9726" w:leader="none"/>
              </w:tabs>
              <w:snapToGrid w:val="false"/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tabs>
                <w:tab w:val="clear" w:pos="709"/>
                <w:tab w:val="left" w:pos="9726" w:leader="none"/>
              </w:tabs>
              <w:ind w:lef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15 № 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 и виды общественных работ, организуемых на территории Кривошеинского района в 201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Предусмотреть участие в 2015 году в общественных работах на территории Кривошеинского района 130 граждан, зарегистрированных в органах службы занятости в целях поиска подходящей работы, а так 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 заготовка кор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 уход за живот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 посев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 уборка урож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 прополка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 охрана посе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 посадка зеленых насаждений и уход за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 сбор дикорастущих грибов, ягод, орехов, лекарственных рас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 подсобные работы при переработке л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 помощь в возделывани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1 экологическое оздоровление территорий, водое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2 мелиоративные (ирригационные)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ыболовство, рыбовод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 подсобные работы при ловле и переработке ры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Лесное хозяй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 очистка лесос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 очистки лесных делянок, прос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 учетные работы в лесных хозяйств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рабатывающие произво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 переработка, сортировка и укладка овощей на хра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 забой скота и птиц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 подсобные работы в швейных цех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 производство пиломатериалов, ср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 подсобные работы при изготовлении хлебобулочных 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6 работы по изготовлению полуфабрик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рои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 подсобные работы при прокладке водопроводных, газовых, канализационных и других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 подсобные работы при строительстве автомобильных дорог, тротуаров, их ремонте и содерж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 земляные работы по прокладке лини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Транспорт и связ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 погрузочно-разгрузоч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 погрузка, разгрузка твердого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 сбор молока у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 доставка почты, периодической печати, сортировка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 распространение билетов для культурно-массов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раз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 работа по организации досуга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 работа вожатыми на детских площад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 руководство бригадами школь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4 работа по оказанию помощи воспитателю детского сада (помощник воспита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дравоохранение и предоставление соци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 доставка продуктов, лек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редоставление прочих коммунальных, социальных и персон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 благоустройство и уборка автобусных о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2 санитарная очистка территорий и контейнерных площадок от мусора и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3 стирка и глажка бе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4 помощь в организации и содержании арх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5 очистка крыш и территорий от сне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6 работы по оформлению, доставке, копированию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7 работы по заполнению похозяйственных кни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8 обслуживание и охрана аттракци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9 восстановление историко-архитектурных памятников, заповедных з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0 озеленение территорий зон отдыха и туриз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1 очистка пля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2 уборка и благоустройство территорий, стадионов, спортивн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3 уборка помещений для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4 уборка подъездов, придомовых территор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Государственное управление и обеспечение военной безопасности; социальное страх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 работы в библиотечной сфере (ремонт книг, расклейка афиш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2 социологические и статистические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3 обслуживание избиратель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4 работа в призывных комисс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перации с недвижимым имуществом, аренда и предоставление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 ремонт животноводческих и других сельскохозяйственн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2 косметический ремонт кварти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3 работы при проведении спортивных и праздничных мероприятий, фестива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4 оказание помощи в организации праздничных мероприятий для ветер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5 опросы общественного м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6 перепись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7 подсобные работы по оформлению документов в судах, налоговых органах, территориальных органах ФМС России, паспортно-визовой службе, военных комиссариатах, сельских администр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8 ремонт погребов, печей, заб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чие виды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 ремонт уличного ос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2 подсобные работы при изготовлении изделий художественного промыс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3 прием и выдача верхней одеж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4 скашивание травы и вырубка кустарника на обочинах, откосах, уборка порубочных оста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5 работы по расфасовке и упаковке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6 неквалифицированная помощь продавцам, поварам (мойщик посу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7 приведение в порядок воинских захоронений, мемориалов, братских мог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8 работы на археологических раскоп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9 заготовка д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0 топка печ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1 подсобные работы при строительстве новогодних город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2 заливка ка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3 подсоб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4 работа курь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5 уборка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6 сезонно-полевые работы в экспеди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7 работа сторожем (вахтером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276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6:00Z</dcterms:created>
  <dc:creator>Пользователь</dc:creator>
  <dc:description/>
  <cp:keywords/>
  <dc:language>en-US</dc:language>
  <cp:lastModifiedBy>x</cp:lastModifiedBy>
  <cp:lastPrinted>2015-02-16T16:32:00Z</cp:lastPrinted>
  <dcterms:modified xsi:type="dcterms:W3CDTF">2015-02-16T09:32:00Z</dcterms:modified>
  <cp:revision>7</cp:revision>
  <dc:subject/>
  <dc:title>Бланк Главы администрации</dc:title>
</cp:coreProperties>
</file>