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olor w:val="000000"/>
          <w:spacing w:val="12"/>
          <w:szCs w:val="24"/>
        </w:rPr>
      </w:pPr>
      <w:r>
        <w:rPr>
          <w:b/>
          <w:color w:val="000000"/>
          <w:spacing w:val="12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3.02.2015                                                                                                   № 76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О признании утратившим силу Постановления Администрации Кривошеинского района от 30.12.2009 № 799 «Об утверждении административных регламентов по                                   предоставлению муниципальных услуг Администрации Кривошеинского района»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целях приведения в соответствие с действующим законодательством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Признать утратившим силу Постановление Администрации Кривошеинского района от  30.12.2009 № 799 «Об утверждении административных регламентов по                    предоставлению муниципальных услуг Администрации Кривошеинского район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даты его подписания 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Настоящее постановление подлежит опубликованию в сборнике нормативных  актов Администрации Кривошеинского района и размещению в сети интернет на            официальном сайте муниципального образования Кривошеинский район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                  Управляющего делами Администрации Кривошеинского района.</w:t>
      </w:r>
    </w:p>
    <w:p>
      <w:pPr>
        <w:pStyle w:val="Heading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/>
      </w:pPr>
      <w:r>
        <w:rPr>
          <w:szCs w:val="24"/>
        </w:rPr>
        <w:t>(Глава администрации)                                                                                            А.В.Разумнико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аричева М.Ю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0"/>
        </w:rPr>
      </w:pPr>
      <w:r>
        <w:rPr>
          <w:sz w:val="20"/>
        </w:rPr>
        <w:t>ЦМБ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autoSpaceDE w:val="false"/>
        <w:ind w:left="360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4z0">
    <w:name w:val="WW8Num24z0"/>
    <w:qFormat/>
    <w:rPr>
      <w:sz w:val="16"/>
      <w:szCs w:val="1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46:00Z</dcterms:created>
  <dc:creator>EW/LN/CB</dc:creator>
  <dc:description/>
  <cp:keywords>Ethan</cp:keywords>
  <dc:language>en-US</dc:language>
  <cp:lastModifiedBy>Admin</cp:lastModifiedBy>
  <cp:lastPrinted>2015-02-13T09:58:00Z</cp:lastPrinted>
  <dcterms:modified xsi:type="dcterms:W3CDTF">2015-02-13T03:48:00Z</dcterms:modified>
  <cp:revision>5</cp:revision>
  <dc:subject/>
  <dc:title>Ethan Frome</dc:title>
</cp:coreProperties>
</file>