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09.02.2015                                                                                                       №  6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требованиями действующего законодатель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spacing w:val="-2"/>
          <w:sz w:val="24"/>
          <w:szCs w:val="24"/>
        </w:rPr>
        <w:t xml:space="preserve"> Постановление Администрации Кривошеинского района </w:t>
      </w:r>
      <w:r>
        <w:rPr>
          <w:sz w:val="24"/>
          <w:szCs w:val="24"/>
        </w:rPr>
        <w:t xml:space="preserve">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>1.1.В приложении «Список избирательных участков, участков референдума для проведения голосования и подсчёта голосов избирателей, участников референдума на территории Кривошеинского района Томской области», утвержденного Постановлением Администрации Кривошеинского района от 16.01.2013 № 21 строки 6, 7, 24, 25, 26 изложить в новой редакции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556"/>
        <w:gridCol w:w="345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ский избирательный участок № 5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Володино, ул. Советская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4-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Волод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лицы:</w:t>
            </w:r>
            <w:r>
              <w:rPr>
                <w:sz w:val="24"/>
                <w:szCs w:val="24"/>
              </w:rPr>
              <w:t xml:space="preserve"> Коммунистическая,  Дорожная,  Советская, Сибирская, Молодежная, Лес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ереулки: </w:t>
            </w:r>
            <w:r>
              <w:rPr>
                <w:sz w:val="24"/>
                <w:szCs w:val="24"/>
              </w:rPr>
              <w:t>Газов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,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ский избирательный участок № 5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, ул.Коммунистическая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4-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Володин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, Энергет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, Рабочая, Зеленая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, Мира, Весення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 № 5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ивошеино, ул. Ленина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КД  «Косм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0-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с.Кривоше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Улицы:  </w:t>
            </w:r>
            <w:r>
              <w:rPr>
                <w:sz w:val="24"/>
                <w:szCs w:val="24"/>
              </w:rPr>
              <w:t>Ленина с № 1 по № 50, Октябрьская, Коммунистиче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ереулки:  </w:t>
            </w:r>
            <w:r>
              <w:rPr>
                <w:sz w:val="24"/>
                <w:szCs w:val="24"/>
              </w:rPr>
              <w:t>Советский, Спортивный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 № 54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ивошеино, ул. Новая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ривошеинский агропромышленный  техник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5-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с.Кривоше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Улицы: </w:t>
            </w:r>
            <w:r>
              <w:rPr>
                <w:sz w:val="24"/>
                <w:szCs w:val="24"/>
              </w:rPr>
              <w:t>Ленина с № 51,Зеленая, Новая, Садовая, Комсомоль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реулки</w:t>
            </w:r>
            <w:r>
              <w:rPr>
                <w:sz w:val="24"/>
                <w:szCs w:val="24"/>
              </w:rPr>
              <w:t>: Тих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 № 5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ивошеино, ул. Ленина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ора ДРС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7-7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с.Кривоше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Улицы: </w:t>
            </w:r>
            <w:r>
              <w:rPr>
                <w:sz w:val="24"/>
                <w:szCs w:val="24"/>
              </w:rPr>
              <w:t xml:space="preserve"> Дзержинского, Запад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 Рабоч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Гагарина, Нагор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ереулки: </w:t>
            </w:r>
            <w:r>
              <w:rPr>
                <w:sz w:val="24"/>
                <w:szCs w:val="24"/>
              </w:rPr>
              <w:t>Нагорный,  Парковый, Садовый, Победы</w:t>
            </w:r>
          </w:p>
        </w:tc>
      </w:tr>
    </w:tbl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строке 22 Приложения в графе «Границы избирательного участка» слово «Заозерный» заменить словом «Заозерная»;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строке 23 Приложения в графе «Границы избирательного участка»  дополнить словом «Зинченко»</w:t>
      </w:r>
    </w:p>
    <w:p>
      <w:pPr>
        <w:pStyle w:val="Normal"/>
        <w:ind w:firstLine="695"/>
        <w:jc w:val="both"/>
        <w:rPr/>
      </w:pPr>
      <w:r>
        <w:rPr>
          <w:sz w:val="24"/>
          <w:szCs w:val="24"/>
        </w:rPr>
        <w:t>1.4. В строке 27  Приложения в графе «Место нахождения участковой избирательной комиссии, адрес помещения для голосования»  изложить в новой редакции: «с.Кривошеино, ул.Октябрьская,18,  МБУ «Кривошеинская центральная межпоселенческая библиотека» , тел. 2-19-02»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районной газете «Районные вести» и разместить на официальном сайте муниципального образования Кривошеинский район в сети «Интернет» </w:t>
      </w:r>
    </w:p>
    <w:p>
      <w:pPr>
        <w:pStyle w:val="Normal"/>
        <w:ind w:firstLine="695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А.В.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ичева М.Ю.</w:t>
      </w:r>
    </w:p>
    <w:p>
      <w:pPr>
        <w:pStyle w:val="Normal"/>
        <w:jc w:val="both"/>
        <w:rPr/>
      </w:pPr>
      <w:r>
        <w:rPr/>
        <w:t>2-1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ТИК Кривошеинского района, 7 ПЧ ФГКУ «3 отряд ФПС по Томской области», РОВД, Электросети, МТЦ – структурное подразделение Томского филиала ОАО Ростелеком Кривошеинский ЛТЦ, ИК Томской области, сельские поселения 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16:00Z</dcterms:created>
  <dc:creator>Пользователь</dc:creator>
  <dc:description/>
  <cp:keywords/>
  <dc:language>en-US</dc:language>
  <cp:lastModifiedBy>z</cp:lastModifiedBy>
  <cp:lastPrinted>2013-01-16T16:15:00Z</cp:lastPrinted>
  <dcterms:modified xsi:type="dcterms:W3CDTF">2015-02-09T08:53:00Z</dcterms:modified>
  <cp:revision>88</cp:revision>
  <dc:subject/>
  <dc:title>РАСПОРЯЖЕНИЕ</dc:title>
</cp:coreProperties>
</file>