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06.02.2015                    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71120</wp:posOffset>
                </wp:positionV>
                <wp:extent cx="4352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ивошеинского района от 25.12.2013 № 955 «Об утверждении муниципальной программы « Муниципальная поддержка карового обеспечения предприятий агропромышленного комплекса Кривошеинского района на 2014-2016 г.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81.7pt;mso-wrap-distance-left:9.05pt;mso-wrap-distance-right:9.05pt;mso-wrap-distance-top:0pt;mso-wrap-distance-bottom:0pt;margin-top:5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постановление Администрации Кривошеинского района от 25.12.2013 № 955 «Об утверждении муниципальной программы « Муниципальная поддержка карового обеспечения предприятий агропромышленного комплекса Кривошеинского района на 2014-2016 г.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/>
        <w:t xml:space="preserve">   </w:t>
      </w:r>
      <w:r>
        <w:rPr/>
        <w:tab/>
        <w:t>В целях совершенствования законодательства о бюджетной деятельности, повышения эффективности и результативности расходования бюджетных средств муниципального образования Кривошеинский райо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Внести в постановление Администрации Кривошеинского района от 25.12.2013 № 955 «Об утверждении муниципальной программы « Муниципальная поддержка кадрового обеспечения предприятий агропромышленного комплекса Кривошеинского района на 2014-2016 г.г.» (далее Программа) следующие изменения:</w:t>
      </w:r>
    </w:p>
    <w:p>
      <w:pPr>
        <w:pStyle w:val="Normal"/>
        <w:jc w:val="both"/>
        <w:rPr/>
      </w:pPr>
      <w:r>
        <w:rPr/>
        <w:t>а) в Программе раздел «Источники и объе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 Источники и объемы                         Районный бюдж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ирования программы           2014 г. – 55,4 тыс.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15 г. – 114,0 тыс.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16 г. - 114,0 тыс.руб.»</w:t>
      </w:r>
    </w:p>
    <w:p>
      <w:pPr>
        <w:pStyle w:val="Normal"/>
        <w:jc w:val="both"/>
        <w:rPr/>
      </w:pPr>
      <w:r>
        <w:rPr/>
        <w:t>б) в Приложении к Программе в графе 2.1. «Социальная выплата молодым специалистам , тыс.рубл.)- графу « финансирование 2014-2016г.г.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« 2014 г. - 55,4 тыс.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2015 г. - 114,0 тыс.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2016 г. – 114,0 тыс.руб.»</w:t>
      </w:r>
    </w:p>
    <w:p>
      <w:pPr>
        <w:pStyle w:val="Normal"/>
        <w:jc w:val="both"/>
        <w:rPr/>
      </w:pPr>
      <w:r>
        <w:rPr/>
        <w:t>2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jc w:val="both"/>
        <w:rPr/>
      </w:pPr>
      <w:r>
        <w:rPr/>
        <w:t>3.  Настоящее постановление вступает в силу с даты его подписания и распространяется на правоотношения,  возникшие с 01.01.15 г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заместителя Главы  муниципального образования по экономическим вопросам, реальному сектору экономики и инновациям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Кривошеинского района </w:t>
      </w:r>
    </w:p>
    <w:p>
      <w:pPr>
        <w:pStyle w:val="Normal"/>
        <w:spacing w:lineRule="auto" w:line="360"/>
        <w:jc w:val="both"/>
        <w:rPr/>
      </w:pPr>
      <w:r>
        <w:rPr/>
        <w:t>(Глава Администрации)                                                                                             А.В.Разумни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етроченко Н.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(38251) 2 176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рхипов А.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равление социально-экономического развития сел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К по списку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ФХ по списку</w:t>
      </w:r>
    </w:p>
    <w:sectPr>
      <w:headerReference w:type="default" r:id="rId3"/>
      <w:type w:val="nextPage"/>
      <w:pgSz w:w="11906" w:h="16838"/>
      <w:pgMar w:left="1304" w:right="79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Style12">
    <w:name w:val="Подпись док"/>
    <w:basedOn w:val="Heading1"/>
    <w:qFormat/>
    <w:pPr>
      <w:numPr>
        <w:ilvl w:val="0"/>
        <w:numId w:val="0"/>
      </w:numPr>
      <w:tabs>
        <w:tab w:val="clear" w:pos="708"/>
        <w:tab w:val="left" w:pos="7380" w:leader="none"/>
        <w:tab w:val="left" w:pos="8280" w:leader="none"/>
      </w:tabs>
      <w:ind w:right="-82" w:firstLine="540"/>
      <w:jc w:val="both"/>
      <w:outlineLvl w:val="9"/>
    </w:pPr>
    <w:rPr>
      <w:b w:val="false"/>
      <w:sz w:val="28"/>
      <w:szCs w:val="20"/>
    </w:rPr>
  </w:style>
  <w:style w:type="paragraph" w:styleId="Style13">
    <w:name w:val="Текст док"/>
    <w:basedOn w:val="Normal"/>
    <w:qFormat/>
    <w:pPr>
      <w:ind w:firstLine="601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7:00Z</dcterms:created>
  <dc:creator>1</dc:creator>
  <dc:description/>
  <cp:keywords/>
  <dc:language>en-US</dc:language>
  <cp:lastModifiedBy>Архипов А.А.</cp:lastModifiedBy>
  <cp:lastPrinted>2015-02-11T09:37:00Z</cp:lastPrinted>
  <dcterms:modified xsi:type="dcterms:W3CDTF">2015-02-11T03:45:00Z</dcterms:modified>
  <cp:revision>21</cp:revision>
  <dc:subject/>
  <dc:title> </dc:title>
</cp:coreProperties>
</file>