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КРИВОШЕИНСКОГО РАЙОНА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06.02.2015                                                                                                                 № 53 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шеинского района от 26.12.2013 № 958 «Об утверждении муниципальной программы «Информационная политика и работа с общественностью муниципального образования Кривошеинский район на 2014-2016 г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 Решением Думы Кривошеинского района от 25.12.2014 № 409 «Об утверждении бюджета муниципального образования Кривошеинский район на 2015 год и плановый период 2016 и 2017 годов», и в связи с изменением в 2014 году объемов финансирования на реализацию мероприятий муниципальной программы «Информационная политика и работа с общественностью муниципального образования Кривошеинский район на 2014-2016 гг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в постановление Администрации Кривошеинского района от 26.12.2013 № 958 «Об утверждении муниципальной программы «Информационная политика и работа с общественностью муниципального образования Кривошеинский район на 2014-2016 гг» (далее Программа)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1.1 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190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гнозируемых средств в 2014-2016 гг из местного бюджета составит 4 556 535,13 рублей*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- 1 010 535,13 руб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. – 1 773 000,00 руб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1 773 00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бъем финансирования ежегодно уточняется при принятии бюджета муниципального образования на очередной финансовый год и плановый период»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Смету расходов на реализацию Программы, являющуюся приложением 3 к Программе изложить в новой редакции согласно приложению к настоящему постановлению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2. Настоящее постановление вступает в силу с даты  его подписания и распространяется на правоотношения, возникшие с 01.01.2015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постановления возложить на заместителя Главы муниципального образования по вопросам ЖКХ, строительства, транспорта, связи, ГО и ЧС и социальным вопр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А.В.Разум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охина Ирина Викентьевна</w:t>
      </w:r>
    </w:p>
    <w:p>
      <w:pPr>
        <w:pStyle w:val="Normal"/>
        <w:rPr/>
      </w:pPr>
      <w:r>
        <w:rPr/>
        <w:t>(8-38-251) 2-13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о:</w:t>
      </w:r>
    </w:p>
    <w:p>
      <w:pPr>
        <w:pStyle w:val="Normal"/>
        <w:rPr/>
      </w:pPr>
      <w:r>
        <w:rPr/>
        <w:t>Управление финансов</w:t>
      </w:r>
    </w:p>
    <w:p>
      <w:pPr>
        <w:pStyle w:val="Normal"/>
        <w:rPr/>
      </w:pPr>
      <w:r>
        <w:rPr/>
        <w:t>Администрация</w:t>
      </w:r>
    </w:p>
    <w:p>
      <w:pPr>
        <w:pStyle w:val="Normal"/>
        <w:rPr/>
      </w:pPr>
      <w:r>
        <w:rPr/>
        <w:t>Дума</w:t>
      </w:r>
    </w:p>
    <w:p>
      <w:pPr>
        <w:pStyle w:val="Normal"/>
        <w:rPr/>
      </w:pPr>
      <w:r>
        <w:rPr/>
        <w:t>Архипов А.М.</w:t>
      </w:r>
    </w:p>
    <w:p>
      <w:pPr>
        <w:pStyle w:val="Normal"/>
        <w:rPr/>
      </w:pPr>
      <w:r>
        <w:rPr/>
        <w:t>Кондратьев Д.В.</w:t>
      </w:r>
    </w:p>
    <w:p>
      <w:pPr>
        <w:pStyle w:val="Normal"/>
        <w:rPr/>
      </w:pPr>
      <w:r>
        <w:rPr/>
        <w:t>Поселения-7</w:t>
      </w:r>
    </w:p>
    <w:p>
      <w:pPr>
        <w:pStyle w:val="Normal"/>
        <w:jc w:val="both"/>
        <w:rPr/>
      </w:pPr>
      <w:r>
        <w:rPr/>
        <w:t>Проку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Кривошеинского район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6.02.2015 № 5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ов на реализацию муниципальной программы «Информационная политика и работа с общественностью муниципального образования Кривошеинский район на 2014-201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854"/>
        <w:gridCol w:w="1476"/>
        <w:gridCol w:w="1356"/>
        <w:gridCol w:w="1464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рограммы 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прогно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прогноз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еятельности органов местного 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 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 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 0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газете «Районные вест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 3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 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 0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Интернет сайта органов местного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областных средствах массовой информации, выступления на радио, телевиден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6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общественных организаций и других некоммерческих объединений граждан по проведению социально-значим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слушаний, встреч с насел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ое обеспечение мероприятий общественных совещательных (координационных) органов при Администрации Кривошеин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890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 535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3 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3 0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55:00Z</dcterms:created>
  <dc:creator>Пизель Т.П.</dc:creator>
  <dc:description/>
  <cp:keywords/>
  <dc:language>en-US</dc:language>
  <cp:lastModifiedBy>User-Nach</cp:lastModifiedBy>
  <cp:lastPrinted>2013-12-30T09:29:00Z</cp:lastPrinted>
  <dcterms:modified xsi:type="dcterms:W3CDTF">2015-02-06T10:51:00Z</dcterms:modified>
  <cp:revision>15</cp:revision>
  <dc:subject/>
  <dc:title> </dc:title>
</cp:coreProperties>
</file>