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/>
        <w:t xml:space="preserve">   </w:t>
      </w:r>
      <w:r>
        <w:rPr/>
        <w:t>06 02.2015                                                                                                                                      № 52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/>
        <w:t>Кривоше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Администрации Томской области от 16.05.2013 №393-ра «Об утверждении перечня государственных услуг, предоставляемых исполнительными органами государственной власти Томской области», постановлением Администрации Кривошеинского района от 26.04.2013 №309 «Об утверждении Перечня муниципальных услуг, предоставляемых органами местного самоуправления муниципального образования Кривоше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Кривошеинского района от 29.06.2012 №35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, общего образования, а также дополнительного образования в общеобразовательных учреждениях Кривошеинского района»;</w:t>
      </w:r>
    </w:p>
    <w:p>
      <w:pPr>
        <w:pStyle w:val="Normal"/>
        <w:autoSpaceDE w:val="false"/>
        <w:jc w:val="both"/>
        <w:rPr/>
      </w:pPr>
      <w:r>
        <w:rPr/>
        <w:t>1.2.  Постановление Администрации Кривошеинского района от 29.06.2012 №352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Кривошеинского района»;</w:t>
      </w:r>
    </w:p>
    <w:p>
      <w:pPr>
        <w:pStyle w:val="Normal"/>
        <w:autoSpaceDE w:val="false"/>
        <w:jc w:val="both"/>
        <w:rPr/>
      </w:pPr>
      <w:r>
        <w:rPr/>
        <w:t>1.3.  Постановление Администрации Кривошеинского района от 29.06.2012 №35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учебных графиках в образовательных учреждениях Кривошеинского район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3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ab/>
        <w:t>4.   Контроль за исполнением 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А.В. Разум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стова Мария Федоровна </w:t>
      </w:r>
    </w:p>
    <w:p>
      <w:pPr>
        <w:pStyle w:val="Normal"/>
        <w:rPr/>
      </w:pPr>
      <w:r>
        <w:rPr>
          <w:sz w:val="20"/>
          <w:szCs w:val="20"/>
        </w:rPr>
        <w:t>8 38 251 2 19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лено: </w:t>
      </w:r>
    </w:p>
    <w:p>
      <w:pPr>
        <w:pStyle w:val="Normal"/>
        <w:rPr/>
      </w:pPr>
      <w:r>
        <w:rPr>
          <w:sz w:val="20"/>
          <w:szCs w:val="20"/>
        </w:rPr>
        <w:t>Прокуратура; Управление образования; Управление финансов;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33ED85F3912E799B56423214F8525266533C601C9143CAF1A5035B57699AC0l5G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5:00Z</dcterms:created>
  <dc:creator>Калугин Д.Н.</dc:creator>
  <dc:description/>
  <cp:keywords/>
  <dc:language>en-US</dc:language>
  <cp:lastModifiedBy>OEM</cp:lastModifiedBy>
  <dcterms:modified xsi:type="dcterms:W3CDTF">2015-02-06T04:17:00Z</dcterms:modified>
  <cp:revision>7</cp:revision>
  <dc:subject/>
  <dc:title> </dc:title>
</cp:coreProperties>
</file>