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3.02.2015                                                                                                                 № 45 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ведомственной целевой программы «Создание условий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равных финансовых возможностей муниципальных образ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по решению вопросов местного значения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ведомственную целевую программу «Создание условий для обеспечения равных финансовых возможностей муниципальных образований  Кривошеинского района по решению вопросов местного значения на 2015 год»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ределить ответственным за реализацию мероприятий ведомственной целевой программы «Создание условий для обеспечений равных финансовых возможностей муниципальных образований   Кривошеинского района по решению вопросов на 2014 год» Управление финансов Администрации Кривошеинского райо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 даты  его подписания и распространяется на правоотношения, возникшие с 01.01.2015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Контроль за исполнением данного постановления возложить на заместителя Главы муниципального образования Кривошеинский район по экономическим вопросам, реальному сектору экономики и инноваци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рхипов А.М.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2.2015 № 4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  <w:br/>
        <w:t xml:space="preserve"> "Создание условий для обеспечения равных финансовых возможностей муниципальных образований по решению вопросов местного значения"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6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  <w:br/>
        <w:t xml:space="preserve">ведомственной целев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6"/>
      <w:bookmarkStart w:id="2" w:name="sub_16"/>
      <w:bookmarkEnd w:id="2"/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695"/>
        <w:gridCol w:w="1089"/>
        <w:gridCol w:w="1142"/>
        <w:gridCol w:w="137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Кривошеинского района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социально-экономического развития Кривошеинского района на 2013-2017 год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учшение работы органов местного самоуправл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убъекта бюджетного планирова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ами и совершенствование межбюджетных отношений в Кривошеинском район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 ведомственной целевой программы (Задача субъекта бюджетного планирования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бюджета муниципального образования Кривошеинский район на реализацию ведомственной целевой программы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.)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 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9,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9,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7"/>
      <w:bookmarkEnd w:id="3"/>
      <w:r>
        <w:rPr>
          <w:rFonts w:cs="Times New Roman" w:ascii="Times New Roman" w:hAnsi="Times New Roman"/>
          <w:sz w:val="24"/>
          <w:szCs w:val="24"/>
        </w:rPr>
        <w:t>Раздел 1. Характеристика задачи субъекта бюджетного планирования, для решения которой разработана ведомственная целевая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7"/>
      <w:bookmarkStart w:id="5" w:name="sub_17"/>
      <w:bookmarkEnd w:id="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ведомственная целевая программа (далее ВЦП)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Кривошеинского района, и тем самым обеспечение соблюдения прав и законных интересов граждан, гарантированных Конституцией Российской Федерации и другими нормативными правовыми актами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образования Кривошеинского района имеют различный уровень доходов, что не позволяет многим из них обеспечить предоставление гражданам муниципальных услуг на надлежащем уровне за счет средств местных бюджетов. В целях решения данной задачи необходимо обеспечить равные финансовые возможности муниципальных образований по решению вопросов местного значения и мониторинг исполнения местных бюдже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21"/>
      <w:bookmarkEnd w:id="6"/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убъекта бюджетного планир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21"/>
      <w:bookmarkStart w:id="8" w:name="sub_18"/>
      <w:bookmarkEnd w:id="7"/>
      <w:bookmarkEnd w:id="8"/>
      <w:r>
        <w:rPr>
          <w:sz w:val="24"/>
          <w:szCs w:val="24"/>
        </w:rPr>
        <w:t>1) определение объема фонда финансовой поддержки поселений;</w:t>
      </w:r>
    </w:p>
    <w:p>
      <w:pPr>
        <w:pStyle w:val="Normal"/>
        <w:ind w:firstLine="720"/>
        <w:jc w:val="both"/>
        <w:rPr/>
      </w:pPr>
      <w:bookmarkStart w:id="9" w:name="sub_18"/>
      <w:bookmarkStart w:id="10" w:name="sub_19"/>
      <w:bookmarkEnd w:id="9"/>
      <w:r>
        <w:rPr>
          <w:sz w:val="24"/>
          <w:szCs w:val="24"/>
        </w:rPr>
        <w:t>2)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</w:r>
      <w:bookmarkStart w:id="11" w:name="sub_20"/>
      <w:bookmarkEnd w:id="10"/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 (мероприятий ВЦП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22"/>
      <w:bookmarkStart w:id="14" w:name="sub_22"/>
      <w:bookmarkEnd w:id="14"/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"/>
        <w:gridCol w:w="1276"/>
        <w:gridCol w:w="3402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-тельная динам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/</w:t>
            </w:r>
          </w:p>
          <w:p>
            <w:pPr>
              <w:pStyle w:val="Style16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етодикой расчета  распределения дотаций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исти-ческая и ведомствен-ная информац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23"/>
      <w:bookmarkEnd w:id="15"/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23"/>
      <w:bookmarkStart w:id="17" w:name="sub_23"/>
      <w:bookmarkEnd w:id="17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41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инансов Администрации Кривошеинского района Ерохина Ирина Викентье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бота по реализации мероприятий ВЦП осуществ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Управления финансов Администрации Кривошеинского района Филимонова Юлия Александро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25 числа месяца, следующего за отчетным квартал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 текущего мониторинга ВЦП и формы отчетности по текущему мониторингу ВЦП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ривошеинского района от 30.04.2013 № 322 «Об утверждении Порядка разработки утверждения, реализации и мониторинга реализации ведомственных целевых программ муниципального образования Кривошеинский район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24"/>
      <w:bookmarkEnd w:id="18"/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24"/>
      <w:bookmarkStart w:id="20" w:name="sub_24"/>
      <w:bookmarkEnd w:id="20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4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, регулирующего межбюджетные отношения, в том числе распределение доходных источников между уровнями бюджетной систем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номической ситуации в район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1" w:name="sub_25"/>
      <w:bookmarkEnd w:id="21"/>
      <w:r>
        <w:rPr>
          <w:sz w:val="24"/>
          <w:szCs w:val="24"/>
        </w:rPr>
        <w:t>Раздел 6. Мероприятия ВЦ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25"/>
      <w:bookmarkStart w:id="23" w:name="sub_25"/>
      <w:bookmarkEnd w:id="23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134"/>
        <w:gridCol w:w="992"/>
        <w:gridCol w:w="1701"/>
        <w:gridCol w:w="709"/>
        <w:gridCol w:w="1276"/>
        <w:gridCol w:w="3260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ОС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 (тыс. 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реализации меропри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яц/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и на выравнивание бюджетной обеспеченност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фонда,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кабрь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18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bookmarkStart w:id="24" w:name="_GoBack"/>
            <w:bookmarkEnd w:id="24"/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User-Nach</cp:lastModifiedBy>
  <cp:lastPrinted>2013-12-30T09:29:00Z</cp:lastPrinted>
  <dcterms:modified xsi:type="dcterms:W3CDTF">2015-02-06T05:38:00Z</dcterms:modified>
  <cp:revision>14</cp:revision>
  <dc:subject/>
  <dc:title> </dc:title>
</cp:coreProperties>
</file>