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0.12.2015                                                                                                                 № 44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 внесении изменений в постановление Администрации Кривошеинского района от 04.03.2015 № 161 «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 xml:space="preserve">О мерах по 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птимизации расходов местного  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 xml:space="preserve"> бюджета</w:t>
      </w:r>
    </w:p>
    <w:p>
      <w:pPr>
        <w:pStyle w:val="Heading1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го образования Кривоше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 xml:space="preserve"> 2015 год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>у»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6"/>
        </w:rPr>
        <w:tab/>
      </w:r>
      <w:r>
        <w:rPr>
          <w:sz w:val="24"/>
          <w:szCs w:val="24"/>
        </w:rPr>
        <w:t>В целях обеспечения сбалансированности местного бюджета, своевременного исполнения расходных обязательств муниципального образования Кривошеинский район, в целях недопущения просроченной кредиторской задолж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 Внести в постановление Администрации Кривошеинского района от 04.03.2015 № 161 «О мерах по оптимизации расходов местного бюджета муниципального образования Кривошеинский район в 2015 году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риложение 1 постановления Администрации Кривошеинского района от 04.03.2015 № 161 «О мерах по оптимизации расходов местного бюджета муниципального образования Кривошеинский район в 2015 году»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>«Перечень отдельных расходов местного бюджета, подлежащих оптимизации  в 2015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птим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таршее поколение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щественных инициатив в Кривошеинском районе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2014-201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йонный конкурс в агропромышленном комплексе Кривошеинского района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16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в Кривошеинском районе Томской области на 2011-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личных подсобных хозяйств в Кривошеинском районе на 2015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Кривошеинском районе на 2015-2019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муниципального образования Кривошеинский район Томской области на 2014-2017 годы и на период до 2020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Водоснабжение сельских населенных пунктов муниципального образования Кривошеинский район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Кривошеинского района на 2013-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Профилактика безнадзорности и правонарушений несовершеннолетних на территории Кривошеинского района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973,6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2. Приложение 2 постановления Администрации Кривошеинского района от 04.03.2015 № 161 «О мерах по оптимизации расходов местного бюджета муниципального образования Кривошеинский район в 2015 году» изложить в следующей  редакции:</w:t>
      </w:r>
    </w:p>
    <w:p>
      <w:pPr>
        <w:pStyle w:val="Normal"/>
        <w:autoSpaceDE w:val="false"/>
        <w:jc w:val="center"/>
        <w:rPr/>
      </w:pPr>
      <w:r>
        <w:rPr/>
        <w:t>«Объемы бюджетных ассигнований, подлежащие оптимизации в 2015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мма оптимизации по расходам местного бюджет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4" w:right="0" w:hanging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исполнительно-распорядительный орган муниципального образования) - Администрация Кривоше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Кривоше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ривоше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83,2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 даты  его подпис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3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Кривошеинского района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е финанс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а, Администрация, Сальков Ю.Ю., </w:t>
      </w:r>
    </w:p>
    <w:p>
      <w:pPr>
        <w:pStyle w:val="Normal"/>
        <w:rPr/>
      </w:pPr>
      <w:r>
        <w:rPr>
          <w:sz w:val="24"/>
          <w:szCs w:val="24"/>
        </w:rPr>
        <w:t>РУО, МЦКС, ЦМБ, Прокуратура</w:t>
      </w:r>
    </w:p>
    <w:sectPr>
      <w:type w:val="nextPage"/>
      <w:pgSz w:w="11906" w:h="16838"/>
      <w:pgMar w:left="1247" w:right="99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13:00Z</dcterms:created>
  <dc:creator>Пизель Т.П.</dc:creator>
  <dc:description/>
  <cp:keywords/>
  <dc:language>en-US</dc:language>
  <cp:lastModifiedBy>User-Nach</cp:lastModifiedBy>
  <cp:lastPrinted>2016-01-12T12:21:00Z</cp:lastPrinted>
  <dcterms:modified xsi:type="dcterms:W3CDTF">2016-01-12T06:21:00Z</dcterms:modified>
  <cp:revision>19</cp:revision>
  <dc:subject/>
  <dc:title> </dc:title>
</cp:coreProperties>
</file>