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.12.2015                                                                                                                 № 442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ведомственной целевой программы «Создание условий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равных финансовых возможностей муниципальных образ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по решению вопросов местного значения»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ведомственную целевую программу «Создание условий для обеспечения равных финансовых возможностей муниципальных образований  Кривошеинского района по решению вопросов местного значения» на 2016 год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пределить ответственным за реализацию мероприятий ведомственной целевой программы «Создание условий для обеспечений равных финансовых возможностей муниципальных образований   Кривошеинского района по решению вопросов» на 2016 год Управление финансов Администрации Кривошеинского район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Настоящее постановление вступает в силу с даты  его подписания и распространяет свое действие с 01.01.2016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4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данного постановления возложить на заместителя Главы Кривошеинского района по экономическим вопросам, реальному сектору экономики и инновация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ьков Ю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.12.2015 № 442 «Об утверждении ведомственно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программы «Создание условий для обеспеч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вных финансовых возможностей муниципальных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й Кривошеинского района по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ов местного значения» на 2016 год»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  <w:br/>
        <w:t xml:space="preserve"> «Создание условий для обеспечения равных финансовых возможностей муниципальных образований по решению вопросов местного значения» на 2016 год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6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  <w:br/>
        <w:t xml:space="preserve">ведомственной целев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6"/>
      <w:bookmarkStart w:id="2" w:name="sub_16"/>
      <w:bookmarkEnd w:id="2"/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404"/>
        <w:gridCol w:w="1380"/>
        <w:gridCol w:w="1142"/>
        <w:gridCol w:w="137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Кривошеинского района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убъекта бюджетного планирова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ами и совершенствование межбюджетных отношений в Кривошеинском район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 ведомственной целевой программы (Задача субъекта бюджетного планирования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бюджета муниципального образования Кривошеинский район на реализацию ведомственной целевой программы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.)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6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3" w:name="sub_17"/>
      <w:bookmarkStart w:id="4" w:name="sub_17"/>
      <w:bookmarkEnd w:id="4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задачи субъекта бюджетного планирования, для решения которой разработана ведомственная целевая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sub_17"/>
      <w:bookmarkStart w:id="6" w:name="sub_17"/>
      <w:bookmarkEnd w:id="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ведомственная целевая программа (далее ВЦП)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Кривошеинского района, и тем самым обеспечение соблюдения прав и законных интересов граждан, гарантированных Конституцией Российской Федерации и другими нормативными правовыми актами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образования Кривошеинского района имеют различный уровень доходов, что не позволяет многим из них обеспечить предоставление гражданам муниципальных услуг на надлежащем уровне за счет средств местных бюджетов. В целях решения данной задачи необходимо обеспечить равные финансовые возможности муниципальных образований по решению вопросов местного значения и мониторинг исполнения местных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7" w:name="sub_21"/>
      <w:bookmarkEnd w:id="7"/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убъекта бюджетного планир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21"/>
      <w:bookmarkStart w:id="9" w:name="sub_21"/>
      <w:bookmarkEnd w:id="9"/>
    </w:p>
    <w:p>
      <w:pPr>
        <w:pStyle w:val="Normal"/>
        <w:ind w:firstLine="720"/>
        <w:jc w:val="both"/>
        <w:rPr/>
      </w:pPr>
      <w:bookmarkStart w:id="10" w:name="sub_18"/>
      <w:bookmarkEnd w:id="10"/>
      <w:r>
        <w:rPr>
          <w:sz w:val="24"/>
          <w:szCs w:val="24"/>
        </w:rPr>
        <w:t>1) определение объема фонда финансовой поддержки поселений;</w:t>
      </w:r>
    </w:p>
    <w:p>
      <w:pPr>
        <w:pStyle w:val="Normal"/>
        <w:ind w:firstLine="720"/>
        <w:jc w:val="both"/>
        <w:rPr/>
      </w:pPr>
      <w:bookmarkStart w:id="11" w:name="sub_18"/>
      <w:bookmarkStart w:id="12" w:name="sub_19"/>
      <w:bookmarkEnd w:id="11"/>
      <w:r>
        <w:rPr>
          <w:sz w:val="24"/>
          <w:szCs w:val="24"/>
        </w:rPr>
        <w:t>2)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</w:r>
      <w:bookmarkStart w:id="13" w:name="sub_20"/>
      <w:bookmarkEnd w:id="12"/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2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 (мероприятий ВЦП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22"/>
      <w:bookmarkStart w:id="16" w:name="sub_22"/>
      <w:bookmarkEnd w:id="16"/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"/>
        <w:gridCol w:w="1276"/>
        <w:gridCol w:w="3402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-тельная динам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/сни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етодикой расчета  распределения дотаций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-ческая и ведомствен-ная информац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3"/>
      <w:bookmarkEnd w:id="17"/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23"/>
      <w:bookmarkStart w:id="19" w:name="sub_23"/>
      <w:bookmarkEnd w:id="19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41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инансов Администрации Кривошеинск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рина Викентье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бота по реализации мероприятий ВЦП осуществ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Управления финансов Администрации Кривоше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монова Юлия Александро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25 числа месяца, следующего за отчетным квартал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 текущего мониторинга ВЦП и формы отчетности по текущему мониторингу ВЦП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ривошеинского района от 30.04.2013 № 322 «Об утверждении Порядка разработки утверждения, реализации и мониторинга реализации ведомственных целевых программ муниципального образования Кривошеинский район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ub_24"/>
      <w:bookmarkEnd w:id="20"/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24"/>
      <w:bookmarkStart w:id="22" w:name="sub_24"/>
      <w:bookmarkEnd w:id="22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4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, регулирующего межбюджетные отношения, в том числе распределение доходных источников между уровнями бюджетной систем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номической ситуации в район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3" w:name="sub_25"/>
      <w:bookmarkEnd w:id="23"/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25"/>
      <w:bookmarkStart w:id="25" w:name="sub_25"/>
      <w:bookmarkEnd w:id="25"/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1134"/>
        <w:gridCol w:w="992"/>
        <w:gridCol w:w="1701"/>
        <w:gridCol w:w="1418"/>
        <w:gridCol w:w="2693"/>
        <w:gridCol w:w="1134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мероприя-тие (тыс. 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реализации меропри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яц/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 показат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bookmarkStart w:id="26" w:name="_GoBack"/>
            <w:bookmarkEnd w:id="26"/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и на выравнивание бюджетной обеспеченност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фонда,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января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firstLine="109"/>
              <w:jc w:val="center"/>
              <w:rPr/>
            </w:pPr>
            <w:r>
              <w:rPr>
                <w:rFonts w:cs="Times New Roman" w:ascii="Times New Roman" w:hAnsi="Times New Roman"/>
              </w:rPr>
              <w:t>31 дека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 Администра-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ошеи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5:00Z</dcterms:created>
  <dc:creator>Пизель Т.П.</dc:creator>
  <dc:description/>
  <cp:keywords/>
  <dc:language>en-US</dc:language>
  <cp:lastModifiedBy>User-Nach</cp:lastModifiedBy>
  <cp:lastPrinted>2013-12-30T09:29:00Z</cp:lastPrinted>
  <dcterms:modified xsi:type="dcterms:W3CDTF">2016-01-12T06:38:00Z</dcterms:modified>
  <cp:revision>22</cp:revision>
  <dc:subject/>
  <dc:title> </dc:title>
</cp:coreProperties>
</file>