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12.2015 г.</w:t>
        <w:tab/>
        <w:tab/>
        <w:tab/>
        <w:tab/>
        <w:tab/>
        <w:tab/>
        <w:tab/>
        <w:tab/>
        <w:tab/>
        <w:tab/>
        <w:t>№ 4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порядке подготовки документа планирования регулярных перевозок пассажиров и багажа автомобильным транспортом по муниципальным маршрутам на территории муниципального образования Кривошеинский райо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одготовки документа планирования регулярных перевозок пассажиров и багажа автомобильным транспортом по муниципальным маршрутам на территории муниципального образования Кривошеинский район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органом, уполномоченным на подготовку документа планирования регулярных перевозок пассажиров и багажа автомобильным транспортом по муниципальным маршрутам на территории муниципального образования Кривошеинский район – экономический отдел Администрации Кривошеинского района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газете «Районные вести» и размещению в сети «Интернет» на официальном сайте муниципального образования Кривоше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С.А.Тайлаш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льков Ю.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8251) 2 12 7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ков, Прокуратура, Главам С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ривошеи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 № 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окумента планирования регулярных перевозок пассажиров и багажа автомобильным транспортом по муниципальным маршрутам на территории муниципального образования Кривошеинский рай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 подготовки документа планирования регулярных перевозок пассажиров и багажа автомобильным транспортом на территории муниципального образования Кривошеинский район разработан в целях реализаци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полномоченный орган в документе планирования регулярных перевозок пассажиров и багажа автомобильным транспортом по муниципальным маршрутам на территории муниципального образования Кривошеинский райо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 развитию регулярных перевозок пассажиров и багажа автомобильным транспортом по муниципальным маршрутам на территории муниципального образования Кривошеинский район с указанием сроков исполнения и ответственных исполнителей, а также предусматривает график проведения конкурсных процедур и заключения муниципальных контрактов в отношении регулярных перевозок по муниципальным маршрутам по регулируемым тариф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окумент планирования регулярных перевозок пассажиров и багажа автомобильным транспортом по муниципальным маршрутам на территории муниципального образования Кривошеинский район утверждается постановлением Администрации Кривошеин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erpurlitem1">
    <w:name w:val="serp-url__item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1:00Z</dcterms:created>
  <dc:creator>Пользователь</dc:creator>
  <dc:description/>
  <cp:keywords/>
  <dc:language>en-US</dc:language>
  <cp:lastModifiedBy>x</cp:lastModifiedBy>
  <cp:lastPrinted>2015-11-30T11:55:00Z</cp:lastPrinted>
  <dcterms:modified xsi:type="dcterms:W3CDTF">2016-01-11T06:57:00Z</dcterms:modified>
  <cp:revision>5</cp:revision>
  <dc:subject/>
  <dc:title>РАСПОРЯЖЕНИЕ</dc:title>
</cp:coreProperties>
</file>