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9.12.2015</w:t>
        <w:tab/>
        <w:tab/>
        <w:tab/>
        <w:t xml:space="preserve">                                                                                       №  425</w:t>
        <w:tab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02.04.2009 № 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Кривошеинского района от 02.04.2009 г. № 171 «О районной комиссии по обеспечению безопасности дорожного движения в Кривошеинском районе» (в редакции постановлений от 15.10.09. № 608, от 28.10.10. № 737, от 10.08.11 № 424, от 24.02.12. № 59, от 21.03.2012. № 121, от 25.02.2013. № 142, от 09.01.2014. № 5):</w:t>
      </w:r>
    </w:p>
    <w:p>
      <w:pPr>
        <w:pStyle w:val="Normal"/>
        <w:jc w:val="both"/>
        <w:rPr/>
      </w:pPr>
      <w:r>
        <w:rPr/>
        <w:tab/>
        <w:t>1.1. Вывести из состава комиссии Разумникова Александра Васильевича, Баева Сергея Борис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Ввести в состав комиссии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>Тайлашева Сергея Александровича – Главу Кривошеинского района (Главу Администрации), возложив на него обязанности председателя комиссии;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ab/>
        <w:t>Ефременко Сергея Владимировича – государственного инспектора безопасности дорожного движения отделения государственной инспекции безопасности дорожного движения отделения Министерства внутренних дел России по Кривошеинскому району, членом комисс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3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3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 Денис Николаевич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ЦР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ев С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енко С.В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0:00Z</dcterms:created>
  <dc:creator>OEM</dc:creator>
  <dc:description/>
  <cp:keywords/>
  <dc:language>en-US</dc:language>
  <cp:lastModifiedBy>OEM</cp:lastModifiedBy>
  <cp:lastPrinted>2015-12-30T09:57:00Z</cp:lastPrinted>
  <dcterms:modified xsi:type="dcterms:W3CDTF">2015-12-30T02:59:00Z</dcterms:modified>
  <cp:revision>15</cp:revision>
  <dc:subject/>
  <dc:title> </dc:title>
</cp:coreProperties>
</file>