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-655955</wp:posOffset>
            </wp:positionV>
            <wp:extent cx="561975" cy="790575"/>
            <wp:effectExtent l="0" t="0" r="0" b="0"/>
            <wp:wrapSquare wrapText="left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rPr/>
      </w:pPr>
      <w:bookmarkStart w:id="2" w:name="bookmark0"/>
      <w:r>
        <w:rPr/>
        <w:t>АДМИНИСТРАЦИЯ КРИВОШЕИНСКОГО РАЙОНА ПОСТАНОВЛЕНИЕ</w:t>
      </w:r>
      <w:bookmarkEnd w:id="2"/>
    </w:p>
    <w:p>
      <w:pPr>
        <w:sectPr>
          <w:type w:val="nextPage"/>
          <w:pgSz w:w="11906" w:h="16838"/>
          <w:pgMar w:left="2520" w:right="2170" w:gutter="0" w:header="0" w:top="1380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9" w:after="39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975985</wp:posOffset>
                </wp:positionH>
                <wp:positionV relativeFrom="margin">
                  <wp:posOffset>897890</wp:posOffset>
                </wp:positionV>
                <wp:extent cx="657225" cy="134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ptExact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1ptExact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sz w:val="24"/>
                                <w:szCs w:val="24"/>
                                <w:lang w:val="ru-RU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6pt;mso-wrap-distance-left:5pt;mso-wrap-distance-right:5pt;mso-wrap-distance-top:0pt;mso-wrap-distance-bottom:0pt;margin-top:70.7pt;mso-position-vertical-relative:margin;margin-left:47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1ptExact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1ptExact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1ptExact"/>
                          <w:sz w:val="24"/>
                          <w:szCs w:val="24"/>
                          <w:lang w:val="ru-RU"/>
                        </w:rPr>
                        <w:t>4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</w:t>
      </w:r>
    </w:p>
    <w:p>
      <w:pPr>
        <w:sectPr>
          <w:type w:val="nextPage"/>
          <w:pgSz w:w="11906" w:h="16838"/>
          <w:pgMar w:left="1296" w:right="8837" w:gutter="0" w:header="0" w:top="1380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9" w:before="0" w:after="225"/>
        <w:ind w:left="3860" w:right="3557" w:hanging="0"/>
        <w:rPr/>
      </w:pPr>
      <w:r>
        <w:rPr>
          <w:sz w:val="24"/>
          <w:szCs w:val="24"/>
          <w:lang w:val="ru-RU"/>
        </w:rPr>
        <w:t xml:space="preserve">  </w:t>
      </w:r>
      <w:r>
        <w:rPr/>
        <w:t>с. Кривошеино Томской област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 проведении Дней Администрации Кривошеин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Губернатора Томской области от 02.02.2010 № 24-р "О проведении главами муниципальных образований Томской области регулярных встреч с населением", в целях привлечения населения к решению вопросов местного значения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.   Утвердить План мероприятий по подготовке и проведению «Дней Администрации Кривошеинского района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Настоящее постановление подлежит опубликованию в газете «Районные вести» и размещению на официальном сайте Администрации Кривошеинского района в сети «Интернет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данного постановления  возложить на управляющего делами Администрации Кривошеинского района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sz w:val="24"/>
        </w:rPr>
        <w:t>Глава Кривошеинского района                                                   С.А. Тайлаш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Ю.Кариче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12 3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куратура, сельские поселения, Заместители Главы, ЦРБ, МЦКС, ЦМБ, Упр.фин., РУО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ривошеи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1. 12.2015 № 41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подготовке и проведению «Дней Администрации Кривоше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20"/>
        <w:gridCol w:w="1800"/>
        <w:gridCol w:w="1980"/>
        <w:gridCol w:w="1439"/>
      </w:tblGrid>
      <w:tr>
        <w:trPr>
          <w:trHeight w:val="5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-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-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графика проведения Дне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года (до 10 янва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ию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яющий делами Администрации Кривоше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перечня вопросов для рассмотрения на Дне Администрации и направление их управляющему делами Администрации Кривоше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чем за 7 дней до дн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и Главы Кривошеинского района по курируемым направления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а участников Дня Администрации и их уведом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чем за 7 дней до дн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яющий делами Администрации Кривоше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домление депутатов Думы Кривошеинского района о проведении Дня Администрации (в соответствии с населенным пунктом, входящим в избирательный округ приглашаемого депут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чем за 10 дней до дн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Думы Кривоше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депутатов Советов сельских поселений о проведении Дня Администрации (в соответствии с населенным пунктом, входящим в избирательный округ приглашаемого депут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чем за 10 дней до дн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делами Администраций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налитической записки о проделанной работе в данном населенном пункте по сферам деятельности: ЖКХ, социальная сфера, образование, культура, спорт, частные жалобы и предполагаем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чем за 5 дней до дн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и Главы Кривошеинского района по курируемым направле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мещение информационного сообщения о проведении Дня Администрации в районной газете «Районные вести», на официальных сайтах, информационных стендах, в местах массового скопления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чем за 5 дней до дн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яющие делами Администраций Кривошеинского района и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едставлению граждан к награждению, поощрению на Дне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чем за 10 дней до дн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делами Администраций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Главами сельских посел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споряжений о награждении, грамот, благодарностей, благодарственных пис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чем за 3 дня до дн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яющий делами Администрации Кривоше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награждаемых лиц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токола проведения встречи с гражданами на Дне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яющий делами Администрации Кривоше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ручений по итогам проведения Дня Администрации  указанием сроков и ответственных исполн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5 дней после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яющий делами Администрации Кривоше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 выполнении поручений по итогам проведения Дня администрации и доведение данной информации до Главы района и Гла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яющий делами Администрации Кривоше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информации по результатам встреч с населением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форме</w:t>
              </w:r>
            </w:hyperlink>
            <w:r>
              <w:rPr>
                <w:rFonts w:cs="Times New Roman" w:ascii="Times New Roman" w:hAnsi="Times New Roman"/>
              </w:rPr>
              <w:t>, установленной распоряжением Губернатора Томской области от 02.02.2010 № 24-р "О проведении главами муниципальных образований Томской области регулярных встреч с населением" и направление  в Департамент по работе с О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до 10 числа месяца, следующего за отчетным пери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яющий делами Администрации Кривоше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96" w:right="929" w:gutter="0" w:header="0" w:top="1380" w:footer="0" w:bottom="1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b/>
      <w:bCs/>
      <w:sz w:val="27"/>
      <w:szCs w:val="27"/>
      <w:lang w:bidi="ar-SA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21"/>
      <w:szCs w:val="21"/>
      <w:u w:val="none"/>
    </w:rPr>
  </w:style>
  <w:style w:type="character" w:styleId="Style14">
    <w:name w:val="Основной текст Знак"/>
    <w:basedOn w:val="Style13"/>
    <w:qFormat/>
    <w:rPr>
      <w:sz w:val="23"/>
      <w:szCs w:val="23"/>
      <w:lang w:bidi="ar-SA"/>
    </w:rPr>
  </w:style>
  <w:style w:type="character" w:styleId="1ptExact">
    <w:name w:val="Основной текст + Интервал 1 pt Exact"/>
    <w:basedOn w:val="Style14"/>
    <w:qFormat/>
    <w:rPr>
      <w:spacing w:val="22"/>
      <w:sz w:val="21"/>
      <w:szCs w:val="21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AF0CB348B8A7E0F181986809DA6E9AAD8633BBCDDC0781C4114924E374C804LFlFE" TargetMode="External"/><Relationship Id="rId4" Type="http://schemas.openxmlformats.org/officeDocument/2006/relationships/hyperlink" Target="consultantplus://offline/ref=6DAF0CB348B8A7E0F181986809DA6E9AAD8633BBCDDC0781C4114924E374C804FF101F8D58343F8E53EA19L6l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5:14:00Z</dcterms:created>
  <dc:creator>User</dc:creator>
  <dc:description/>
  <cp:keywords/>
  <dc:language>en-US</dc:language>
  <cp:lastModifiedBy>z</cp:lastModifiedBy>
  <cp:lastPrinted>2015-12-11T15:19:00Z</cp:lastPrinted>
  <dcterms:modified xsi:type="dcterms:W3CDTF">2015-12-11T08:19:00Z</dcterms:modified>
  <cp:revision>17</cp:revision>
  <dc:subject/>
  <dc:title/>
</cp:coreProperties>
</file>