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.12.2015 г.</w:t>
        <w:tab/>
        <w:tab/>
        <w:tab/>
        <w:tab/>
        <w:tab/>
        <w:tab/>
        <w:tab/>
        <w:tab/>
        <w:tab/>
        <w:tab/>
        <w:t>№ 4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Кривошеинского района от 16.06.2015 № 24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 к постановлению Администрации Кривошеинского района от 16.06.2015 № 249 «О подготовке и проведению Всероссийской сельскохозяйственной переписи 2016 года на территории Кривошеинского района»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остановление в Сборнике нормативных актов Администрации Кривошеинского района и в сети «Интернет» на официальном сайте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>С.А. Тайлаш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ль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256) 2 12 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ков, Главам СП, Прокуратура, Управление соц-экон. развития села, Отдел гос.статистики, членам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Приложение к постановл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Администрации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от ______________ № 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Приложение №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6.06.2015 № 24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и провед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сельскохозяйственной переписи 2016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1"/>
        <w:gridCol w:w="424"/>
        <w:gridCol w:w="43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 Юрий Юр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по экономическим вопросам, реальному сектору экономики и инновациям – председатель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Галина Геннад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государственной статистики в г. Томске (в с. Кривошеино) – заместитель председателя Комисс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ченко Михаил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управления социально – экономического развития села Администрации Кривошеинского района – заместитель председателя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государственной статистики в г. Томске (в с. Кривошеино) – секретарь Комиссии (по согласованию)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Николай Григор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вопросам Всероссийской сельскохозяйственной переписи в Кривошеинском районе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Альфия Салех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 Управления Росреестра по Томской област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ладимир Михайл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газеты «Районные вести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ов Александр Пет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ам строительства и архитектуры Администрации Кривошеин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Ирина Викент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финансов Администрации Кривошеин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Валер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жрайонного отдела № 7 ФГБУ «ФКП Росреестра» по Томской област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 Андрей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яр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адим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государственный инженер-инспектор по Кривошеинскому и Молчановскому району Инспекции государственного технического надзора по Томской област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енок Ирина Геннад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кривошеин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а Ларис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штан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иса Пет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один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ев Алексей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БУ «Кривошеинское межрайонное ветеринарное управление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Ольг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ивошеин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Юрий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удов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 Ольга Витал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 Александр Васил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ривошеинскому району (по согласованию)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7:00Z</dcterms:created>
  <dc:creator>Пользователь</dc:creator>
  <dc:description/>
  <cp:keywords/>
  <dc:language>en-US</dc:language>
  <cp:lastModifiedBy>x</cp:lastModifiedBy>
  <cp:lastPrinted>2015-12-10T10:48:00Z</cp:lastPrinted>
  <dcterms:modified xsi:type="dcterms:W3CDTF">2015-12-10T03:48:00Z</dcterms:modified>
  <cp:revision>9</cp:revision>
  <dc:subject/>
  <dc:title>РАСПОРЯЖЕНИЕ</dc:title>
</cp:coreProperties>
</file>