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1.12.2015         </w:t>
        <w:tab/>
        <w:t xml:space="preserve">                                                                           </w:t>
        <w:tab/>
        <w:tab/>
        <w:tab/>
        <w:t xml:space="preserve">             №402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07.06.2010 №363 «Об утверждении Положения о системе оплаты труда работников муниципального  казенного учреждения «Управление образования Администрации Кривошеинского района Томской области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684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07.06.2010 №363 «Об утверждении Положения о системе оплаты труда работников муниципального  казенного учреждения «Управление образования Администрации Кривошеинского района Томской области» (далее -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аблицу в пункте 4 раздела 2 «Должностные оклады» приложения к постановлению изложить в новой редакции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9"/>
        <w:gridCol w:w="2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№ 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перв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- машини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втор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-4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 - проектировщ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третье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-5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четвертого уровн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-6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информационно-методического кабин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»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                                          </w:t>
        <w:tab/>
        <w:t xml:space="preserve">   </w:t>
        <w:tab/>
        <w:t xml:space="preserve">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Кустова М.Ф. 2-19-74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о: Управление образования, Централизованная бухгалтерия, Управление финансов, Прокуратура, Сборник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8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6:00Z</dcterms:created>
  <dc:creator>SamLab.ws</dc:creator>
  <dc:description/>
  <cp:keywords/>
  <dc:language>en-US</dc:language>
  <cp:lastModifiedBy>OEM</cp:lastModifiedBy>
  <cp:lastPrinted>2015-11-20T16:44:00Z</cp:lastPrinted>
  <dcterms:modified xsi:type="dcterms:W3CDTF">2015-12-02T03:22:00Z</dcterms:modified>
  <cp:revision>64</cp:revision>
  <dc:subject/>
  <dc:title>АДМИНИСТРАЦИЯ КРИВОШЕИНСКОГО РАЙОНА</dc:title>
</cp:coreProperties>
</file>