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КРИВОШЕИНСКОГО РАЙО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.11.2015                                                                                                        </w:t>
        <w:tab/>
        <w:tab/>
        <w:t xml:space="preserve">     № 39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/>
        <w:t>О внесении изменений в постановление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pacing w:val="-2"/>
          <w:szCs w:val="24"/>
        </w:rPr>
        <w:t>В целях приведения в соответствие муниципальных правовых актов с действующим законодательством,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ab/>
        <w:t>1. В приложение к постановлению Администрации Кривошеинского района от 19.12.2014 № 868 «</w:t>
      </w:r>
      <w:r>
        <w:rPr/>
        <w:t>Муниципальная программа «Развитие малого и среднего предпринимательства в Кривошеинском районе на 2015-2019 гг.» внести следующие изменения и дополнения:</w:t>
      </w:r>
    </w:p>
    <w:p>
      <w:pPr>
        <w:pStyle w:val="Heading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</w:t>
      </w:r>
      <w:r>
        <w:rPr/>
        <w:t>1.1. Пункт «Объемы и источники финансирования Программы» Паспорта муниципальной программы «Развитие малого и среднего предпринимательства в Кривошеинском районе на 2015-2019 гг.» 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 xml:space="preserve">Общий объем необходимых финансовых средств  для  реализации Программы составляет </w:t>
            </w:r>
            <w:r>
              <w:rPr/>
              <w:t xml:space="preserve">9348,5 </w:t>
            </w:r>
            <w:r>
              <w:rPr>
                <w:szCs w:val="24"/>
              </w:rPr>
              <w:t>тыс.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областного бюджета* - 8738,5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местного бюджета* - 615,0 тыс. рубл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0" w:leader="none"/>
          <w:tab w:val="left" w:pos="960" w:leader="none"/>
        </w:tabs>
        <w:jc w:val="both"/>
        <w:outlineLvl w:val="0"/>
        <w:rPr/>
      </w:pPr>
      <w:r>
        <w:rPr/>
        <w:tab/>
        <w:t xml:space="preserve">  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3.  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  С.А.Тайлаше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урицына Р.Г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382 51) 2-14-27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Направлено: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В дело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Курицына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Прокуратура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Управление финансов</w:t>
      </w:r>
    </w:p>
    <w:p>
      <w:pPr>
        <w:sectPr>
          <w:type w:val="nextPage"/>
          <w:pgSz w:w="12240" w:h="15840"/>
          <w:pgMar w:left="1701" w:right="8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Библиотека</w:t>
      </w:r>
    </w:p>
    <w:p>
      <w:pPr>
        <w:pStyle w:val="Normal"/>
        <w:ind w:left="8496" w:hanging="0"/>
        <w:jc w:val="both"/>
        <w:rPr/>
      </w:pPr>
      <w:r>
        <w:rPr/>
        <w:t>Приложение к постановлению Администрации Кривошеинского района от 20.11.2015 № 390</w: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«О внесении изменений в постановление 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в Кривошеинском районе на 2015-2019 гг.</w:t>
      </w:r>
      <w:r>
        <w:rPr>
          <w:bCs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Кривошеинском районе на 2015-2019 гг.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0"/>
        <w:gridCol w:w="1065"/>
        <w:gridCol w:w="1695"/>
        <w:gridCol w:w="1080"/>
        <w:gridCol w:w="1560"/>
        <w:gridCol w:w="847"/>
        <w:gridCol w:w="6"/>
        <w:gridCol w:w="2068"/>
        <w:gridCol w:w="12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bookmarkStart w:id="0" w:name="OLE_LINK1"/>
            <w:bookmarkEnd w:id="0"/>
            <w:r>
              <w:rPr/>
              <w:t>Задач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тыс. руб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-ства 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выпускников трудоустроенных на территории Кривошеинского района</w:t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убъектов оказывающих поддержку.</w:t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bCs/>
              </w:rPr>
              <w:t>ОГБОУ СПО «Кривошеинский Агропромышленный технику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видов оказываемых услуг </w:t>
            </w:r>
          </w:p>
        </w:tc>
      </w:tr>
      <w:tr>
        <w:trPr>
          <w:trHeight w:val="4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</w:t>
            </w:r>
          </w:p>
          <w:p>
            <w:pPr>
              <w:pStyle w:val="Normal"/>
              <w:jc w:val="center"/>
              <w:rPr/>
            </w:pPr>
            <w:r>
              <w:rPr/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и организация его распрост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 учебных заведениях конкурсов профессионального мастерства с приглашением в качестве жюри представителей бизнес структур. 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снявшихся с учета индивидуальных предпринимате-лей и ликвидированных юридических лиц</w:t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3" w:hanging="283"/>
              <w:jc w:val="both"/>
              <w:rPr/>
            </w:pPr>
            <w:r>
              <w:rPr/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еализация районного конкурса предпринимательских проектов «Бизнес  стар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величение числа зарегистрирован-ных индивидуальных предпринимате-лей по приоритетным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5"/>
            <w:bookmarkStart w:id="2" w:name="OLE_LINK4"/>
            <w:r>
              <w:rPr/>
              <w:t>615,0</w:t>
            </w:r>
            <w:bookmarkEnd w:id="1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" w:hanging="0"/>
        <w:jc w:val="both"/>
        <w:rPr/>
      </w:pPr>
      <w:r>
        <w:rPr/>
        <w:t>*    - суммы из районного и областного бюджета ежегодно утверждаются и корректируются при принятии соответствующих    бюджетов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3:00Z</dcterms:created>
  <dc:creator>Сисадмин</dc:creator>
  <dc:description/>
  <cp:keywords/>
  <dc:language>en-US</dc:language>
  <cp:lastModifiedBy>user</cp:lastModifiedBy>
  <cp:lastPrinted>2015-11-26T10:13:00Z</cp:lastPrinted>
  <dcterms:modified xsi:type="dcterms:W3CDTF">2015-11-26T08:14:00Z</dcterms:modified>
  <cp:revision>9</cp:revision>
  <dc:subject/>
  <dc:title>ПАСПОРТ</dc:title>
</cp:coreProperties>
</file>