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АДМИНИСТРАЦИЯ КРИВОШЕИНСКОГО РАЙОНА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>
          <w:b/>
          <w:szCs w:val="24"/>
        </w:rPr>
        <w:t xml:space="preserve">ПОСТАНОВЛЕНИЕ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22.10.2015                                                                                                  № 360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>О внесении изменений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в Постановление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Администрации Кривошеинского района от 23.05.2011 № 225 </w:t>
      </w:r>
    </w:p>
    <w:p>
      <w:pPr>
        <w:pStyle w:val="Heading"/>
        <w:rPr>
          <w:szCs w:val="24"/>
        </w:rPr>
      </w:pPr>
      <w:r>
        <w:rPr>
          <w:szCs w:val="24"/>
        </w:rPr>
        <w:t>«Об утверждении муниципальной программы «Обеспечение жильем молодых семей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Кривошеинском районе Томской области на 2011-2015 годы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целях  реализации подпрограммы  «Обеспечение жильем молодых семей»               федеральной целевой программы «Жилище» на 2015- 2020 годы  утвержденной                      Постановлением Правительства Российской Федерации от 17.12.2010 № 1050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>ПОСТАНОВЛЯЮ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Внести  в  Постановление Администрации Кривошеинского района от 23.05.2011             № 225 «Об утверждении муниципальной программы «Обеспечение жильем молодых семей  в Кривошеинском районе Томской области   на 2011-2015 годы» </w:t>
      </w:r>
      <w:r>
        <w:rPr>
          <w:rFonts w:eastAsia="PMingLiU;新細明體"/>
          <w:szCs w:val="24"/>
        </w:rPr>
        <w:t>(далее Постановление)</w:t>
      </w:r>
      <w:r>
        <w:rPr>
          <w:szCs w:val="24"/>
        </w:rPr>
        <w:t xml:space="preserve"> следующие  изменения</w:t>
      </w:r>
      <w:r>
        <w:rPr>
          <w:color w:val="FF0000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наименовании Постановления  слова «2011-2015 годы» заменить словами                  «2015-2020 год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амбулу постановления изложить в новой редакции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«В соответствии с Постановлением Правительства Российской Федерации от 17.12.2010          № 1050  «О федеральной целевой программе «Жилище» на 2015-2020 годы», Постановления             Администрации Томской области от 12.12.2014 № 490а «Об утверждении</w:t>
      </w:r>
      <w:r>
        <w:rPr>
          <w:color w:val="FF0000"/>
          <w:szCs w:val="24"/>
        </w:rPr>
        <w:t xml:space="preserve"> </w:t>
      </w:r>
      <w:r>
        <w:rPr>
          <w:szCs w:val="24"/>
        </w:rPr>
        <w:t>государственной программы «Обеспечение доступности жилья и улучшения качества жилищных условий населения Томской области на 2015-2020 годы», Постановлением Администрации Томской области от 26.04.2011 г. № 118а «О реализации на территории Томской области подпрограммы «Обеспечение жильём молодых семей» федеральной целевой программы «Жилище на 2011- 2015 годы и долгосрочной целевой программы «Обеспечение жильём молодых семей в Томской области на 2011 – 2015 годы»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пункте 1  Постановления  слова «2011-2015 годы» заменить словами «2015-2020 годы» и далее по текс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2 Постановления изложить в ново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«2. </w:t>
      </w:r>
      <w:r>
        <w:rPr>
          <w:bCs/>
          <w:sz w:val="24"/>
          <w:szCs w:val="24"/>
        </w:rPr>
        <w:t>Контроль за исполнением настоящего постановления возложить на  заместителя            Главы муниципального образования   по вопросам ЖКХ, строительства, транспорта, связи, ГО и ЧС  и социальным вопросам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Приложении № 1 к Постановлению  (далее Приложение) слова «2011-2015 годы» заменить словами  «2015-2020 годы» и далее по тексту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Приложении «Паспорт программы» 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Обеспечение жильем молодых сем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Кривошеинском районе Томской области на 2015-2020 годы»  </w:t>
              <w:br/>
              <w:t>(далее – 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я для       разработки             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новление  Правительства Российской Федерации от 17.12.2010          № 1050  «О федеральной целевой программе «Жилище» на 2015-2020 годы»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 Администрации Томской области от 12.12.2014            № 490а «Об утвержден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 программы «Обеспечение доступности жилья и улучшения качества жилищных условий                     населения Томской области на 2015-2020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шеинского район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чики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шеинского район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шеинского район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4"/>
              </w:rPr>
              <w:t>Цель программы - оказание молодым семьям, признанным в                   установленном порядке, нуждающимися в улучшении жилищных             условий государственной поддержки в решении жилищной проблемы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4"/>
              </w:rPr>
              <w:t>Задачи программы – предоставление молодым семьям  - участникам           программы социальных выплат на приобретение жилья (в том числе       экономкласса) или строительство индивидуального жилого дома (в том числе экономкласса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93" w:leader="none"/>
              </w:tabs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– 2020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4"/>
              </w:rPr>
              <w:t>Успешное выполнение мероприятий программы позволит: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- обеспечить жильём не менее 20 молодых семей;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- создать условия для повышения уровня обеспеченности жильём          молодых семей;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- привлечь в жилищную сферу дополнительные финансовые средства кредитных и других организаций, предоставляющих жилищные кредиты и займы, в том числе ипотечные, а также собственные средства граждан;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- укрепить семейные отношения и снизить социальную напряженность в обществе;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- улучшить демографическую ситуацию в Кривошеинском районе;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- оказать содействие развитию системы ипотечного жилищного                        кредитовани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93" w:leader="none"/>
              </w:tabs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             выполнением                 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tabs>
                <w:tab w:val="clear" w:pos="708"/>
                <w:tab w:val="left" w:pos="176" w:leader="none"/>
              </w:tabs>
              <w:ind w:left="176" w:hanging="0"/>
              <w:rPr/>
            </w:pPr>
            <w:r>
              <w:rPr>
                <w:szCs w:val="24"/>
              </w:rPr>
              <w:t>Контроль осуществляют Дума Кривошеинского района,                                 Администрация Кривошеинского район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аздел 1. «Характеристика проблемы» Приложения изложить в новой редакции:</w:t>
      </w:r>
    </w:p>
    <w:p>
      <w:pPr>
        <w:pStyle w:val="Heading"/>
        <w:tabs>
          <w:tab w:val="clear" w:pos="708"/>
          <w:tab w:val="left" w:pos="993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993" w:leader="none"/>
        </w:tabs>
        <w:rPr/>
      </w:pPr>
      <w:r>
        <w:rPr>
          <w:szCs w:val="24"/>
        </w:rPr>
        <w:t>1.Характеристика пробле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блема обеспечения жильем молодых семей, перед которыми государство имеет    обязательства по обеспечению жильем в соответствии с законодательством Российской            Федерации, остается одной из наиболее острых социальных проблем, так как любая молодая семья не имеет достаточно средств для приобретения собственного жилья.</w:t>
      </w:r>
    </w:p>
    <w:p>
      <w:pPr>
        <w:pStyle w:val="TextBody"/>
        <w:ind w:right="56" w:hanging="0"/>
        <w:rPr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На территории муниципального образования    Кривошеинский район по состоянию                 на 01 января 2015 года на учете в качестве нуждающихся в улучшении жилищных условий   (в том числе одиноко проживающих) состояла 241 семья,</w:t>
      </w:r>
      <w:r>
        <w:rPr>
          <w:sz w:val="16"/>
          <w:szCs w:val="16"/>
        </w:rPr>
        <w:t xml:space="preserve"> </w:t>
      </w:r>
      <w:r>
        <w:rPr>
          <w:szCs w:val="24"/>
        </w:rPr>
        <w:t>из них  около 38%- это  молодые семь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В рамках реализации подпрограммы «Обеспечение жильём молодых семей» федеральной целевой программы «Жилище» на 2011 – 2015 годы на территории Кривошеинского района  была утверждена программа «Обеспечение жильём молодых семей  в Кривошеинском              районе Томской области на 2011 – 2015 годы», в рамках которой с 2011 года улучшили              жилищные условия за счёт средств федерального, областного и местного бюджетов 11 молодых семей. На 1 сентября 2015 года участниками программы признаны 25 молодых сем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заинтересованности молодых семей в получении государственной поддержки в решении жилищного вопроса обусловлен в первую очередь низкой степенью доступности жилья для молодых семей и схем ипотечного жилищного кредитования. Как правило,        основная часть молодых семей приобретает свое первое жилье с привлечением кредитных средств. Действующие в банках программы ипотечного кредитования предусматривают, в обязательном порядке, наличие средств для оплаты первоначального взноса. Уровень            доходов молодых семей зачастую позволяет осуществлять ежемесячные платежи по         ипотечному кредиту, но не позволяет осуществлять в краткосрочной перспективе                накопление средств в размере необходимом  для оплаты первоначального взноса. Наличие                             подпрограммы, позволяющей получить молодым семьям поддержку со стороны государства в решении одного из основных вопросов - приобретения жилья, станет основой стабильных условий жизни для наиболее активной части населения, обеспечит привлечение молодыми семьями собственных и кредитных средств на цели в приобретения жилых помещений (улучшения собственных жилищных условий), а также повлияет на демографическую       ситуацию, повысит уровень качества жизни.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у 2 раздела 5. «Ресурсное обеспечение программы» Приложения  изложить в новой редакции: 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174"/>
      </w:tblGrid>
      <w:tr>
        <w:trPr>
          <w:trHeight w:val="18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Годы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Объём финансирования муниципальной программы 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(прогноз) руб.</w:t>
            </w:r>
          </w:p>
        </w:tc>
      </w:tr>
      <w:tr>
        <w:trPr>
          <w:trHeight w:val="18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>410 000</w:t>
            </w:r>
          </w:p>
        </w:tc>
      </w:tr>
      <w:tr>
        <w:trPr>
          <w:trHeight w:val="27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30000</w:t>
            </w:r>
          </w:p>
        </w:tc>
      </w:tr>
      <w:tr>
        <w:trPr>
          <w:trHeight w:val="34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30000</w:t>
            </w:r>
          </w:p>
        </w:tc>
      </w:tr>
      <w:tr>
        <w:trPr>
          <w:trHeight w:val="36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30000</w:t>
            </w:r>
          </w:p>
        </w:tc>
      </w:tr>
      <w:tr>
        <w:trPr>
          <w:trHeight w:val="46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30000</w:t>
            </w:r>
          </w:p>
        </w:tc>
      </w:tr>
      <w:tr>
        <w:trPr>
          <w:trHeight w:val="46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30000</w:t>
            </w:r>
          </w:p>
        </w:tc>
      </w:tr>
    </w:tbl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Настоящее постановление подлежит опубликова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онтроль за исполнением настоящего постановления возложить на  заместителя            Главы муниципального образования   по вопросам ЖКХ, строительства, транспорта, связи, ГО и ЧС  и социальным вопросам.  </w:t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Глава Кривошеинского района                                                                               С.А.Тайлаше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Сагеева И.В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2-17-85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Прокуратура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Кондратьев Д.В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Сагеева И.В.</w:t>
      </w:r>
    </w:p>
    <w:p>
      <w:pPr>
        <w:pStyle w:val="Heading"/>
        <w:jc w:val="left"/>
        <w:rPr/>
      </w:pPr>
      <w:r>
        <w:rPr>
          <w:sz w:val="20"/>
        </w:rPr>
        <w:t>Управление финансов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Экономический отдел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ЦМБ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6699"/>
      <w:u w:val="single"/>
    </w:rPr>
  </w:style>
  <w:style w:type="character" w:styleId="Style15">
    <w:name w:val="Верхний колонтитул Знак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ReportTab">
    <w:name w:val="Report_Tab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31:00Z</dcterms:created>
  <dc:creator>EW/LN/CB</dc:creator>
  <dc:description/>
  <cp:keywords>Ethan</cp:keywords>
  <dc:language>en-US</dc:language>
  <cp:lastModifiedBy>Admin</cp:lastModifiedBy>
  <cp:lastPrinted>2015-10-21T15:12:00Z</cp:lastPrinted>
  <dcterms:modified xsi:type="dcterms:W3CDTF">2015-10-22T03:31:00Z</dcterms:modified>
  <cp:revision>2</cp:revision>
  <dc:subject/>
  <dc:title>Ethan Frome</dc:title>
</cp:coreProperties>
</file>