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22.10.2015                                                                                                  № 359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4 квартале 2015 г. норматива стоимости   1 кв.м.  общей  площади            жилья  для расчёта   размера     социальных выплат, предоставляемых молодым                         семьям- участникам подпрограммы  «Обеспечение жильем 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федеральной целевой программы «Жилище» на 2015-2020 годы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а основании Постановления Правительства Российской Федерации от 17.12.2010            № 1050  «О федеральной целевой программе «Жилище» на 2015-2020 годы», Постановления             Администрации Томской области от 12.12.2014 № 490а «Об утвержден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программы «Обеспечение доступности жилья и улучшения качества жилищных условий населения Томской области на 2015-2020 годы», Постановления Администрации Кривошеинского района от 23.05.2011 № 225   «Об утверждении муниципальной  программы             «Обеспечение жильем молодых семей в Кривошеинском районе Томской области                   на 2011-2015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становить в 4  квартале 2015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5-2020 годы» на приобретение жиль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стоящее постановление вступает в силу с даты его подписания и                            распространяется на правоотношения, возникшие с 01 октября  2015г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постановления возложить на  заместителя            Главы муниципального образования   по вопросам ЖКХ, строительства, транспорта, связи, ГО и ЧС  и социальным вопросам.  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дратьев Д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9:00Z</dcterms:created>
  <dc:creator>EW/LN/CB</dc:creator>
  <dc:description/>
  <cp:keywords>Ethan</cp:keywords>
  <dc:language>en-US</dc:language>
  <cp:lastModifiedBy>Admin</cp:lastModifiedBy>
  <cp:lastPrinted>2015-07-10T15:13:00Z</cp:lastPrinted>
  <dcterms:modified xsi:type="dcterms:W3CDTF">2015-10-22T02:59:00Z</dcterms:modified>
  <cp:revision>2</cp:revision>
  <dc:subject/>
  <dc:title>Ethan Frome</dc:title>
</cp:coreProperties>
</file>