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01.10.2015.</w:t>
        <w:tab/>
        <w:tab/>
        <w:tab/>
        <w:t xml:space="preserve">                                                                                             №  337</w:t>
        <w:tab/>
        <w:tab/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 внесении изменений в постановление Администрации Кривошеинского района от 27.04.2010 № 292 «О районной комиссии по предупреждению и ликвидации чрезвычайных ситуаций и обеспечению пожарной безопасно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в Администрации Кривошеинского 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Кривошеинского района от 27.04.2010 № 292 «О районной комиссии по предупреждению и ликвидации чрезвычайных ситуаций и обеспечению пожарной безопасно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1. Вывести из состава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Разумникова Александра  Василь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Архипова Анатолия Алексе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Ввести в состав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- Тайлашева Сергея Александровича – Главу Кривошеинского района (Главу Администрации), возложив на него обязанности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2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3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Fn2r"/>
        <w:keepNext w:val="true"/>
        <w:tabs>
          <w:tab w:val="clear" w:pos="708"/>
          <w:tab w:val="left" w:pos="0" w:leader="none"/>
        </w:tabs>
        <w:spacing w:before="0" w:after="0"/>
        <w:ind w:right="21" w:hanging="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.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С.А. Тайлашев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/>
        <w:t>(838251)-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правлено: Прокуратура, МЦРБ,  Калу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sectPr>
          <w:type w:val="nextPage"/>
          <w:pgSz w:w="11906" w:h="16838"/>
          <w:pgMar w:left="1418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9:00Z</dcterms:created>
  <dc:creator>OEM</dc:creator>
  <dc:description/>
  <cp:keywords/>
  <dc:language>en-US</dc:language>
  <cp:lastModifiedBy>OEM</cp:lastModifiedBy>
  <cp:lastPrinted>2015-10-05T14:07:00Z</cp:lastPrinted>
  <dcterms:modified xsi:type="dcterms:W3CDTF">2015-10-05T07:10:00Z</dcterms:modified>
  <cp:revision>10</cp:revision>
  <dc:subject/>
  <dc:title> </dc:title>
</cp:coreProperties>
</file>