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0.09.2015</w:t>
        <w:tab/>
        <w:tab/>
        <w:tab/>
        <w:tab/>
        <w:tab/>
        <w:tab/>
        <w:tab/>
        <w:tab/>
        <w:tab/>
        <w:tab/>
        <w:tab/>
        <w:t xml:space="preserve">  № 335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  от 29.07.2013 № 551 «Об утверждении положения о проведении районного конкурса предпринимательских проектов «Бизнес старт»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муниципальных правовых актов с действующим законодательств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sz w:val="24"/>
          <w:szCs w:val="24"/>
        </w:rPr>
      </w:pPr>
      <w:r>
        <w:rPr>
          <w:caps/>
          <w:sz w:val="24"/>
          <w:szCs w:val="24"/>
        </w:rPr>
        <w:tab/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ти в постановление Администрации Кривошеинского района от 29.07.2013 № 551 «Об утверждении положения о проведении районного конкурса предпринимательских проектов «Бизнес старт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оложение о проведении районного конкурса предпринимательских проектов «Бизнес старт» изложить в новой редакции согласно приложению 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став конкурсной комиссии по проведению районного конкурса предпринимательских проектов «Бизнес старт», утвержденный указанным постановлением,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5 постановления Администрации Кривошеинского района от 29.07.2013 № 551 «Об утверждении положения о проведении районного конкурса предпринимательских проектов «Бизнес старт» изложить в новой редакции: «Контроль за исполнением настоящего постановления оставляю за собой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4.  Опубликовать настоящее постановление в газете «Районные вести» и разместить на официальном сайте муниципального образования Кривошеинский район в сети «Интернет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с даты его официального опубликования и распространяет действие на правоотношения, возникшие при проведении районного конкурса предпринимательских проектов «Бизнес старт» в 2015 году и последующих год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6. Контроль над исполнением настоящего постановления оставляю за собо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С.А. Тайлашев</w:t>
        <w:tab/>
        <w:tab/>
        <w:tab/>
        <w:tab/>
        <w:tab/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Курицына Р.Г.</w:t>
      </w:r>
    </w:p>
    <w:p>
      <w:pPr>
        <w:pStyle w:val="Normal"/>
        <w:ind w:hanging="0"/>
        <w:jc w:val="both"/>
        <w:rPr/>
      </w:pPr>
      <w:r>
        <w:rPr>
          <w:sz w:val="20"/>
        </w:rPr>
        <w:t>(382 51) 2-14-27</w:t>
      </w:r>
    </w:p>
    <w:p>
      <w:pPr>
        <w:pStyle w:val="Normal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Направлено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 дело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ЦМБ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Члены комиссии</w:t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Кривошеинского района</w:t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9.2015  № 33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ПРОВЕДЕНИИ РАЙОННОГО  КОНКУРСА ПРЕДПРИНИМАТЕЛЬСКИХ ПРОЕКТОВ «БИЗНЕС СТАР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Настоящее Положение о проведении районного конкурса предпринимательских проектов «Бизнес старт» (далее – Конкурс) разработано в целях реализации муниципальной программы «Развитие малого и среднего предпринимательства в Кривошеинском районе на 2015-2019 гг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сновным принципом организации и проведения Конкурса является создание равных условий участников Конкурс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Цель Конкурса –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 на территории Кривошеи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 Задача Конкурса – выявление и муниципальная поддержка перспективных </w:t>
      </w:r>
      <w:r>
        <w:rPr>
          <w:color w:val="000000"/>
          <w:sz w:val="24"/>
          <w:szCs w:val="24"/>
        </w:rPr>
        <w:t>предпринимательских проек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Победителям Конкурса (далее - Победитель) предоставляются субсидии в размере и порядке, предусмотренном разделом 9 настояще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Организатором Конкурса является Администрация Кривошеинского района (далее – Организатор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Организатор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 предоставляет разъяснения по вопросам проведения Конкур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обеспечивает исполнение решений Конкурсной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беспечивает перечисление субсидии Победител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 осуществляет мониторинг реализации предпринимательских проектов, получивших муниципальную поддерж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 выполняет иные функции, определенные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Адреса и контактные данные организатора указаны в Информационной карте Конкурса (раздел 8 Положения). Информационная карта конкурса является неотъемлемой частью настоящего Положения и размещается на официальном сайте муниципального образования Кривошеинский район в сети интернет по адресу: http://www.kradm.tomsk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 КОНКУРСНАЯ КОМИССИЯ И ПОРЯДОК ЕЁ РАБО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 Для проведения Конкурса создается Конкурсная комиссия по проведению районного конкурса предпринимательских проектов «Бизнес старт» (далее – Конкурсная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Конкурсная комиссия формируется из представителей органов местного самоуправления Кривошеинского района, Думы Кривошеинского района (по согласованию) и  организаций Кривошеинского района (по согласованию). Состав Конкурсной комиссии определен в Приложении № 2 к настоящему постановлению Администрации Кривошеи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 Конкурсная комиссия в своей деятельности руководствуется действующим законодательством Российской Федерации, Томской области, нормативными правовыми актами Кривошеинского района, а также настоящим Полож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Конкурсная комиссия правомочна выполнять следующие фун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ервом заседании Конкурсная комисс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ет решение об объявлении Конкурса, дате начала и окончания приема зая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 направления муниципальной поддержки по видам экономическ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лекает временно по необходимости для  работы в составе Конкурсной комиссии представителей структурных подразделений Администрации Кривошеинского района, органов местного самоуправления Кривошеинского района с учетом направлений государственной поддержки по видам экономической деятельности, для оценки и сопоставления представленных заявок в соответствии с критериями оценки, определенными в Информационной карте Конкурса в разделе 8 настоящего положения. Решение о привлечении специалистов оформляется протоколом заседания Конкурсной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тором заседании, которое проводится не позднее десяти календарных дней с даты окончания приема заявок, Конкурсная комисс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скрывает конверты с заявками на участие в Конкурс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атривает заявки участников Конкурса и проверяет наличие всех требуемых документов, регламентированных информационной картой Конкурс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ускает участников Конкурса к дальнейшему участию в Конкурс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ывает участнику (-ам) Конкурса в допуске к дальнейшему участию в Конкурс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оведении заседания Координационного совета предпринимателей Кривошеинского района для представления поданных бизнес проектов в период между вторым и третьим заседания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станавливает дату третьего заседания Конкурсной комиссии (не позднее 15 календарных дней со дня проведения второго заседания Конкурсной комисси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третьем заседании Конкурсная комисс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водит итоги по оценке и сопоставлению заявок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авливает минимально необходимое значение рейтинга заявки, при котором участники Конкурса признаются Победителя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ределяет Победителей Конкурса из числа участников Конкур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имает решения по иным вопросам в пределах своих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Конкурсная комиссия вправе запрашивать у участника Конкурса или из других источников дополнительные сведения, документы, подтверждающие достоверность информации, представленной в заяв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 Заседание Конкурсной комиссии правомочно, если на нём присутствует не менее 50 % от состава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 Участники Конкурса или их представители допускаются на вскрытие конвертов с заявками на участие в Конкурсе. На остальные заседания Конкурсной комиссии участники Конкурса или их представители не допуск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 Решения Конкурсной комиссии оформляются протоколами заседания Конкурсной комиссии, которые подписываются председателем и секретарём Конкурсной комиссии. Протоколы заседания ведет секретарь Конкурс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Решение Конкурсной комиссии принимается по результатам открытого голосования. Решение считается принятым, если за него проголосовало большинство членов Конкурсной комиссии, присутствовавших на заседании. В случае равенства голосов голос председателя Конкурсной комиссии является решающи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Секретарь Конкурсной комиссии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  подготавливает проект повестки дня заседания Конкурсно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 направляет членам Конкурсной комиссии уведомление о проведении заседания, повестку дн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  обеспечивает своевременное (не позднее, чем за 2 дня) оповещение членов Конкурсной комиссии о проведении заседания Конкурсно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информирует участников Конкурса о ходе проведения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осуществляет приём конкурсных заявок на участие в Конкурсе (далее – заявок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обеспечивает хранение представленных участниками зая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оформление протоколов заседания Конкурс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 ОБЪЯВЛЕНИЕ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 Объявление о проведении Конкурса подлежит официальному опубликованию путем его размещения в районной газете «Районные вести» и на официальном сайте муниципального образования Кривошеинский район в сети интернет по адресу: http://www.kradm.tomsk.r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 Объявление о проведении Конкурса должно содержать следующую информац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дату и время начала и окончания приёма заявок, причём срок приёма заявок должен быть не менее 30 календарных дней с момента опубликования объявления о проведении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направления муниципальной поддержки по видам экономиче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адрес для отправки заявок по поч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адрес местонахождения организат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контактные телефоны и e-mail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овременно с опубликованием объявления о проведении Конкурса настоящее Положение размещается на официальном сайте муниципального образования Кривошеинский район в сети интернет по адресу: http://www.kradm.tomsk.ru/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 ТРЕБОВАНИЯ К УЧАСТНИКАМ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 Требования к участникам Конкурса указаны в Информационной карте Конкурса</w:t>
      </w:r>
      <w:r>
        <w:rPr>
          <w:color w:val="000000"/>
          <w:sz w:val="24"/>
          <w:szCs w:val="24"/>
        </w:rPr>
        <w:t xml:space="preserve"> в разделе 8 настоящего Полож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 ПОРЯДОК ПОДАЧИ ЗАЯВ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. Подготовка заяв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заявки подготавливаются участниками в соответствии с условиями проведения Конкурса и требованиями настоящего Положения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2) в состав заявки должны входить все документы, указанные в Информационной карте Конкур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 неполное представление документов или представление документов не в соответствии с требованиями, установленными в Информационной карте Конкурса, считается нарушением условий Конкурса и является основанием для отклонения заяв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 расходы по подготовке заявки несет участни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 расходы участника на подготовку заявки не подлежат возмещению со стороны организат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 Оформление и подача заяв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участник должен подготовить в соответствии с требованиями, изложенными в информационной карте Конкурса, документы, входящие в заявку, в одном экземпляр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заявка должна быть сброшюрована в одну или несколько папок, страницы которых пронумерованы, прошиты и скреплены печатью. Последовательность размещения документов в заявке должна соответствовать последовательности, определенной в Информационной карте Конкурса. Первым листом заявки должна быть опись документов, содержащихся в заявке, с указанием номеров страниц, на которых находятся данные докумен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дополнения или поправки, внесенные в документы в составе заявки, должны быть заверены лицом, подписавшим заявку на участие в Конкурс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ind w:firstLine="567"/>
        <w:jc w:val="both"/>
        <w:rPr/>
      </w:pPr>
      <w:r>
        <w:rPr>
          <w:sz w:val="24"/>
          <w:szCs w:val="24"/>
        </w:rPr>
        <w:t>4) участники запечатывают заявку в конверт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указыва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организато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то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слова: «На районный конкурс предпринимательских проектов </w:t>
        <w:br/>
        <w:t>«Бизнес старт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>слова: «Вскрывается конкурсной комиссией по проведению районного конкурса предпринимательских проектов «Бизнес старт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участника (указываются для того, чтобы заявку можно было вернуть, не распечатывая конверт, если заявка поступит с опоздание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 при принятии конвертов с заявкой организатором на конверте делается отметка, подтверждающая приём документов, с указанием даты, времени приёма и номера конверта в последовательности по времени поступления заяв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 организатор не несет ответственности в случае нарушения процедуры принятия конверта с заявкой, его вскрытия или утери, если конверт оформлен с нарушением требований, указанных в подпункте 4) пункта 2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при принятии конверта с заявкой организатор по требованию лица, доставившего конверт, выдает расписку в его получ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 Внесение изменений в заявки и отзыв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участник может внести изменения в свою заявку или отозвать её при условии, что организатор получит соответствующее письменное уведомление до истечения установленного срока подачи заявок. Изменения к заявке, внесённые участником, являются неотъемлемой частью основной заяв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уведомление организатора о внесении изменений или отзыве заявки должно быть запечатано, помечено и отправлено участником в соответствии с требованиями настоящего Поло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 на конверте такого уведомления должно быть соответственно указано: «Отзыв заявки на участие в районном конкурсе предпринимательских проектов «Бизнес старт» или «Внесение изменений в заявку на участие в районном конкурсе предпринимательских проектов «Бизнес старт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ёнными изменениями преимущество имеет изменение с большим порядковым номе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по истечении установленного срока подачи заявок внесение изменений в ни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. Заявки, полученные после даты и времени окончания приёма заявок, указанных в объявлении о проведении Конкурса, не вскрываются и возвращаются участнику с указанием даты и времени получения заявки организат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6. Заявки участников Конкурса, не признанные Победителями Конкурса, возвращаются по требованию участ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. Организатор может перенести окончательную дату приёма заявок на более поздний срок, опубликовав соответствующее сообщение в СМИ не позднее чем за 3 дня до окончания срока приёма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. Организатор не несет ответственности за неполучение участниками информации или получение некорректной информации о Конкур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 Разъяснение порядка подготовки и подачи заяв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участник, которому необходимы разъяснения по содержанию и требованиям настоящего Положения, может обратиться по данному вопросу к организатору в письменном виде по почте или e-mail не позднее чем за 10 дней до окончания срока приёма заяво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организатор обязан в течение трёх рабочих дней с даты получения запроса, поступившего способами, указанными в подпункте 1) настоящего пункта, ответить на запрос участника, связанный с разъяснением настоящего 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организатор не несет ответственности за неполучение участником разъяснений настоящего Положения, если запрос поступил с нарушением установленной процедуры направления запр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. Соблюдение конфиденциаль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 информация, содержащаяся в заявках, за исключением информации, оглашаемой при вскрытии конвертов с заявками и информации, распространяемой участниками конкурса самостоятельно, до официального объявления результатов Конкурса разглашению не подлежи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информация, касающаяся разъяснения анализа, оценки и сопоставления заявок, не подлежит разглашению до официального объявления результатов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попытки участников Конкурса повлиять на членов Конкурсной комиссии при проведении анализа, оценки и сопоставления заявок служат основанием для отклонения их зая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после подведения итогов Конкурса с целью популяризации идей, заложенных в комплексе мер по поддержке малого предпринимательства, организатор имеет право разместить подробное описание заявок победителей Конкурса на официальном сайте Администрации Кривошеинского района по адресу: http://www.kradm.tomsk.ru/, а также внести сведения в реестр субъектов малого и среднего предпринимательства - получателей поддержки в случае признания заявителя победителем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ПРОЦЕДУРА ПРОВЕДЕНИЯ КОНКУРС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1. Вскрытие конвертов с заявками и оглашение списка участник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 вскрытие конвертов с заявками производится секретарём Конкурсной комиссии в последовательности по времени их поступления в соответствии с нумераци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перед вскрытием конверта с заявкой секретарь объявляет дату и время его поступления, вскрывает конверт, объявляет наименование участника, его адрес, наименование предпринимательского проекта, сумму запрашиваемой субсидии и объём софинансирования за счет собственных сред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 по результатам вскрытия конвертов с заявками проверяется наличие всех требуемых документов, регламентированных информационной картой Конкурса, перечень документов в каждой  заявке фиксируется в протоколе заседания Конкурсной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Конкурсная комиссия выносит решение о допуске или отказе в допуске участников Конкурса к дальнейшему участию в Конкурсе и готовит заклю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аявкам участников, которые не соответствуют условиям конкурса и подлежат отказу в допуске к дальнейшему участию в Конкурсе (не соответствие участника требованиям, указанным в Информационной карте Конкурса, представление заявки с нарушением п.п. 1-3 п. 21 Положе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заявкам участников, которые соответствуют условиям Конкурса и допускаются к дальнейшему участию в конкурс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полномоченный орган в сфере развития малого и среднего предпринимательства в лице Администрации (исполнительно – распорядительного органа муниципального образования) – Администрации Кривошеинского района размещает протокол заседания Конкурсной комиссии  на официальном сайте Администрации Кривошеинского района по адресу: http://www.kradm.tomsk.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Заседание Координационного сове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сле вскрытия конвертов и допуска участников Конкурса к дальнейшему участию Конкурсная комиссия организует проведение заседания Координационного совета, на которое приглашаются участники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члены Координационного совета оценивают каждый из представленных на Конкурс предпринимательский проект по пятибалльной шкале, исходя из критериев глубины проработки идеи, эффективности вложения бюджетных средств в данный проект и актуальности с точки зрения возможности реал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тоговая оценка проекта подсчитывается как среднее арифметическое из оценок членов Координационного совета по каждому проекту отдельно, фиксируется в протоколе заседания Координационного совета и добавляется участнику Конкурса к общей оцен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3. Оценка и сопоставление заявок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ценка и сопоставление заявок, допущенных к дальнейшему участию в Конкурсе, производятся Конкурсной комиссией в срок, не превышающий 15 рабочих дней с даты проведения второго заседания  Конкурсной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курсная комиссия вправе направлять письменные запросы участникам на предмет разъяснений  заявк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ки, допущенные к участию в Конкурсе, оцениваются и сопоставляются Конкурсной комиссией в соответствии с критериями оценки, определенными в Информационной карте Конкурса в разделе 8 настоящего Полож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йтинг заявки равняется общей сумме баллов по каждому критерию оценк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нкурсная комиссия по результатам своей деятельности составляет письменное заключение по оценке и сопоставлению заявок, подписанное всеми членами Конкурсной комиссии. Заключение Конкурсной Комиссии фиксируется в протоколе заседания Конкурсной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ключение Конкурсной комиссии должно содержать следующую информаци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участников, подавших заявки в соответствии с протоколом заседания Конкурсной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заявок участников, которые подлежат отказу в допуске к дальнейшему участию в Конкурсе с указанием причин отказа в допуске к участию в Конкурсе по каждой поданной  заявк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оценки и сопоставления заявок, допущенных к участию в Конкурсе, с указанием рейтинга каждой заявк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Конкурсный отбор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курсная комиссия принимает решение о допуске заявок участников к дальнейшему участию в Конкурсе или отказу в допуске к участию в конкурсе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курсная комиссия рассматривает заключение по оценке и сопоставлению заявок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курсная комиссия устанавливает минимально необходимое значение рейтинга заявки, при котором участники Конкурса признаются победител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курсная комиссия принимает решение о победителях Конкурс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если Конкурсной комиссии станут известны факты несоответствия победителя Конкурса условиям Конкурса после принятия решения о победителях Конкурса,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бедителями Конкурса признаются участники Конкурса, заявки которых соответствуют  минимальному значению рейтинга заявки, установленного Конкурсной комисси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Результаты Конкурс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я Конкурсной комиссии отражаются в протоколе заседания конкурсной комиссии, который должен содержать следующую обязательную информаци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участников, заявки которых допущены к дальнейшему участию в Конкурс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участников, заявки которых не допущены к участию в Конкурсе, с указанием причин отказа в допуск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победителей Конкурса с указанием наименования предпринимательского проекта, суммы запрашиваемой субсидии,  целей предоставления субсид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тор Конкурса размещает информацию о победителях Конкурса на официальном сайте муниципального образования Кривошеинский район в сети интернет по адресу: http://www.kradm.tomsk.ru, в срок не позднее чем через три дня после подписания протокола заседания Конкурсной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сновании протокола заседания Конкурсной комиссии  уполномоченный орган в сфере развития малого и среднего предпринимательства в лице Администрации (исполнительно – распорядительного органа муниципального образования) – Администрации Кривошеинского района готовит и подписывает договор о предоставлении субсидии с победителем Конкурс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овия заявки включаются в договор о предоставлении субсидии и изменению не подлежат, кроме случаев, когда корректировка финансово-экономических показателей предпринимательского проекта произведена на основании решения Конкурсной комиссии в порядке, установленном пунктом 47 Полож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онкурс признается несостоявшимся в случаях, есл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астия в Конкурсе поступила одна заяв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частию в Конкурсе допущен только один из участников, подавший заяв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все участники и представленные ими заявки не соответствуют требованиям, определенным настоящим Порядк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 случае если Конкурс не состоялся, по решению Конкурсной комиссии Конкурс может быть проведён повтор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 КРИТЕРИИ ОЦЕНКИ И ОТБОРА ЗАЯВО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 Критерии оценки и отбора заявок указаны в Информационной карте Конкурса </w:t>
      </w:r>
      <w:r>
        <w:rPr>
          <w:color w:val="000000"/>
          <w:sz w:val="24"/>
          <w:szCs w:val="24"/>
        </w:rPr>
        <w:t>в разделе 8 настоящего Полож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8. ИНФОРМАЦИОННАЯ КАРТА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rPr/>
      </w:pPr>
      <w:r>
        <w:rPr>
          <w:sz w:val="24"/>
          <w:szCs w:val="24"/>
        </w:rPr>
        <w:t>40. 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тора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передачи заявок личн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с. Кривошеино, ул. Ленина, д. 26, каб. №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отправки заявок по почт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636300, Томская область, с. Кривошеино, ул. Ленина, д. 26, каб. №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организат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8251) 2-14-27, 2-12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организат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8 (382 51) 2-15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Контактные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рганизат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izne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om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нимательства соответствующие требованиям Федерального закона от 24 июля 2007 года № 209-ФЗ «О развитии малого и среднего предпринимательства в Российской Федерации» и раздела 4 настоящего постано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результаты Кон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курса –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 на территории Кривошеинского рай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субъектам малого предпринимательства - победителям Конкурса будут выделены субсидии в сумме, не превышающей 500 тыс. рублей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по результатам районного конкурса "Бизнес старт"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правляются на возмещение затрат по приобретению основных средств (не менее 50% от суммы субсидии) и иные затраты, в том числе на оплату процентной ставки по кредитным договорам, договорам займа, но не более ставки рефинансирования Центрального банка Российской Федерации на момент подведения итогов по указанному конкурсу, и пр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ю подлежат затраты произведенные Победителем Конкурса  с даты государственной регистрации в качестве субъекта малого предпринимательства.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, командировочные расходы, а также представительские расходы субсидированию не подлеж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, предусмотренные на реализацию муниципальной программы «Развитие малого и среднего предпринимательства в Томской области на период 2015 – 2019 годов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редства районного бюджета, предусмотренные на реализацию муниципальной программы «Развитие малого и среднего предпринимательства в Кривошеинском районе на 2015-2019 гг.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Финансирование расходов по поддержке и развитию малого предпринимательства осуществляется в пределах средств, предусмотренных в областном и районном бюджетах на соответствующий финансовый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он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зая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скрытия конвертов с заяв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с заявками вскрываются на втором заседании Конкурсной комиссии не позднее десяти календарных дней с даты окончания приема зая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 экземпляров зая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кземпляр – оригинал зая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кономической деятельности по ОКВЭД, учитываемые при предоставлении субсидий субъектам малого предпринима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А. Сельское хозяйство, охота и лесное хозяй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. Рыболовство, рыбоводств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D. Обрабатывающие производства (кроме производства подакцизных товаров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раздела 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E. Производство и распределение электроэнергии, газа и в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F. Строитель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G.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H. Гостиницы и ресторан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Транспорт и связ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K. Операции с недвижимым имуществом, аренда и предоставление услуг (кроме пункта 70 операции с недвижимым имуществом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M. Обра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N. Здравоохранение и предоставление социальных услуг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O. Предоставление прочих коммунальных, социальных и персональных услуг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P. Предоставление услуг по ведению домашнего хозяйств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Кон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 участию в Конкурсе допускаются субъекты малого предпринимательства – юридические лица и индивидуальные предприниматели, зарегистрированные на территории Кривошеинского района,  соответствующие следующим требованиям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) зарегистрированные или действующие на дату окончания приема заявок на предоставление поддержки менее одного года и осуществляющие свою деятельность на территории Кривошеинского район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находящиеся в состоянии реорганизации, ликвидации или процедуре, применяемой в деле о банкротстве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Томской област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) подтвердивш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е собственных средств на момент подачи заявки (денежные средства, иное имущество) в предпринимательский проект в объеме не менее 30 процентов от суммы запрашиваемой субсиди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е) </w:t>
            </w:r>
            <w:r>
              <w:rPr>
                <w:sz w:val="24"/>
                <w:szCs w:val="24"/>
                <w:u w:val="single"/>
              </w:rPr>
              <w:t>учреждены</w:t>
            </w:r>
            <w:r>
              <w:rPr>
                <w:sz w:val="24"/>
                <w:szCs w:val="24"/>
              </w:rPr>
              <w:t xml:space="preserve">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момента государственной регистрации субъекта малого предпринимательства были зарегистрированы в качестве безработных граждан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являющимися военнослужащими, уволенными в запас в связи с сокращением Вооруженных Сил Российской Федера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являющимися жителями монопрофильных муниципальных образований</w:t>
            </w:r>
            <w:r>
              <w:rPr>
                <w:sz w:val="24"/>
                <w:szCs w:val="24"/>
              </w:rPr>
              <w:t xml:space="preserve">, работниками градообразующих </w:t>
            </w:r>
            <w:r>
              <w:rPr>
                <w:color w:val="FF0000"/>
                <w:sz w:val="24"/>
                <w:szCs w:val="24"/>
              </w:rPr>
              <w:t>предприят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относящимися к коренным малочисленным народам Север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являющимися субъектами молодежного предпринимательства (1. физические лица в возрасте до 30 лет включительно  на момент  срока окончания приема заявок; 2. юридические лица, в уставном капитале которых доля, принадлежащая физическим лицам в возрасте до 30 лет, составляет более 50%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субъекты малого и среднего предпринимательства, относящиеся к субъектам социального предпринимательства, направленные</w:t>
            </w:r>
            <w:r>
              <w:rPr>
                <w:sz w:val="24"/>
                <w:szCs w:val="24"/>
              </w:rPr>
              <w:t xml:space="preserve"> на решение социальных проблем, в том числе обеспечивающих выполнение следующих условий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занятости инвалидов, находящихся в трудной жизненной ситуации, </w:t>
            </w:r>
            <w:bookmarkStart w:id="0" w:name="OLE_LINK2"/>
            <w:bookmarkStart w:id="1" w:name="OLE_LINK1"/>
            <w:r>
              <w:rPr>
                <w:color w:val="FF0000"/>
                <w:sz w:val="24"/>
                <w:szCs w:val="24"/>
              </w:rPr>
              <w:t>женщин, имеющих детей в возрасте до 7 (семи) лет, лиц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сирот, выпускников детских домов, а также лиц, освобожденных из мест лишения свободы в течении 2 (двух) лет, предшествующих дате проведения конкурсного отбора,</w:t>
            </w:r>
            <w:bookmarkEnd w:id="0"/>
            <w:bookmarkEnd w:id="1"/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редоставление услуг (производство товаров) в следующих сферах деятельности: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>- содействие профессиональной ориентации и трудоустройству, включая содействие самозанятости;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      </w:r>
          </w:p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 периодических печатных изданий, а также книжной продукции, связанной с образованием, наукой и культурой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в Конкурсе субъекты малого предпринимательства, ранее получавшие муниципальную поддержку в рамках районного конкурса предпринимательских прое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оставляемых в составе зая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1. Заявление на участие в Конкурсе по форме 1 к настоящему Положению (подача заявления подтверждает согласие участника с порядком проведения Конкурса, а также размещением подробного описания заявки на официальном сайте муниципального образования Кривошеинский район в сети интернет по адресу: http://www.kradm.tomsk.ru/, в том числе  внесением сведений в реестр субъектов малого и среднего предпринимательства - получателей поддержки в случае признания участника победителем Конкурс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2. Для участников – юридических лиц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) копия устава, заверенная руководителем организ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кумент, выданный соответствующим уполномоченным органом, подтверждающий соответствие участника Конкурса одному из критериев, установленных подпунктом е) пункта 15 настоящей информационной карты (справка о состоянии на учете в службе занятости в качестве безработного, либо работника, находящегося под угрозой массового увольнения; копия удостоверения офицера запаса с указанием информации об увольнении в запас в связи с сокращением Вооруженных Сил Российской федерации)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4. Бизнес-план реализации предпринимательского проекта по одному из видов экономической деятельности, предусмотренных пунктом 14 настоящей информационной карты с детализацией в краткосрочной перспективе (до одного года). Бизнес-план должен содержать следующие раздел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-  резюм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ея предлагаемого проекта (общие исходные данные и условия, описание образца нового товара, оценка опыта предпринимательской деятельности, социально-экономическое значение результатов проекта для Кривошеинского района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рынка сбыта (описание потребителей нового товара, оценка конкурентов, оценка собственных сильных и слабых сторон относительно конкурентов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маркетинга (цели маркетинга, стратегия маркетинга, финансовое обеспечение плана маркетинга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производства (изготовитель нового товара, наличие и требуемые мощности производства, материальные факторы производства, описание производственного процесса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ый план (организационно-правовая форма, организационная структура, распределение обязанностей, сведения о партнерах, описание внешней среды бизнеса, трудовые ресурсы, сведения о членах руководящего состава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- финансовый план (план доходов и расходов, план денежных поступлений и выплат, расчет показателей внутренней нормы рентабельности проекта (</w:t>
            </w:r>
            <w:r>
              <w:rPr>
                <w:sz w:val="24"/>
                <w:szCs w:val="24"/>
                <w:lang w:val="en-US"/>
              </w:rPr>
              <w:t>IRR</w:t>
            </w:r>
            <w:r>
              <w:rPr>
                <w:sz w:val="24"/>
                <w:szCs w:val="24"/>
              </w:rPr>
              <w:t>), чистый дисконтированный доход (</w:t>
            </w:r>
            <w:r>
              <w:rPr>
                <w:sz w:val="24"/>
                <w:szCs w:val="24"/>
                <w:lang w:val="en-US"/>
              </w:rPr>
              <w:t>NPV</w:t>
            </w:r>
            <w:r>
              <w:rPr>
                <w:sz w:val="24"/>
                <w:szCs w:val="24"/>
              </w:rPr>
              <w:t>) за пятилетний горизонт, график достижения безубыточности, стратегия финансирования (источники поступления средств и их использование, оценка риска и страхование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ож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5. Основные финансово-экономические показатели        </w:t>
              <w:br/>
              <w:t xml:space="preserve">предпринимательского проекта, претендующего на        </w:t>
              <w:br/>
              <w:t xml:space="preserve">государственную поддержку в форме субсидии, - по форме 2 к настоящему Положению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. Смета расходов на реализацию предпринимательского  </w:t>
              <w:br/>
              <w:t>проекта, представленного для участия в районном конкурсе предпринимательских проектов "Бизнес старт", - по форме 3 к настоящему Порядк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7. Копии документов, подтверждающих уровень оплаты труда наёмных работников на момент подачи заявки в конкурсе, заверенные руководителем (копия трудового договора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8. Документы, подтверждающие вложение собственных средств в реализацию проекта на момент подачи заявки в размере не менее 30 процентов от суммы запрашиваемой субсидии, не подлежащие субсидированию (копии платежных поручений, договоров, актов, счетов-фактур, товарно-транспортных накладных и т.п., заверенные руководителем).  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лендарный план реализации предпринимательского  проекта, представленного для участия в конкурсе предпринимательских проектов "Бизнес старт", - по форме 4 к настоящему Положению.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нкета получателя поддержки, заполненная согласно форме 6 к настоящему Положению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1. Иные документы - по усмотрению участника,        </w:t>
              <w:br/>
              <w:t>подтверждающие перспективность проекта для Кривоше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нкурсной комиссии утверждается постановлением Администрации Кривошеинского район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нкурсная комиссия вправе привлечь временно для      </w:t>
              <w:br/>
              <w:t xml:space="preserve">работы в составе Конкурсной комиссии представителей структурных подразделений Администрации Кривошеинского района, органов местного самоуправления Кривошеинского района с учетом направлений государственной поддержки по видам экономической деятельности. Решение о привлечении специалистов оформляется протоколом заседания Конкурсной комисс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ординационного совета предпринимателей при Главе Кривошеинского района утвержден постановлением Администрации Кривошеинского района от   25.07.2013 № 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Анализ, оценка и сопоставление заявок осуществляются по качественным и количественным критериям оценки заявок с использованием балльной системы оценок по каждому критерию отдельно, которые отражаются в листе оценки проекта Форма 5 к Положению по каждой конкретной заявке отдельно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</w:t>
            </w:r>
            <w:r>
              <w:rPr>
                <w:b/>
                <w:sz w:val="24"/>
                <w:szCs w:val="24"/>
              </w:rPr>
              <w:t>к качественным критериям оценки заявок относятся:</w:t>
            </w:r>
          </w:p>
          <w:p>
            <w:pPr>
              <w:pStyle w:val="ConsPlusNormal"/>
              <w:widowControl/>
              <w:numPr>
                <w:ilvl w:val="1"/>
                <w:numId w:val="8"/>
              </w:numPr>
              <w:ind w:left="601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сть проработки плана реализации предпринимательского проекта в краткосрочной перспективе (до пяти лет);</w:t>
            </w:r>
          </w:p>
          <w:p>
            <w:pPr>
              <w:pStyle w:val="ConsPlusNormal"/>
              <w:widowControl/>
              <w:numPr>
                <w:ilvl w:val="1"/>
                <w:numId w:val="8"/>
              </w:numPr>
              <w:ind w:left="601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оценки потребности в материально-технических, методических, информационных, финансовых и трудовых ресурсах и их стоимость;</w:t>
            </w:r>
          </w:p>
          <w:p>
            <w:pPr>
              <w:pStyle w:val="ConsPlusNormal"/>
              <w:widowControl/>
              <w:numPr>
                <w:ilvl w:val="1"/>
                <w:numId w:val="8"/>
              </w:numPr>
              <w:ind w:left="601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анализа рисков реализации проекта, механизмы их сниж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ритерии оценки заявок оцениваются Конкурсной комиссией по каждому критерию отдельно  по шкале от 0 до 3 баллов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енным критериям оценки заявок относятся: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в размере от 30 до 50 процентов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в размере от 51 до 100 процентов – 2 балла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змере свыше 100 процентов – 3 балла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б) срок окупаемости предпринимательского проекта: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- до 1 года – 2 балла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года до 3 лет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свыше 3 лет – 0 баллов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здание новых рабочих мест в рамках реализации предпринимательского проекта (на момент подачи заявки на Конкурс и планируемых к созданию в ходе реализации предпринимательского проекта </w:t>
            </w:r>
            <w:r>
              <w:rPr>
                <w:sz w:val="24"/>
                <w:szCs w:val="24"/>
                <w:highlight w:val="yellow"/>
              </w:rPr>
              <w:t>без учета ИП):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 не предусмотрено создание рабочих мест – 0 баллов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- создание одного нового рабочего места – 1 балл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- создание от двух и более рабочих мест – 2 балла;</w:t>
            </w:r>
          </w:p>
          <w:p>
            <w:pPr>
              <w:pStyle w:val="ConsPlusNormal"/>
              <w:widowControl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визна предпринимательского проекта:</w:t>
            </w:r>
          </w:p>
          <w:p>
            <w:pPr>
              <w:pStyle w:val="ConsPlusNormal"/>
              <w:widowControl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аналоги производства продукции (выполнения работ, оказания услуг) в Кривошеинском районе - 0 баллов;</w:t>
            </w:r>
          </w:p>
          <w:p>
            <w:pPr>
              <w:pStyle w:val="ConsPlusNormal"/>
              <w:widowControl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т аналогов производства продукции (выполнения работ, оказания услуг) в Кривошеинском районе - 1 балл;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д) размер средней заработной платы (на момент подачи заявки на Конкурс), установленный наёмным работникам на период реализации предпринимательского проекта в сравнении с уровнем прожиточного минимума трудоспособного населения, установленном в Кривошеинском районе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равен уровню прожиточного минимума либо выше уровня прожиточного минимума более чем на 29 процентов – 0 баллов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выше уровня прожиточного минимума более чем на 30 процентов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выше уровня прожиточного минимума более чем на 50 процентов – 2 балла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рганизация производства (переработки) продукции – 2 балла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организация предоставления туристических услуг – 2 балла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з) максимальная внутренняя норма рентабельности проекта (</w:t>
            </w:r>
            <w:r>
              <w:rPr>
                <w:sz w:val="24"/>
                <w:szCs w:val="24"/>
                <w:lang w:val="en-US"/>
              </w:rPr>
              <w:t>IRR</w:t>
            </w:r>
            <w:r>
              <w:rPr>
                <w:sz w:val="24"/>
                <w:szCs w:val="24"/>
              </w:rPr>
              <w:t>) из всех представленных проектов (при условии реальности расчета данных)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и) максимальный чистый дисконтированный доход (</w:t>
            </w:r>
            <w:r>
              <w:rPr>
                <w:sz w:val="24"/>
                <w:szCs w:val="24"/>
                <w:lang w:val="en-US"/>
              </w:rPr>
              <w:t>NPV</w:t>
            </w:r>
            <w:r>
              <w:rPr>
                <w:sz w:val="24"/>
                <w:szCs w:val="24"/>
              </w:rPr>
              <w:t>) из всех представленных проектов (при условии реальности расчета данных)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к) развитие предпринимательства отдельными целевыми группами: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ое предпринимательство (до 30 лет) – 1 балл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)</w:t>
            </w:r>
            <w:r>
              <w:rPr>
                <w:sz w:val="24"/>
                <w:szCs w:val="24"/>
              </w:rPr>
              <w:t xml:space="preserve"> осуществление </w:t>
            </w:r>
            <w:r>
              <w:rPr>
                <w:color w:val="FF0000"/>
                <w:sz w:val="24"/>
              </w:rPr>
              <w:t>экспорта товаров собственного производства (выполнения работ и услуг собственными силами) за пределы Кривошеинского района – 1 балл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) итоговая оценка Координационного совета  - от 0 до 5 баллов.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Кон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ми Конкурса признаются заявки участников Конкурса, которых соответствуют минимальному значению рейтинга заявки, установленного Конкурсной комиссией на  третьем заседан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9. ПОРЯДОК ПРЕДОСТАВЛЕНИЯ СУБСИ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1. Победителям Конкурса предоставляются субсидии в сумме, не превышающей </w:t>
      </w:r>
      <w:r>
        <w:rPr>
          <w:color w:val="FF0000"/>
          <w:sz w:val="24"/>
          <w:szCs w:val="24"/>
        </w:rPr>
        <w:t>500</w:t>
      </w:r>
      <w:r>
        <w:rPr>
          <w:sz w:val="24"/>
          <w:szCs w:val="24"/>
        </w:rPr>
        <w:t> тыс. 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рамках реализации предпринимательского проекта, представленного в заявке Победителя районного конкурса "Бизнес старт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направляются на возмещение затрат по приобретению основных средств (не менее 50% от суммы субсидии) и иные затраты, в том числе на оплату процентной ставки по кредитным договорам, договорам займа, но не более ставки рефинансирования Центрального банка Российской Федерации на момент подведения итогов по указанному конкурсу, и пр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рованию подлежат затраты, произведенные Победителем Конкурса с даты государственной регистрации в качестве субъекта малого предпринимательств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, командировочные расходы, а также представительские расходы субсидированию не подлежа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2. Субсидия предоставляется победителю Конкурса на основании распоряжения Администрации Кривошеинского района о победителях Конкурса и договора о предоставлении субсидии путем перечисления средств на счет победителя Конкурс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3. Субсидия предоставляется после подтверждения Победителем реализации предпринимательского проекта путем предоставления подтверждающих документов. Документами, подтверждающими факт вложения собственных средств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и приобретении товарно-материальных ценностей либо услуг у физических лиц: договор купли-продажи, документы, подтверждающие реальную рыночную стоимость товарно-материальных ценностей, акт приема-передачи, документ, подтверждающий факт перечисления средств на счет продавца с расчётного счёта Победителя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и приобретении товарно-материальных ценностей либо услуг у юридических лиц: договор купли-продажи, акт приема-передачи, счет, документ, подтверждающий факт перечисления средств на счет продавца с расчётного счёта Победителя Конкурса, счет-фактура, товарная накладная, товарные чеки, кассовые чеки, товарно-кассовые че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и приобретении земельного участка или нежилого помещения: договор купли-продажи земельного участка или нежилого помещения, акт приема-передачи земельного участка или нежилого помещения, документ, подтверждающий факт перечисления средств на счет продавца с расчётного счёта Победителя Конкурса, свидетельство о государственной регистрации пра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тверждающие документы могут быть представлены Победителем Конкурса либо сразу в момент подачи заявки на Конкурс, либо в течение двух календарных месяцев с даты принятия распоряжения Администрации Кривошеинского района о победителях Конкурса, но не позднее 25 декабря текущего финансового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редоставления в полном объеме документов подтверждающих вложение собственных средств субсидия Победителю Конкурса не предоставля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4. Субсидия предоставляется после подтверждения прохождения претендентом (индивидуальным предпринимателем или учредителем(-ями) юридического  лица) краткосрочного обучения, при наличии предпринимательского проекта, оцениваемого комиссией  по отбору предпринимательских проектов, и Анкеты получателя поддержки, заполненной по форме 6 к По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5. Получатель субсидии представляет организатору Отбора отчет по форме 7 к настоящему Положению ежеквартально, не позднее 10-го числа месяца, следующего за отчетным периодом (10 апреля; 10 июля; 10 октября; 20 января). Годовые отчеты представляются в срок не позднее 20-го числа месяца, следующего за отчетным периодом (20 января) в течении трех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учатель субсидии в течение последующих трех календарных лет, следующих за годом получения субсидии, ежегодно, до 1 апреля, представляет организатору Отбора </w:t>
      </w:r>
      <w:hyperlink r:id="rId8">
        <w:r>
          <w:rPr>
            <w:rStyle w:val="InternetLink"/>
            <w:sz w:val="24"/>
            <w:szCs w:val="24"/>
          </w:rPr>
          <w:t>Анкету</w:t>
        </w:r>
      </w:hyperlink>
      <w:r>
        <w:rPr>
          <w:sz w:val="24"/>
          <w:szCs w:val="24"/>
        </w:rPr>
        <w:t xml:space="preserve"> получателя поддержки, заполненную по форме 6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6. Сумма субсидии рассчитывается на основании заявления (форма 1 к настоящему Положению). Победитель Конкурса должен предоставить в полном объеме документы, подтверждающие затраты на реализацию проекта в сумме = строка 10 + строка 11 формы 1 к настоящему Положению. Сумма субсидии = строка 11 формы 1 к настоящему По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и (или) календарного плана предпринимательского проекта при их отклонении более чем на 30% от каждого основного финансово-экономического показателя предпринимательского проекта, установленного договором о предоставлении субсидии, при отсутствии объективных причин, подтвержденных соответствующими документами, победитель Конкурса обязан возвратить Организатору Конкурса сумму субсидии в соответствии с договором </w:t>
        <w:br/>
        <w:t>о предоставлении субсиди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нкурсная комиссия, на основании заявления победителя Конкурса, вправе корректировать финансово-экономические показатели и (или) календарный план предпринимательского проекта в случае отклонения не более чем на 30% % от каждого основного финансово-экономического показателя предпринимательского проекта, установленного договором о предоставлении субсидии,  при наличии объективных причин,  подтвержденных соответствующими документами, и в случаях, не зависящих от победителя Конкурса (возникновение обстоятельств непреодолимой силы, и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зменения бюджетного и налогового законода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>), кроме случаев, когда корректировка финансово-экономических показателей и (или) календарного плана предпринимательского Проекта произведена на основании решения Конкурсной комиссии в порядке, установленном настоящим пунктом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еализация предпринимательских проектов в части достижения основных финансово-экономических показателей оценивается по итогам их завершения </w:t>
        <w:br/>
        <w:t xml:space="preserve">в соответствии с договором о предоставлении субсид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/>
      </w:pPr>
      <w:r>
        <w:rPr>
          <w:sz w:val="24"/>
          <w:szCs w:val="24"/>
        </w:rPr>
        <w:t>Форма 1 к Положению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о проведении районного конкур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ких проек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изнес старт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В конкурсную комиссию по проведению районного конкурса предпринимательских проектов «Бизнес старт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на участие в конкурсе предпринимательских проектов «Бизнес старт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ого лица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 Полное и (в случае, если имеется) сокращенное наименование, в том числе фирменное наименование претендующего на участие в конкурсе предпринимательских проектов «Бизнес старт» 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(в случае, если имеется) отчество, претендующего на участие в конкурсе предпринимательских проектов «Бизнес старт»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участника 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участника 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участника 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 Краткое описание деятельности участника 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 Идентификационный номер налогоплательщика (ИНН) 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 Государственный регистрационный номер записи о государственной регистрации юридического лица или индивидуального предпринимател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 Наименование проекта, претендующего на получение субсиди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 Краткое описание проекта, претендующего на получение субсиди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 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на государственную поддержку в форме субсиди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 Контактные телефоны: рабочий ______________ сотовый _________________________________</w:t>
      </w:r>
    </w:p>
    <w:p>
      <w:pPr>
        <w:pStyle w:val="Footer"/>
        <w:tabs>
          <w:tab w:val="clear" w:pos="4153"/>
          <w:tab w:val="clear" w:pos="8306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с ___________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9 Контактное лицо/лица 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0 Размер вложения собственных средств участника в проект, предусмотренных на софинансирование, выставленного на Конкурс проекта, (в рублях) (не менее 30 процентов от суммы запрашиваемой субсидии)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1 Размер затрат участника, подлежащих субсидированию, (в рублях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2 Цели, на которые будет направлена сумма субсидии, запрашиваемой на финансирование проекта 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3 Срок окупаемости проекта 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4 Срок реализации проекта 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Настоящим гарантирую, что вся информация, предоставленная в заявке на участие в Конкурсе, достоверна, а также подтверждаю своё согласие с порядком проведения Конкурса, а также размещением подробного описания заявки на официальном сайте Администрации Кривошеинского района по адресу: http://www.kradm.tomsk.ru/, в том числе внесением сведений в реестр субъектов малого и среднего предпринимательства - получателей поддержки в случае признания заявителя победителем Конкурса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 всеми условиями проведения Конкурса ознакомлен, их понимаю и согласен с ними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(индивидуальный предприниматель) ___________________________ /Ф.И.О./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«____» __________________ 20___ год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2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3402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3402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 предоставлении субсидии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3402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 20____ года № __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227" w:firstLine="709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227" w:firstLine="709"/>
        <w:jc w:val="center"/>
        <w:rPr>
          <w:b/>
          <w:b/>
          <w:sz w:val="20"/>
        </w:rPr>
      </w:pPr>
      <w:r>
        <w:rPr>
          <w:b/>
          <w:sz w:val="20"/>
        </w:rPr>
        <w:t>ОСНОВНЫЕ ФИНАНСОВО-ЭКОНОМИЧЕСКИЕ ПОКАЗАТЕЛИ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227" w:firstLine="709"/>
        <w:jc w:val="center"/>
        <w:rPr/>
      </w:pPr>
      <w:r>
        <w:rPr/>
        <w:t>предпринимательского Проект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5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-108"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проекта, претендующего на государственную поддер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вартал _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_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 __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Y</w:t>
            </w:r>
            <w:r>
              <w:rPr>
                <w:sz w:val="18"/>
                <w:szCs w:val="18"/>
              </w:rPr>
              <w:t xml:space="preserve"> квартал __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_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__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__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Y</w:t>
            </w:r>
            <w:r>
              <w:rPr>
                <w:sz w:val="18"/>
                <w:szCs w:val="18"/>
              </w:rPr>
              <w:t xml:space="preserve"> квартал __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_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_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__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Y</w:t>
            </w:r>
            <w:r>
              <w:rPr>
                <w:sz w:val="18"/>
                <w:szCs w:val="18"/>
              </w:rPr>
              <w:t xml:space="preserve"> квартал __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чие места по Проекту всего 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1)действующие рабочие места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2)вновь созданные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hanging="0"/>
              <w:jc w:val="both"/>
              <w:rPr>
                <w:sz w:val="20"/>
              </w:rPr>
            </w:pPr>
            <w:r>
              <w:rPr>
                <w:sz w:val="20"/>
              </w:rPr>
              <w:t>Средняя заработная плата по проекту - всего (руб./мес.), 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1) руководящего звена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2)производственного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34"/>
              <w:jc w:val="both"/>
              <w:rPr>
                <w:sz w:val="20"/>
              </w:rPr>
            </w:pPr>
            <w:r>
              <w:rPr>
                <w:sz w:val="20"/>
              </w:rPr>
              <w:t>Налоговые отчисления по проекту – всего (тыс. рублей)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9214" w:leader="none"/>
              </w:tabs>
              <w:autoSpaceDE w:val="false"/>
              <w:spacing w:lineRule="exact" w:line="269"/>
              <w:ind w:left="0" w:right="285" w:hanging="0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9214" w:leader="none"/>
              </w:tabs>
              <w:autoSpaceDE w:val="false"/>
              <w:spacing w:lineRule="exact" w:line="269"/>
              <w:ind w:left="0" w:right="285" w:hanging="0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9214" w:leader="none"/>
              </w:tabs>
              <w:autoSpaceDE w:val="false"/>
              <w:spacing w:lineRule="exact" w:line="269"/>
              <w:ind w:left="0" w:right="285" w:hanging="0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9214" w:leader="none"/>
              </w:tabs>
              <w:autoSpaceDE w:val="false"/>
              <w:spacing w:lineRule="exact" w:line="269"/>
              <w:ind w:left="0" w:right="285" w:hanging="0"/>
              <w:jc w:val="both"/>
              <w:rPr>
                <w:sz w:val="20"/>
              </w:rPr>
            </w:pPr>
            <w:r>
              <w:rPr>
                <w:sz w:val="20"/>
              </w:rPr>
              <w:t>ЕС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9214" w:leader="none"/>
              </w:tabs>
              <w:autoSpaceDE w:val="false"/>
              <w:spacing w:lineRule="exact" w:line="269"/>
              <w:ind w:left="0" w:right="285" w:hanging="0"/>
              <w:jc w:val="both"/>
              <w:rPr>
                <w:sz w:val="20"/>
              </w:rPr>
            </w:pPr>
            <w:r>
              <w:rPr>
                <w:sz w:val="20"/>
              </w:rPr>
              <w:t>НДФЛ с заработной пла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9214" w:leader="none"/>
              </w:tabs>
              <w:autoSpaceDE w:val="false"/>
              <w:spacing w:lineRule="exact" w:line="269"/>
              <w:ind w:left="0" w:right="285" w:hanging="0"/>
              <w:jc w:val="both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34"/>
              <w:jc w:val="both"/>
              <w:rPr>
                <w:sz w:val="20"/>
              </w:rPr>
            </w:pPr>
            <w:r>
              <w:rPr>
                <w:sz w:val="20"/>
              </w:rPr>
              <w:t>Объем производства продукции (выполнения работ, оказания услуг) (тыс.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34"/>
              <w:jc w:val="both"/>
              <w:rPr>
                <w:sz w:val="20"/>
              </w:rPr>
            </w:pPr>
            <w:r>
              <w:rPr>
                <w:sz w:val="20"/>
              </w:rPr>
              <w:t>Объем инвестиций в основной капитал (тыс.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sz w:val="20"/>
        </w:rPr>
      </w:pPr>
      <w:r>
        <w:rPr>
          <w:sz w:val="20"/>
        </w:rPr>
        <w:t>Уполномоченный орган в сфере развития                  Получатель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sz w:val="20"/>
        </w:rPr>
      </w:pPr>
      <w:r>
        <w:rPr>
          <w:sz w:val="20"/>
        </w:rPr>
        <w:t>малого и среднего предпринимательств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jc w:val="both"/>
        <w:rPr>
          <w:sz w:val="20"/>
        </w:rPr>
      </w:pPr>
      <w:r>
        <w:rPr>
          <w:sz w:val="20"/>
        </w:rPr>
        <w:t xml:space="preserve">Глава Кривошеинского района                                     Индивидуальный     предприниматель      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jc w:val="both"/>
        <w:rPr>
          <w:sz w:val="20"/>
        </w:rPr>
      </w:pPr>
      <w:r>
        <w:rPr>
          <w:sz w:val="20"/>
        </w:rPr>
        <w:t xml:space="preserve">(Глава Администрации)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sz w:val="20"/>
        </w:rPr>
      </w:pPr>
      <w:r>
        <w:rPr>
          <w:sz w:val="20"/>
        </w:rPr>
        <w:t>_______________  _______________                            _________________ _______________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20" w:top="1134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rPr>
          <w:sz w:val="24"/>
          <w:szCs w:val="24"/>
        </w:rPr>
      </w:pPr>
      <w:r>
        <w:rPr>
          <w:sz w:val="20"/>
        </w:rPr>
        <w:t>Подпись                      ФИО                                                Подпись                        ФИО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Форма 3 к Положению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о проведении районного конкур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ких проек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изнес старт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В конкурсную комиссию по проведению районного конкурса предпринимательских проектов «Бизнес ста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sz w:val="24"/>
          <w:szCs w:val="24"/>
        </w:rPr>
        <w:t>расходов на реализацию предпринимательского проекта, представленного для участия в конкурсе предпринимательских проектов «Бизнес ста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hanging="0"/>
        <w:jc w:val="both"/>
        <w:rPr/>
      </w:pPr>
      <w:r>
        <w:rPr>
          <w:sz w:val="24"/>
          <w:szCs w:val="24"/>
        </w:rPr>
        <w:t>Наименование юридического лица (Ф.И.О. индивидуального предпринимателя) (далее – участника), претендующего на участие в конкурсе предпринимательских проектов «Бизнес старт»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, претендующего на получение субсидии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276"/>
        <w:gridCol w:w="1559"/>
        <w:gridCol w:w="1276"/>
      </w:tblGrid>
      <w:tr>
        <w:trPr>
          <w:trHeight w:val="5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сходов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</w:t>
              <w:br/>
              <w:t>(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ложение собственных средств в проект (не менее 30 процентов от суммы запрашиваемой субсидии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ложение в проект собственных средств, подлежащих субсидированию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 /Ф.И.О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_______ 20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Форма 4 к Положению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о проведении районного конкур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ких проек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изнес старт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В конкурсную комиссию по проведению районного конкурса предпринимательских проектов «Бизнес ста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еализации предпринимательского проекта, представленного для участия в конкурсе предпринимательских проектов «Бизнес стар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Наименование юридического лица (Ф.И.О. индивидуального предпринимателя) (далее – соискателя), претендующего на участие в конкурсе предпринимательских проектов «Бизнес старт»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Наименование проекта, претендующего на муниципальную поддержку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641"/>
        <w:gridCol w:w="1609"/>
        <w:gridCol w:w="1608"/>
      </w:tblGrid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, его краткая характерис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эта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</w:t>
              <w:br/>
              <w:t>этапа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 /Ф.И.О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_______ 20__ год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5 к Положению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о проведении районного конкур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ких проек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изнес старт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Лист оценок предпринимательского Проект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09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районном конкурсе предпринимательских проектов «Бизнес-старт» 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09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09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Наименование проекта, претендующего на государственную поддержку 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09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09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ритерии оценки заяв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 до 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9"/>
              </w:numPr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ачественные критерии оценки заяв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 детальность проработки плана предпринимательского проекта в краткосрочной перспективе (до 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ь оценки потребности в материально-технических, методических, информационных, финансовых и трудовых ресурсах и их стоимость                                                                                                                                            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лубина анализа рисков реализации проекта, механизмы их сн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 по пункту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Количественные критерии оценки заяв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а) </w:t>
            </w:r>
            <w:r>
              <w:rPr>
                <w:sz w:val="24"/>
                <w:szCs w:val="24"/>
              </w:rPr>
              <w:t>вложение собственных средств в реализацию предпринимательского проекта от суммы запрашиваемой субсидии</w:t>
            </w:r>
            <w:r>
              <w:rPr>
                <w:sz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 размере от 30 до 5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 размере от 51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 размере свыше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б) срок окупаемости предпринимательского проек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т 1 года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выш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ние новых рабочих мест в рамках реализации предпринимательского проекта (на момент подачи заявки на Конкурс и планируемых к созданию в ходе реализации предпринимательск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з учета 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новых рабочих мест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здание одного нового рабоче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здание от двух и более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 новизна предпринимательского проек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аналоги производства продукции (выполнения работ, оказания услуг) в Кривоше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аналогов производства продукции (выполнения работ, оказания услуг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змер средней заработной платы (на момент подачи заявки на Конкурс), установленный наёмным работникам на период реализации предпринимательского проекта в сравнении с уровнем прожиточного минимума трудоспособного населения, установленном в Кривоше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уровню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ыше уровня прожиточного минимума более чем на 3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прожиточного минимума более чем на 5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) организация производства (переработки)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ж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туристиче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максимальная внутренняя норма рентабельности проек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з всех представленных проектов (при условии реальности расчета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максимальный 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з всех представленных проектов (при условии реальности расчета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витие предпринимательства отдельными целевыми групп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предпринимательство (до 3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экспорта товаров собственного производства (выполнения работ и услуг собственными силами) за пределы Кривоше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 по пункту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тоговая оценка Координационн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бал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567" w:gutter="0" w:header="72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6 к Положению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о проведении районного конкур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ких проек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изнес старт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получателя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 информация  о  субъекте малого или среднего предпринимательства 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     (дата  оказания поддержк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реднего предпринима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Н получателя поддержки)                 (отчетный г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стема налогообложения            (сумма оказанной поддержк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поддержки)                     тыс. руб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ъект Российской Федерации, в котором    (основной вид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а поддержка)                        п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 оказываемой поддерж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I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61"/>
        <w:gridCol w:w="992"/>
        <w:gridCol w:w="1701"/>
        <w:gridCol w:w="1559"/>
        <w:gridCol w:w="1418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 Наименование   </w:t>
              <w:br/>
              <w:t xml:space="preserve">   показател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      </w:t>
              <w:br/>
              <w:t xml:space="preserve">реализации       </w:t>
              <w:br/>
              <w:t xml:space="preserve">товаров (работ,  </w:t>
              <w:br/>
              <w:t xml:space="preserve">услуг) без учета </w:t>
              <w:br/>
              <w:t xml:space="preserve">НДС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</w:t>
              <w:br/>
              <w:t xml:space="preserve">собственного     </w:t>
              <w:br/>
              <w:t xml:space="preserve">производства     </w:t>
              <w:br/>
              <w:t xml:space="preserve">(выполнено работ </w:t>
              <w:br/>
              <w:t xml:space="preserve">и услуг          </w:t>
              <w:br/>
              <w:t xml:space="preserve">собственными     </w:t>
              <w:br/>
              <w:t xml:space="preserve">силами)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      </w:t>
              <w:br/>
              <w:t xml:space="preserve">поставок (кол-во </w:t>
              <w:br/>
              <w:t xml:space="preserve">субъектов РФ, в  </w:t>
              <w:br/>
              <w:t xml:space="preserve">которые          </w:t>
              <w:br/>
              <w:t xml:space="preserve">осуществляются   </w:t>
              <w:br/>
              <w:t>поставки товаров,</w:t>
              <w:br/>
              <w:t xml:space="preserve">работ, услуг)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нклатура     </w:t>
              <w:br/>
              <w:t xml:space="preserve">производимой     </w:t>
              <w:br/>
              <w:t>продукции (работ,</w:t>
              <w:br/>
              <w:t xml:space="preserve">услуг)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 </w:t>
              <w:br/>
              <w:t xml:space="preserve">численность      </w:t>
              <w:br/>
              <w:t xml:space="preserve">работников (без  </w:t>
              <w:br/>
              <w:t xml:space="preserve">внешних          </w:t>
              <w:br/>
              <w:t xml:space="preserve">совместителей)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  </w:t>
              <w:br/>
              <w:t xml:space="preserve">начисленная      </w:t>
              <w:br/>
              <w:t xml:space="preserve">заработная плата </w:t>
              <w:br/>
              <w:t xml:space="preserve">работников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алогов,   </w:t>
              <w:br/>
              <w:t>сборов, страховых</w:t>
              <w:br/>
              <w:t xml:space="preserve">взносов,         </w:t>
              <w:br/>
              <w:t xml:space="preserve">уплаченных в     </w:t>
              <w:br/>
              <w:t>бюджетную систему</w:t>
              <w:br/>
              <w:t xml:space="preserve">Российской       </w:t>
              <w:br/>
              <w:t xml:space="preserve">Федерации (без   </w:t>
              <w:br/>
              <w:t xml:space="preserve">учета налога на  </w:t>
              <w:br/>
              <w:t xml:space="preserve">добавленную      </w:t>
              <w:br/>
              <w:t xml:space="preserve">стоимость и      </w:t>
              <w:br/>
              <w:t xml:space="preserve">акцизов)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    </w:t>
              <w:br/>
              <w:t>основной капитал,</w:t>
              <w:br/>
              <w:t xml:space="preserve">всего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    </w:t>
              <w:br/>
              <w:t xml:space="preserve">заемные          </w:t>
              <w:br/>
              <w:t xml:space="preserve">(кредитные)      </w:t>
              <w:br/>
              <w:t xml:space="preserve">средства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</w:t>
              <w:br/>
              <w:t xml:space="preserve">привлечено в     </w:t>
              <w:br/>
              <w:t xml:space="preserve">рамках программ  </w:t>
              <w:br/>
              <w:t xml:space="preserve">государственной  </w:t>
              <w:br/>
              <w:t xml:space="preserve">поддержки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</w:t>
              <w:br/>
              <w:t xml:space="preserve"> руб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IV. Дополнительные финансово-экономические показатели субъекта малого и среднего предпринимателя получателя поддержк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80"/>
        <w:gridCol w:w="960"/>
        <w:gridCol w:w="1440"/>
        <w:gridCol w:w="1440"/>
        <w:gridCol w:w="1277"/>
        <w:gridCol w:w="163"/>
        <w:gridCol w:w="62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 Наименование   </w:t>
              <w:br/>
              <w:t xml:space="preserve">  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субъектами малого и среднего предпринимательства,            </w:t>
              <w:br/>
              <w:t xml:space="preserve">занимающимися экспортом   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экспорта, в</w:t>
              <w:br/>
              <w:t xml:space="preserve">том числе        </w:t>
              <w:br/>
              <w:t>отгружено товаров</w:t>
              <w:br/>
              <w:t xml:space="preserve">собственного     </w:t>
              <w:br/>
              <w:t xml:space="preserve">производства     </w:t>
              <w:br/>
              <w:t xml:space="preserve">(выполнено работ </w:t>
              <w:br/>
              <w:t xml:space="preserve">и услуг          </w:t>
              <w:br/>
              <w:t xml:space="preserve">собственными     </w:t>
              <w:br/>
              <w:t xml:space="preserve">силами) за       </w:t>
              <w:br/>
              <w:t xml:space="preserve">пределы          </w:t>
              <w:br/>
              <w:t xml:space="preserve">Российской       </w:t>
              <w:br/>
              <w:t xml:space="preserve">Федера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     </w:t>
              <w:br/>
              <w:t xml:space="preserve">экспорта в общем </w:t>
              <w:br/>
              <w:t xml:space="preserve">объеме           </w:t>
              <w:br/>
              <w:t xml:space="preserve">отгруженной      </w:t>
              <w:br/>
              <w:t xml:space="preserve">продук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,</w:t>
              <w:br/>
              <w:t xml:space="preserve">в которые        </w:t>
              <w:br/>
              <w:t xml:space="preserve">экспортируются   </w:t>
              <w:br/>
              <w:t xml:space="preserve">товары (работы,  </w:t>
              <w:br/>
              <w:t xml:space="preserve">услуг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субъектами малого и среднего предпринимательства,            </w:t>
              <w:br/>
              <w:t xml:space="preserve">занимающимися инновациями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гружено        </w:t>
              <w:br/>
              <w:t xml:space="preserve">инновационных    </w:t>
              <w:br/>
              <w:t xml:space="preserve">товаров          </w:t>
              <w:br/>
              <w:t xml:space="preserve">собственного     </w:t>
              <w:br/>
              <w:t xml:space="preserve">производства     </w:t>
              <w:br/>
              <w:t xml:space="preserve">(выполнено       </w:t>
              <w:br/>
              <w:t xml:space="preserve">инновационных    </w:t>
              <w:br/>
              <w:t xml:space="preserve">работ и услуг    </w:t>
              <w:br/>
              <w:t xml:space="preserve">собственными     </w:t>
              <w:br/>
              <w:t xml:space="preserve">силам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экспортной  </w:t>
              <w:br/>
              <w:t xml:space="preserve">инновационной    </w:t>
              <w:br/>
              <w:t>продукции в общем</w:t>
              <w:br/>
              <w:t xml:space="preserve">объеме           </w:t>
              <w:br/>
              <w:t xml:space="preserve">отгруженной      </w:t>
              <w:br/>
              <w:t xml:space="preserve">инновационной    </w:t>
              <w:br/>
              <w:t xml:space="preserve">продук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вновь      </w:t>
              <w:br/>
              <w:t xml:space="preserve">полученных       </w:t>
              <w:br/>
              <w:t xml:space="preserve">патентов на      </w:t>
              <w:br/>
              <w:t xml:space="preserve">изобретение, на  </w:t>
              <w:br/>
              <w:t xml:space="preserve">полезную модель, </w:t>
              <w:br/>
              <w:t xml:space="preserve">на промышленный  </w:t>
              <w:br/>
              <w:t xml:space="preserve">образец,         </w:t>
              <w:br/>
              <w:t xml:space="preserve">использованных в </w:t>
              <w:br/>
              <w:t xml:space="preserve">отгруженных      </w:t>
              <w:br/>
              <w:t xml:space="preserve">инновационных    </w:t>
              <w:br/>
              <w:t xml:space="preserve">товарах          </w:t>
              <w:br/>
              <w:t xml:space="preserve">собственного     </w:t>
              <w:br/>
              <w:t xml:space="preserve">производства,    </w:t>
              <w:br/>
              <w:t xml:space="preserve">всего: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на  </w:t>
              <w:br/>
              <w:t xml:space="preserve">изобретение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на  </w:t>
              <w:br/>
              <w:t xml:space="preserve">полезные модел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на  </w:t>
              <w:br/>
              <w:t xml:space="preserve">промышленные     </w:t>
              <w:br/>
              <w:t xml:space="preserve">образцы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субъектами малого и среднего предпринимательства, получившими</w:t>
              <w:br/>
              <w:t xml:space="preserve">поддержку по программе энергоэффективности                               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кономии  </w:t>
              <w:br/>
              <w:t xml:space="preserve">энергетических   </w:t>
              <w:br/>
              <w:t xml:space="preserve">ресурсов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/_________/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Normal"/>
        <w:widowControl/>
        <w:ind w:right="0" w:hanging="0"/>
        <w:jc w:val="right"/>
        <w:rPr/>
      </w:pPr>
      <w:r>
        <w:rPr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4"/>
        </w:rPr>
        <w:t>Форма 7 к Положению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о проведении районного конкур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ких проек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изнес старт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предпринимательского Про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"__" ________ 20__ года по "__" _______ 20__ г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о предоставлении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 20__ года N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юридического лица (Ф.И.О.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ро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1"/>
        <w:gridCol w:w="255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, претендующего на государственную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за период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по проекту – всего,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ействующие рабочие места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по проекту – всего (рублей/месяц), 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уководящего звена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б/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б/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б/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отчисления по проекту – всего </w:t>
              <w:br/>
              <w:t xml:space="preserve">(тыс. рублей), 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 федеральный бюджет; 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 областной бюджет; 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местный бюджет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Е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изводства продукции (выполнения работ, оказания услуг)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FF0000"/>
                <w:sz w:val="24"/>
                <w:szCs w:val="24"/>
              </w:rPr>
              <w:t xml:space="preserve">Объем экспорта, в том числе        </w:t>
              <w:br/>
              <w:t xml:space="preserve">отгружено товаров собственного     </w:t>
              <w:br/>
              <w:t xml:space="preserve">производства (выполнено работ </w:t>
              <w:br/>
              <w:t xml:space="preserve">и услуг собственными силами) за       </w:t>
              <w:br/>
              <w:t xml:space="preserve">пределы  Кривошеинского района (тыс. рублей)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ая информация, имеющая отношение к выполнению предпринимательского проекта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учатель                    _____________ /________________________/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од</w:t>
        <w:tab/>
        <w:tab/>
        <w:tab/>
        <w:tab/>
        <w:tab/>
        <w:tab/>
        <w:tab/>
        <w:tab/>
        <w:t>М.П.</w:t>
      </w:r>
      <w:r>
        <w:rPr>
          <w:sz w:val="24"/>
          <w:szCs w:val="24"/>
        </w:rPr>
        <w:t xml:space="preserve">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Форма 8 к Положению</w:t>
        <w:tab/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о проведении районного конкур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ких проек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изнес старт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говор №</w:t>
      </w:r>
    </w:p>
    <w:p>
      <w:pPr>
        <w:pStyle w:val="Heading"/>
        <w:ind w:left="0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 предоставлении субсидии</w:t>
      </w:r>
    </w:p>
    <w:p>
      <w:pPr>
        <w:pStyle w:val="Normal"/>
        <w:shd w:fill="FFFFFF" w:val="clear"/>
        <w:tabs>
          <w:tab w:val="clear" w:pos="709"/>
          <w:tab w:val="left" w:pos="7613" w:leader="none"/>
        </w:tabs>
        <w:spacing w:before="288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Томская область, с. Кривошеино                                                 «____» ___________20___ года</w:t>
      </w:r>
    </w:p>
    <w:p>
      <w:pPr>
        <w:pStyle w:val="Normal"/>
        <w:shd w:fill="FFFFFF" w:val="clear"/>
        <w:spacing w:lineRule="exact" w:line="278" w:before="259" w:after="0"/>
        <w:ind w:right="19" w:firstLine="567"/>
        <w:jc w:val="both"/>
        <w:rPr/>
      </w:pPr>
      <w:r>
        <w:rPr>
          <w:b/>
          <w:color w:val="000000"/>
          <w:spacing w:val="1"/>
          <w:sz w:val="24"/>
          <w:szCs w:val="24"/>
        </w:rPr>
        <w:t>Администрация (Исполнительно-распорядительный орган муниципального образования) - Администрация Кривошеинского района</w:t>
      </w:r>
      <w:r>
        <w:rPr>
          <w:color w:val="000000"/>
          <w:spacing w:val="1"/>
          <w:sz w:val="24"/>
          <w:szCs w:val="24"/>
        </w:rPr>
        <w:t xml:space="preserve">, в лице </w:t>
      </w:r>
      <w:r>
        <w:rPr>
          <w:color w:val="000000"/>
          <w:spacing w:val="-1"/>
          <w:sz w:val="24"/>
          <w:szCs w:val="24"/>
        </w:rPr>
        <w:t>Главы Кривошеинского района (Главы Администрации) __________________________________________ действующего на основании Устава муниципального образования, именуемый в дальнейшем «Уполномоченный орган в сфере развития малого и среднего предпринимательства» и Победитель районного конкурса предпринимательских проектов «Бизнес старт» 20______ года Индивидуальный предприниматель ________________, именуемый в дальнейшем «Получатель»</w:t>
      </w:r>
      <w:r>
        <w:rPr>
          <w:color w:val="000000"/>
          <w:spacing w:val="-4"/>
          <w:sz w:val="24"/>
          <w:szCs w:val="24"/>
        </w:rPr>
        <w:t xml:space="preserve">, действующий на основании Свидетельства о государственной регистрации физического лица в качестве индивидуального предпринимателя серия _____ № _________ от «___»________ 20 ______, </w:t>
      </w:r>
      <w:r>
        <w:rPr>
          <w:color w:val="000000"/>
          <w:spacing w:val="-5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9"/>
        <w:ind w:firstLine="567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69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едмет договора</w:t>
      </w:r>
    </w:p>
    <w:p>
      <w:pPr>
        <w:pStyle w:val="TextBodyIndent"/>
        <w:ind w:firstLine="567"/>
        <w:rPr/>
      </w:pPr>
      <w:r>
        <w:rPr>
          <w:spacing w:val="-5"/>
          <w:szCs w:val="24"/>
        </w:rPr>
        <w:t xml:space="preserve">1.1. Уполномоченный орган в сфере развития малого и среднего предпринимательства перечисляет субсидию Получателю,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и оборотных средств, в рамках реализации предпринимательского проекта «__________»  на основании Распоряжения Администрации Кривошеинского района от «___»_______ 20___ г. № _______ в сумме _________ (_________) </w:t>
      </w:r>
      <w:r>
        <w:rPr>
          <w:szCs w:val="24"/>
        </w:rPr>
        <w:t>рублей _____ копеек</w:t>
      </w:r>
      <w:r>
        <w:rPr>
          <w:spacing w:val="-5"/>
          <w:szCs w:val="24"/>
        </w:rPr>
        <w:t>, а Получатель обязуется обеспечить реализацию указанного предпринимательского проекта в соответствии с Календарным планом реализации предпринимательского проекта (Приложение 4 к настоящему Договору) и Справкой-расчетом на предоставление субсидии (Приложение 3 к настоящему Договору).</w:t>
      </w:r>
    </w:p>
    <w:p>
      <w:pPr>
        <w:pStyle w:val="TextBodyIndent"/>
        <w:ind w:firstLine="567"/>
        <w:rPr/>
      </w:pPr>
      <w:r>
        <w:rPr>
          <w:szCs w:val="24"/>
        </w:rPr>
        <w:t>Субсидия предоставляется единовременно после подтверждения Получателем вложения собственных средств, не подлежащих субсидированию, в размере ___________ (______________) рублей _____ копеек, и вложения собственных средств, подлежащих субсидированию, в размере ____________ (___________) рублей ______ копеек, предусмотренных предпринимательским Проектом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рядок предоставления субсидии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 Получатель готовит Справки-расчеты на предоставление субсидии (Приложение 3 к настоящему Договору) и передает в Уполномоченный орган в сфере развития малого и среднего предпринимательства на согласование с приложением копий документов подтверждающих расходы подлежащие субсидированию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 Уполномоченный орган в сфере развития малого и среднего предпринимательства предоставляет субсидию Получателю после предоставления документов, соответствующих требованиям, утвержденным Постановлением Администрации Кривошеинского района от 29.07.2013 № 551 «Об утверждении положения о проведении районного конкурса предпринимательских проектов «Бизнес старт», и подтверждающих вложения собственных средств и расходы, подлежащие субсидированию.</w:t>
      </w:r>
    </w:p>
    <w:p>
      <w:pPr>
        <w:pStyle w:val="Normal"/>
        <w:shd w:fill="FFFFFF" w:val="clear"/>
        <w:tabs>
          <w:tab w:val="clear" w:pos="709"/>
          <w:tab w:val="left" w:pos="538" w:leader="none"/>
          <w:tab w:val="left" w:pos="3293" w:leader="none"/>
        </w:tabs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рава и обязанности Уполномоченного органа в сфере развития малого и среднего предпринимательства</w:t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 Предоставляет субсидию Получателю в соответствии с условиями, определенными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 удобной для него форме осуществлять проверки достоверности представляемой Получателем отчетности.</w:t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3.  Вправе осуществлять контроль за ходом выполнения предпринимательского Проекта и целевым использованием субсидии Получателем путем анализа представляемой Получателем отчетности и направления запросов в компетентные органы и иные организации.</w:t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4.  Проводит мониторинг качества деятельности Получателя по предпринимательскому Проекту.</w:t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exact" w:line="269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  Проводит мониторинг реализации предпринимательского Проекта по основным финансово-экономическим показателям (приложение 1)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ава и обязанности Получателя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 Имеет право на своевременное получение субсидии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 Обязуется: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1. Использовать субсидию исключительно на цели, определенные настоящим Договором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2. Реализовать предпринимательский Проект в сроки, определенные Календарным планом реализации предпринимательского Проекта (приложение 4 к настоящему Договору), в объеме, соответствующем Основным финансово-экономическим показателям предпринимательского проекта (Приложение 1 к настоящему Договору)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3. Расходовать субсидию строго в соответствии со Справкой-расчетом на предоставление  субсидии (Приложение 3 к настоящему Договору), не изменять произвольно назначения статей расходов и сумм расходов по статьям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4. Вести раздельный учет средств и имущества, полученных в ходе выполнения настоящего Договора, от других средств и имущества, которыми он владеет и пользуется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5. Осуществлять применение надлежащей системы внутреннего контроля на всех этапах получения и расходования средств предоставленной субсидии, контроль и обеспечение сохранности материальных ценностей, приобретаемых за счет средств субсидии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6. Незамедлительно информировать Уполномоченный орган в сфере развития малого и среднего предпринимательства о невозможности получить ожидаемые результаты или о нецелесообразности продолжения работ по предпринимательскому Проекту, а также о результатах реализации предпринимательского Проекта, имеющих признаки патентоспособности, коммерческого использования или оборонного (двойного) применения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7. Представлять Уполномоченному органу в сфере развития малого и среднего предпринимательства отчетность по форме и в сроки, установленные настоящим Договором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8. Своевременно информировать Уполномоченный орган в сфере развития малого и среднего предпринимательства о внесении изменений в учредительные документы, изменении банковских реквизитов и состава органов управления, а также контактных телефонов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9. В случае проведения проверки обеспечить доступ представителям уполномоченных органов финансового контроля ко всем документам и материалам, относящимся к выполнению настоящего Договора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10. В 10-дневный срок по запросу Уполномоченного органа в сфере развития малого и среднего предпринимательства представлять пояснения и другие материалы об исполнении Договора.</w:t>
      </w:r>
    </w:p>
    <w:p>
      <w:pPr>
        <w:pStyle w:val="Normal"/>
        <w:shd w:fill="FFFFFF" w:val="clear"/>
        <w:spacing w:lineRule="exact" w:line="269"/>
        <w:ind w:left="927" w:firstLine="709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Отчетность и контроль</w:t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. Стороны настоящего Договора устанавливают следующие формы отчетности об использовании субсидии и выполнении предпринимательского Проекта:</w:t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.1. Отчет о выполнении предпринимательского Проекта, включающий:</w:t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субсидии представляет организатору Отбора </w:t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exact" w:line="269"/>
        <w:ind w:left="927" w:hanging="0"/>
        <w:jc w:val="both"/>
        <w:rPr/>
      </w:pPr>
      <w:r>
        <w:rPr>
          <w:sz w:val="24"/>
          <w:szCs w:val="24"/>
        </w:rPr>
        <w:t xml:space="preserve">- отчет по </w:t>
      </w:r>
      <w:r>
        <w:rPr>
          <w:color w:val="000000"/>
          <w:spacing w:val="-6"/>
          <w:sz w:val="24"/>
          <w:szCs w:val="24"/>
        </w:rPr>
        <w:t>отчетной форме 1 (Приложение 2 к настоящему Договору)</w:t>
      </w:r>
      <w:r>
        <w:rPr>
          <w:sz w:val="24"/>
          <w:szCs w:val="24"/>
        </w:rPr>
        <w:t xml:space="preserve"> ежеквартально, не позднее 10-го числа месяца, следующего за отчетным периодом (10 апреля; 10 июля; 10 октября; 20 января) в течение трех лет.    </w:t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exact" w:line="269"/>
        <w:ind w:left="927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- годовой отчет представляется в срок не позднее 20-го числа месяца, следующего за отчетным периодом (20 января) в течение трех лет.</w:t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итоговый отчет о завершении выполнения предпринимательского Проекта, который представляется Получателем представителю Уполномоченного органа в сфере развития малого и среднего предпринимательства в течение 30 календарных дней после установленного настоящим Договором срока завершения выполнения предпринимательского Проекта и оценку достигнутых результатов по отчетной форме 1 (Приложение 2 к настоящему Договору).</w:t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2. Контроль за использованием субсидии, а также за выполнением календарного плана работ осуществляется представителем Уполномоченного органа в сфере развития малого и среднего предпринимательства на основе отчетов, указанных в пункте 5.1. настоящего Договора, и первичных учетных документов.</w:t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exact" w:line="269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3. Контроль за использованием субсидии, а также за ходом реализации предпринимательского Проекта осуществляется на основе вышеперечисленных отчетов и в порядке, предусмотренном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4. Для целей настоящего Договора  расходование средств признается целевым использованием, если затраты, предъявляемые для их возмещения за счет субсидии, были понесены Получателем с целью реализации предпринимательского Проекта, и в полном соответствии с </w:t>
      </w:r>
      <w:r>
        <w:rPr>
          <w:color w:val="000000"/>
          <w:spacing w:val="-6"/>
          <w:sz w:val="24"/>
          <w:szCs w:val="24"/>
        </w:rPr>
        <w:t>Календарным планом реализации предпринимательского Проекта (приложение 4 к настоящему Договору), в объеме, соответствующем Основным финансово-экономическим показателям предпринимательского Проекта (Приложение 1 к настоящему Договору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spacing w:lineRule="exact" w:line="269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5. Материальные ценности, приобретенные за счет средств субсидии, не подлежат отчуждению без согласия Уполномоченного </w:t>
      </w:r>
      <w:r>
        <w:rPr>
          <w:color w:val="000000"/>
          <w:spacing w:val="-2"/>
          <w:sz w:val="24"/>
          <w:szCs w:val="24"/>
        </w:rPr>
        <w:t>органа в сфере развития малого и среднего предпринимательства в течение действия настоящего Договор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3261" w:leader="none"/>
        </w:tabs>
        <w:spacing w:lineRule="exact" w:line="278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1. В случае нецелевого использования средств Получателем Уполномоченный орган в сфере развития малого и среднего предпринимательства имеет право потребовать от Получателя возврата предоставленной субсидии в полном объеме с выплатой процентов за использование этих средств в размере двойной ставки рефинансирования за весь период их использования не по целевому назначению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6.2. Получатель обязан в течение 10 календарных дней с даты получения уведомления о неисполнении Получателем Календарного плана реализации предпринимательского Проекта (Приложением № 4 к настоящему Договору) и (или) основных финансово-экономических показателей предпринимательского Проекта, предусмотренных приложением № 1, возвратить Уполномоченному органу в сфере развития малого и среднего предпринимательства сумму субсидии, полученную по настоящему Договору, в полном объеме и выплатить проценты за использование этих средств в размере ставки рефинансирования за весь период их использования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6.3. В случае объявления Получателя несостоятельным (банкротом) в установленном законодательством Российской Федерации порядке, осуществления деятельности Получателем с нарушением действующего законодательства Российской Федерации и настоящего Договора, неоднократного неисполнения обязанности Получателя по предоставлению отчетности об использовании субсидии и выполнении предпринимательского Проекта, неисполнения п. 4.2.5. настоящего Договора  Получатель обязан в течение 10 календарных дней с даты получения уведомления возвратить Уполномоченному органу в сфере развития малого и среднего предпринимательства сумму субсидии, полученную по настоящему Договору, в полном объеме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9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Досрочное расторжение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7.1. Настоящий Договор может быть расторгнут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7.1.1. По соглашению Сторон. При этом Получатель обязан в течение 10 календарных дней с даты подписания соглашения Сторон возвратить Уполномоченному органу в сфере развития малого и среднего предпринимательства сумму субсидии, полученной по настоящему Договору, в полном объем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7.1.2. По решению су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7.1.3. В одностороннем порядке Уполномоченным органом в сфере развития малого и среднего предпринимательств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   при обнаружении фактов нецелевого использования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   при неисполнении Получателем условий пункта 4.2.2. настоящего Договора;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при объявлении Получателя несостоятельным (банкротом) в установленном законодательством Российской Федерации порядке;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при осуществлении деятельности Получателем с нарушением действующего законодательства Российской Федерации и настоящего Договора;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при неоднократном неисполнении обязанности Получателя по предоставлению отчетности об использовании субсидии и выполнении предпринимательского Проекта;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   при неисполнении Получателем условий пункта 5.5. настояще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7.2. Односторонний отказ Сторон от исполнения взятых по настоящему Договору обязательств не допускается, за исключением случаев, когда односторонний отказ осуществляется Уполномоченным органом в сфере развития малого и среднего предпринимательства при выявлении невозможности получения ожидаемых результатов, и иных случаев, предусмотренных настоящим Договором.</w:t>
      </w:r>
    </w:p>
    <w:p>
      <w:pPr>
        <w:pStyle w:val="Normal"/>
        <w:shd w:fill="FFFFFF" w:val="clear"/>
        <w:spacing w:lineRule="exact" w:line="269"/>
        <w:ind w:left="927" w:firstLine="709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9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0"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вступает в силу с момента его подписания и прекращается по истечении трех лет с момента подписания, но не ранее надлежащего исполн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</w:rPr>
        <w:t>Сторонами своих обязательств в полном объеме. Договор  вступает  в  силу  с  момента  его  подписания  Сторонами  и  будет действовать  до  «___»  ________  20___  года  при  условии  полного  и  должного исполнения Сторонами своих обязательства по Договору.</w:t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keepNext w:val="true"/>
        <w:keepLines/>
        <w:suppressLineNumbers/>
        <w:shd w:fill="FFFFFF" w:val="clear"/>
        <w:rPr/>
      </w:pPr>
      <w:r>
        <w:rPr>
          <w:b/>
          <w:color w:val="000000"/>
          <w:spacing w:val="7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pacing w:val="7"/>
          <w:sz w:val="24"/>
          <w:szCs w:val="24"/>
        </w:rPr>
        <w:t>9.Изменение (дополнение) Договора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9.1. Изменение (дополнение) настоящего Договора производится по соглашению Сторон в письменной форме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0. Разрешение споров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0.1. В случае возникновения споров по настоящему Договору Стороны примут меры к разрешению их путем переговоров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0.2. В случае невозможности урегулирования споров по настоящему Договору путем переговоров споры разрешаются в Арбитражном суде Томской области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1. Заключительные положения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1.1. Стороны обеспечивают конфиденциальность информации (о существе изобретения, открытия, ноу-хау, возможности оборонного (двойного) применения полученных результатов работы) в течение срока реализации проек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1.2.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а такж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а основании заявления победителя Конкурса о корректировке финансово-экономические показатели и (или) календарный план предпринимательского проекта в случае отклонения не более чем на 30% % от каждого основного финансово-экономического показателя предпринимательского проекта, установленного договором о предоставлении субсидии,  при наличии объективных причин,  подтвержденных соответствующими документами, и в случаях, не зависящих от победителя Конкурса (возникновение обстоятельств непреодолимой силы, и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зменения бюджетного и налогового законода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>), кроме случаев, когда корректировка финансово-экономических показателей и (или) календарного плана предпринимательского Проекта произведена на основании решения Конкурсной комиссии в порядке, установленном настоящим пункт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1.3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1.4. Стороны обязуются информировать друг друга в письменном виде об изменении своих почтового (юридического) адреса и иных данных и реквизитах, указанных в разделе 12 настоящего Договора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1.5. Сторона, изменившая свой почтовый (юридический) адрес и иные данные и реквизиты и не уведомившая об этом другую Сторону в установленный пунктом 11.4 настоящего Договора срок, не имеет права ссылаться на то, что предусмотренные настоящим Договором и направленные ей уведомления или иные сообщения не получены и вследствие этого не исполнены. 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2. Адреса и реквизиты сторон</w:t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362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exact" w:line="269"/>
              <w:ind w:hanging="0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Normal"/>
              <w:spacing w:lineRule="exact" w:line="269"/>
              <w:ind w:hanging="0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ind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exact" w:line="269"/>
              <w:ind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Юридический адрес: __________________ </w:t>
            </w:r>
          </w:p>
          <w:p>
            <w:pPr>
              <w:pStyle w:val="Normal"/>
              <w:spacing w:lineRule="exact" w:line="269"/>
              <w:ind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Местонахождение: ____________________ </w:t>
            </w:r>
          </w:p>
          <w:p>
            <w:pPr>
              <w:pStyle w:val="Normal"/>
              <w:spacing w:lineRule="exact" w:line="269"/>
              <w:ind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ИНН ___________/КПП________________ </w:t>
            </w:r>
          </w:p>
          <w:p>
            <w:pPr>
              <w:pStyle w:val="Normal"/>
              <w:spacing w:lineRule="exact" w:line="269"/>
              <w:ind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БИК ___________________________ </w:t>
            </w:r>
          </w:p>
          <w:p>
            <w:pPr>
              <w:pStyle w:val="Normal"/>
              <w:spacing w:lineRule="exact" w:line="269"/>
              <w:ind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/с _________________________ в </w:t>
            </w:r>
          </w:p>
          <w:p>
            <w:pPr>
              <w:pStyle w:val="Normal"/>
              <w:spacing w:lineRule="exact" w:line="269"/>
              <w:ind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exact" w:line="269"/>
              <w:ind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Л/с ___________________________ </w:t>
            </w:r>
          </w:p>
          <w:p>
            <w:pPr>
              <w:pStyle w:val="Normal"/>
              <w:spacing w:lineRule="exact" w:line="269"/>
              <w:ind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ГРН __________________________ </w:t>
            </w:r>
          </w:p>
          <w:p>
            <w:pPr>
              <w:pStyle w:val="Normal"/>
              <w:spacing w:lineRule="exact" w:line="269"/>
              <w:ind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БК ___________________________ </w:t>
            </w:r>
          </w:p>
          <w:p>
            <w:pPr>
              <w:pStyle w:val="Normal"/>
              <w:spacing w:lineRule="exact" w:line="269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269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Получатель:</w:t>
            </w:r>
          </w:p>
          <w:p>
            <w:pPr>
              <w:pStyle w:val="Normal"/>
              <w:spacing w:lineRule="exact" w:line="269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Юридический адрес: ____________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Местонахождение: ______________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НН ___________________________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ГРНИП___________________________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БИК ___________________________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/с _________________________ в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ГРН __________________________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ПП ___________________________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БК ___________________________ </w:t>
            </w:r>
          </w:p>
          <w:p>
            <w:pPr>
              <w:pStyle w:val="Normal"/>
              <w:spacing w:lineRule="exact" w:line="269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_________________________</w:t>
            </w:r>
          </w:p>
        </w:tc>
      </w:tr>
      <w:tr>
        <w:trPr>
          <w:trHeight w:val="611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269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exact" w:line="269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   /_________________/        (Подпись)             (ФИО)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269"/>
              <w:ind w:left="814" w:hanging="105"/>
              <w:rPr/>
            </w:pPr>
            <w:r>
              <w:rPr>
                <w:sz w:val="24"/>
                <w:szCs w:val="24"/>
              </w:rPr>
              <w:t>___________    /_________________/                        (Подпись)             (ФИО)</w:t>
            </w:r>
          </w:p>
          <w:p>
            <w:pPr>
              <w:pStyle w:val="Normal"/>
              <w:spacing w:lineRule="exact" w:line="269"/>
              <w:ind w:left="814" w:hanging="105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851" w:right="42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3402" w:right="285" w:firstLine="709"/>
        <w:jc w:val="righ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3402" w:right="285" w:firstLine="709"/>
        <w:jc w:val="right"/>
        <w:rPr>
          <w:sz w:val="20"/>
        </w:rPr>
      </w:pPr>
      <w:r>
        <w:rPr>
          <w:sz w:val="20"/>
        </w:rPr>
        <w:t>к Договору о предоставлении субсидии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3402" w:right="285" w:firstLine="709"/>
        <w:jc w:val="right"/>
        <w:rPr>
          <w:sz w:val="20"/>
        </w:rPr>
      </w:pPr>
      <w:r>
        <w:rPr>
          <w:sz w:val="20"/>
        </w:rPr>
        <w:t>от «___» _______ 20____ года № __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227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227" w:firstLine="709"/>
        <w:jc w:val="center"/>
        <w:rPr>
          <w:b/>
          <w:b/>
          <w:sz w:val="20"/>
        </w:rPr>
      </w:pPr>
      <w:r>
        <w:rPr>
          <w:b/>
          <w:sz w:val="20"/>
        </w:rPr>
        <w:t>ОСНОВНЫЕ ФИНАНСОВО-ЭКОНОМИЧЕСКИЕ ПОКАЗАТЕЛИ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227" w:firstLine="709"/>
        <w:jc w:val="center"/>
        <w:rPr/>
      </w:pPr>
      <w:r>
        <w:rPr>
          <w:b/>
          <w:sz w:val="20"/>
        </w:rPr>
        <w:t>предпринимательского П</w:t>
      </w:r>
      <w:r>
        <w:rPr/>
        <w:t>роект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5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-108"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-108" w:firstLine="709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проекта, претендующего на государственную поддер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вартал _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_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 __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Y</w:t>
            </w:r>
            <w:r>
              <w:rPr>
                <w:sz w:val="18"/>
                <w:szCs w:val="18"/>
              </w:rPr>
              <w:t xml:space="preserve"> квартал __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_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__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__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Y</w:t>
            </w:r>
            <w:r>
              <w:rPr>
                <w:sz w:val="18"/>
                <w:szCs w:val="18"/>
              </w:rPr>
              <w:t xml:space="preserve"> квартал __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_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_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__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hanging="0"/>
              <w:rPr/>
            </w:pPr>
            <w:r>
              <w:rPr>
                <w:sz w:val="18"/>
                <w:szCs w:val="18"/>
                <w:lang w:val="en-US"/>
              </w:rPr>
              <w:t>IY</w:t>
            </w:r>
            <w:r>
              <w:rPr>
                <w:sz w:val="18"/>
                <w:szCs w:val="18"/>
              </w:rPr>
              <w:t xml:space="preserve"> квартал __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чие места по Проекту всего 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1)действующие рабочие места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2)вновь созданные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hanging="0"/>
              <w:jc w:val="both"/>
              <w:rPr>
                <w:sz w:val="20"/>
              </w:rPr>
            </w:pPr>
            <w:r>
              <w:rPr>
                <w:sz w:val="20"/>
              </w:rPr>
              <w:t>Средняя заработная плата по проекту - всего (руб./мес.), 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1) руководящего звена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2)производственного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34"/>
              <w:jc w:val="both"/>
              <w:rPr>
                <w:sz w:val="20"/>
              </w:rPr>
            </w:pPr>
            <w:r>
              <w:rPr>
                <w:sz w:val="20"/>
              </w:rPr>
              <w:t>Налоговые отчисления по проекту – всего (тыс. рублей)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9214" w:leader="none"/>
              </w:tabs>
              <w:autoSpaceDE w:val="false"/>
              <w:spacing w:lineRule="exact" w:line="269"/>
              <w:ind w:left="0" w:right="285" w:hanging="0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9214" w:leader="none"/>
              </w:tabs>
              <w:autoSpaceDE w:val="false"/>
              <w:spacing w:lineRule="exact" w:line="269"/>
              <w:ind w:left="0" w:right="285" w:hanging="0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9214" w:leader="none"/>
              </w:tabs>
              <w:autoSpaceDE w:val="false"/>
              <w:spacing w:lineRule="exact" w:line="269"/>
              <w:ind w:left="0" w:right="285" w:hanging="0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9214" w:leader="none"/>
              </w:tabs>
              <w:autoSpaceDE w:val="false"/>
              <w:spacing w:lineRule="exact" w:line="269"/>
              <w:ind w:left="0" w:right="285" w:hanging="0"/>
              <w:jc w:val="both"/>
              <w:rPr>
                <w:sz w:val="20"/>
              </w:rPr>
            </w:pPr>
            <w:r>
              <w:rPr>
                <w:sz w:val="20"/>
              </w:rPr>
              <w:t>ЕС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9214" w:leader="none"/>
              </w:tabs>
              <w:autoSpaceDE w:val="false"/>
              <w:spacing w:lineRule="exact" w:line="269"/>
              <w:ind w:left="0" w:right="285" w:hanging="0"/>
              <w:jc w:val="both"/>
              <w:rPr>
                <w:sz w:val="20"/>
              </w:rPr>
            </w:pPr>
            <w:r>
              <w:rPr>
                <w:sz w:val="20"/>
              </w:rPr>
              <w:t>НДФЛ с заработной пла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9214" w:leader="none"/>
              </w:tabs>
              <w:autoSpaceDE w:val="false"/>
              <w:spacing w:lineRule="exact" w:line="269"/>
              <w:ind w:left="0" w:right="285" w:hanging="0"/>
              <w:jc w:val="both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34"/>
              <w:jc w:val="both"/>
              <w:rPr>
                <w:sz w:val="20"/>
              </w:rPr>
            </w:pPr>
            <w:r>
              <w:rPr>
                <w:sz w:val="20"/>
              </w:rPr>
              <w:t>Объем производства продукции (выполнения работ, оказания услуг) (тыс.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34"/>
              <w:jc w:val="both"/>
              <w:rPr>
                <w:sz w:val="20"/>
              </w:rPr>
            </w:pPr>
            <w:r>
              <w:rPr>
                <w:sz w:val="20"/>
              </w:rPr>
              <w:t>Объем инвестиций в основной капитал (тыс.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sz w:val="20"/>
        </w:rPr>
      </w:pPr>
      <w:r>
        <w:rPr>
          <w:sz w:val="20"/>
        </w:rPr>
        <w:t>Уполномоченный орган в сфере развития                  Получатель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sz w:val="20"/>
        </w:rPr>
      </w:pPr>
      <w:r>
        <w:rPr>
          <w:sz w:val="20"/>
        </w:rPr>
        <w:t>малого и среднего предпринимательств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jc w:val="both"/>
        <w:rPr>
          <w:sz w:val="20"/>
        </w:rPr>
      </w:pPr>
      <w:r>
        <w:rPr>
          <w:sz w:val="20"/>
        </w:rPr>
        <w:t xml:space="preserve">Глава Кривошеинского района                                     Индивидуальный     предприниматель      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jc w:val="both"/>
        <w:rPr>
          <w:sz w:val="20"/>
        </w:rPr>
      </w:pPr>
      <w:r>
        <w:rPr>
          <w:sz w:val="20"/>
        </w:rPr>
        <w:t xml:space="preserve">(Глава Администрации)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sz w:val="20"/>
        </w:rPr>
      </w:pPr>
      <w:r>
        <w:rPr>
          <w:sz w:val="20"/>
        </w:rPr>
        <w:t>_______________  _______________                            _________________ _______________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sz w:val="20"/>
        </w:rPr>
      </w:pPr>
      <w:r>
        <w:rPr>
          <w:sz w:val="20"/>
        </w:rPr>
        <w:t>Подпись                      ФИО                                                Подпись                        ФИО</w:t>
        <w:tab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425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sz w:val="24"/>
          <w:szCs w:val="24"/>
        </w:rPr>
      </w:pPr>
      <w:r>
        <w:rPr>
          <w:sz w:val="20"/>
        </w:rPr>
        <w:t>МП</w:t>
        <w:tab/>
        <w:tab/>
        <w:tab/>
        <w:tab/>
        <w:tab/>
      </w:r>
      <w:r>
        <w:rPr>
          <w:sz w:val="24"/>
          <w:szCs w:val="24"/>
        </w:rPr>
        <w:tab/>
        <w:t xml:space="preserve">              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4111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4111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 предоставлении субсидии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4111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___» _____ 20____ года № ______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предпринимательского Проект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«___» __________ 20___ года по «___» __________ 20___ год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тчет содержит следующие основные характеристики и материа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казание соответствующей позиции (позиций) календарного плана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jc w:val="both"/>
        <w:rPr/>
      </w:pPr>
      <w:r>
        <w:rPr>
          <w:color w:val="000000"/>
          <w:spacing w:val="-6"/>
          <w:sz w:val="24"/>
          <w:szCs w:val="24"/>
        </w:rPr>
        <w:t>Оценочное описание произведенных (не произведенных и по каким причинам) за данный промежуток времени работ. Кем и в какое время указанные работы проводились. Какие были достигнуты результаты. Соответствие достигнутых результатов позиции в календарном плане работ. При наличии законченных результатов по данному периоду, оформленных в документарном виде, Получатель прилагает копии этих документов к отч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блемы, с которыми столкнулся Получатель в ходе реализации предпринимательского проекта и пути их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ные финансово-экономические показатели предпринимательского проекта по результатам завершения отчетного периода по форме приложения 1 к настоящему Догово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арактеристика загруженности используемого иму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ругая информация, имеющая отношение к выполнению предпринимательского проекта.</w:t>
      </w:r>
    </w:p>
    <w:p>
      <w:pPr>
        <w:pStyle w:val="Normal"/>
        <w:shd w:fill="FFFFFF" w:val="clear"/>
        <w:spacing w:lineRule="exact" w:line="269"/>
        <w:ind w:left="927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hanging="21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лучатель:</w:t>
      </w:r>
    </w:p>
    <w:p>
      <w:pPr>
        <w:pStyle w:val="Normal"/>
        <w:shd w:fill="FFFFFF" w:val="clear"/>
        <w:spacing w:lineRule="exact" w:line="269"/>
        <w:ind w:left="927" w:hanging="21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ндивидуальный предприниматель      _______________     _______________________</w:t>
      </w:r>
    </w:p>
    <w:p>
      <w:pPr>
        <w:pStyle w:val="Normal"/>
        <w:shd w:fill="FFFFFF" w:val="clear"/>
        <w:spacing w:lineRule="exact" w:line="269"/>
        <w:ind w:left="927" w:hanging="21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ab/>
        <w:t xml:space="preserve">                                                                         Подпись                             ФИО</w:t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096" w:firstLine="709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color w:val="000000"/>
          <w:spacing w:val="-6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69"/>
        <w:ind w:left="3934" w:firstLine="1028"/>
        <w:jc w:val="right"/>
        <w:rPr/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к Договору о предоставлении  субсидии</w:t>
      </w:r>
    </w:p>
    <w:p>
      <w:pPr>
        <w:pStyle w:val="Normal"/>
        <w:shd w:fill="FFFFFF" w:val="clear"/>
        <w:spacing w:lineRule="exact" w:line="269"/>
        <w:ind w:left="927" w:firstLine="446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</w:t>
      </w:r>
      <w:r>
        <w:rPr>
          <w:color w:val="000000"/>
          <w:spacing w:val="-6"/>
          <w:sz w:val="24"/>
          <w:szCs w:val="24"/>
        </w:rPr>
        <w:t>от «____» __________  20___ года № _</w:t>
      </w:r>
    </w:p>
    <w:p>
      <w:pPr>
        <w:pStyle w:val="Normal"/>
        <w:shd w:fill="FFFFFF" w:val="clear"/>
        <w:spacing w:lineRule="exact" w: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Справка-расчет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на предоставление субсидии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от  «___» __________ 20___ года </w:t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именование Получателя: _____________________________________________________</w:t>
      </w:r>
    </w:p>
    <w:p>
      <w:pPr>
        <w:pStyle w:val="Normal"/>
        <w:spacing w:lineRule="exact" w:line="269"/>
        <w:jc w:val="both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_________________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exact" w:line="269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ГРНИП ____________________</w:t>
      </w:r>
    </w:p>
    <w:p>
      <w:pPr>
        <w:pStyle w:val="Normal"/>
        <w:spacing w:lineRule="exact" w:line="269"/>
        <w:jc w:val="both"/>
        <w:rPr/>
      </w:pPr>
      <w:r>
        <w:rPr>
          <w:color w:val="000000"/>
          <w:spacing w:val="7"/>
          <w:sz w:val="24"/>
          <w:szCs w:val="24"/>
        </w:rPr>
        <w:t>ИНН ________________________</w:t>
      </w:r>
    </w:p>
    <w:p>
      <w:pPr>
        <w:pStyle w:val="Normal"/>
        <w:spacing w:lineRule="exact" w:line="26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874"/>
        <w:gridCol w:w="1676"/>
        <w:gridCol w:w="1493"/>
        <w:gridCol w:w="3238"/>
      </w:tblGrid>
      <w:tr>
        <w:trPr>
          <w:trHeight w:val="147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ind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284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, произведенных Получателем за счет собствен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  <w:tab w:val="left" w:pos="9214" w:leader="none"/>
              </w:tabs>
              <w:ind w:right="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28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right="28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  <w:tab w:val="left" w:pos="9214" w:leader="none"/>
              </w:tabs>
              <w:snapToGrid w:val="false"/>
              <w:ind w:right="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right="28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284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92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2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69"/>
        <w:ind w:left="426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оимость предпринимательского проекта ________  (_______________) рублей ___ копее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69"/>
        <w:ind w:left="426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мер субсидии по договору _____________ (________) рублей ____ копее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69"/>
        <w:ind w:left="426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того сумма софинансирования со стороны Получателя _____________ (___________)  рублей _______коп, показано вложений на сумму  _____________ (_______________)  рублей _____ ко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69"/>
        <w:ind w:left="426" w:hanging="360"/>
        <w:rPr/>
      </w:pPr>
      <w:r>
        <w:rPr>
          <w:color w:val="000000"/>
          <w:spacing w:val="-6"/>
          <w:sz w:val="24"/>
          <w:szCs w:val="24"/>
        </w:rPr>
        <w:t>Доля софинансирования со стороны Получателя (п.3/п.2*100%)  - ____%</w:t>
      </w: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69"/>
        <w:ind w:left="426" w:hanging="360"/>
        <w:rPr/>
      </w:pPr>
      <w:r>
        <w:rPr>
          <w:sz w:val="24"/>
          <w:szCs w:val="24"/>
        </w:rPr>
        <w:t xml:space="preserve">Размер субсидии к выплате __________ (триста тысяч) рублей ______ коп.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927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927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284" w:righ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сфере развития                  Получатель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284" w:right="285" w:hanging="284"/>
        <w:jc w:val="both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851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851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Глава Кривошеинского района                                       </w:t>
      </w:r>
      <w:r>
        <w:rPr>
          <w:color w:val="000000"/>
          <w:spacing w:val="-6"/>
          <w:sz w:val="24"/>
          <w:szCs w:val="24"/>
        </w:rPr>
        <w:t>Индивидуальный  предприниматель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851" w:right="285" w:hanging="567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hanging="0"/>
        <w:rPr/>
      </w:pPr>
      <w:r>
        <w:rPr>
          <w:sz w:val="24"/>
          <w:szCs w:val="24"/>
        </w:rPr>
        <w:t>______________  /______________/                           ______________ /_______________   /     Подпись                      ФИО                                                Подпись                        ФИО</w:t>
        <w:tab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851" w:right="2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851" w:right="285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П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4536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4536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4536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4536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4536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4536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4536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4536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4536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4536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 предоставлении субсидии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4536" w:right="28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_____» ______ 2015 года № ____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left="4536" w:right="28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едпринимательского Проект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(Ф.И.О. индивидуального предпринимателя), претендующего на участие в конкурсе предпринимательских проектов «Бизнес старт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b/>
          <w:b/>
          <w:spacing w:val="-5"/>
          <w:sz w:val="24"/>
          <w:szCs w:val="24"/>
        </w:rPr>
      </w:pPr>
      <w:r>
        <w:rPr>
          <w:sz w:val="24"/>
          <w:szCs w:val="24"/>
        </w:rPr>
        <w:t xml:space="preserve">Наименование проекта, претендующего на получение субсидии: </w:t>
      </w:r>
      <w:r>
        <w:rPr>
          <w:b/>
          <w:spacing w:val="-5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-10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-10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exact" w:line="269"/>
              <w:ind w:right="28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эта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-10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exact" w:line="269"/>
              <w:ind w:right="2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69"/>
        <w:ind w:right="285" w:firstLine="709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предприниматель                 _______________     /______________/                                      </w:t>
      </w:r>
    </w:p>
    <w:p>
      <w:pPr>
        <w:pStyle w:val="Normal"/>
        <w:shd w:fill="FFFFFF" w:val="clear"/>
        <w:spacing w:lineRule="exact" w:line="269"/>
        <w:ind w:left="927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>Подпись</w:t>
        <w:tab/>
        <w:t xml:space="preserve">              ФИО</w:t>
      </w:r>
    </w:p>
    <w:p>
      <w:pPr>
        <w:pStyle w:val="ConsPlusNonformat"/>
        <w:widowControl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/>
      </w:pPr>
      <w:r>
        <w:rPr>
          <w:sz w:val="24"/>
          <w:szCs w:val="24"/>
        </w:rPr>
        <w:t xml:space="preserve">Приложение № 2   </w:t>
        <w:br/>
        <w:t>к постановлению Администрации Кривошеинского района</w:t>
      </w:r>
    </w:p>
    <w:p>
      <w:pPr>
        <w:pStyle w:val="Normal"/>
        <w:ind w:left="581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9.2015 № 335</w:t>
      </w:r>
    </w:p>
    <w:p>
      <w:pPr>
        <w:pStyle w:val="Normal"/>
        <w:ind w:left="581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ной комиссии по проведению районного конкурса предпринимательских проектов «Бизнес стар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264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лашев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шеинского района (Глава Администрации) -  председатель конкурсной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а Р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развития производства и предпринимательства – секретарь конкурсной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ечество И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правовым вопросам и муниципальному заказу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ченко М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звитию отраслей  животноводства, личного подсобного хозяйства и предпринимательств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 Кривошеинского район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йкова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экономической политике и целевым программа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уш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Думы Кривошеинского район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П «ЦПП Кривошеинского района» (по согласованию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ЦЗН Кривошеинского района (по согласованию).</w:t>
            </w:r>
          </w:p>
        </w:tc>
      </w:tr>
    </w:tbl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7" w:gutter="0" w:header="720" w:top="1134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2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2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ind w:left="2208" w:right="2246" w:hanging="0"/>
      <w:jc w:val="center"/>
    </w:pPr>
    <w:rPr>
      <w:b/>
      <w:color w:val="000000"/>
      <w:spacing w:val="-6"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082CA6A0C6616B68202741A9C20D8E3DCFF76D59FCAB58F34876E034AEBAF5B9BB9DF00C4FDE82AT8mEI" TargetMode="External"/><Relationship Id="rId8" Type="http://schemas.openxmlformats.org/officeDocument/2006/relationships/hyperlink" Target="consultantplus://offline/ref=3239B818394E5E2EB00527316E9A1F960CAAC73E7B1CEEC95ADA08414032C36AA349293D485975BF6F299B66b9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consultantplus://offline/ref=FCC31F6B3ED20D85C59081FFAA52FCFAC984BF8C1A7C1815A12559B730A26C8E1FB02CD7B5B8E62ERFIFL" TargetMode="Externa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1:00Z</dcterms:created>
  <dc:creator>Пользователь</dc:creator>
  <dc:description/>
  <cp:keywords/>
  <dc:language>en-US</dc:language>
  <cp:lastModifiedBy>user</cp:lastModifiedBy>
  <cp:lastPrinted>2015-09-30T16:18:00Z</cp:lastPrinted>
  <dcterms:modified xsi:type="dcterms:W3CDTF">2015-09-30T14:06:00Z</dcterms:modified>
  <cp:revision>3</cp:revision>
  <dc:subject/>
  <dc:title>Бланк Главы администрации</dc:title>
</cp:coreProperties>
</file>