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.09.2015                                                                                                                 № 32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внесении изменений в постановление Администрации Кривошеинского района от 04.03.2015 № 161 «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О мерах по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птимизации расходов местного 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 бюджета</w:t>
      </w:r>
    </w:p>
    <w:p>
      <w:pPr>
        <w:pStyle w:val="Heading1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го образования Кривоше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 2015 год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  <w:lang w:val="ru-RU"/>
        </w:rPr>
        <w:t>у».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ab/>
      </w:r>
      <w:r>
        <w:rPr>
          <w:sz w:val="24"/>
          <w:szCs w:val="24"/>
        </w:rPr>
        <w:t>В целях обеспечения сбалансированности местного бюджета, своевременного исполнения расходных обязательств муниципального образования Кривошеинский район, в целях недопущения просроченной кредиторской задолж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 Внести изменения в постановление Администрации Кривошеинского района от 04.03.2015 № 161 «О мерах по оптимизации расходов местного бюджета муниципального образования Кривошеинский район в 2015 году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 Приложение 2 постановления Администрации Кривошеинского района от 04.03.2015 № 161 «О мерах по оптимизации расходов местного бюджета муниципального образования Кривошеинский район в 2015 году» изложить в новой редакции:</w:t>
      </w:r>
    </w:p>
    <w:p>
      <w:pPr>
        <w:pStyle w:val="Normal"/>
        <w:autoSpaceDE w:val="false"/>
        <w:jc w:val="center"/>
        <w:rPr/>
      </w:pPr>
      <w:r>
        <w:rPr/>
        <w:t>«Объемы бюджетных ассигнований, подлежащие оптимизации в 2015 год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птимизации по расходам местного бюдже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4" w:right="0" w:hanging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 муниципального образования) - Администрация Кривошеин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Кривоше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0,0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 Главы Администрации  Кривошеинского района                                       А.М. Арх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финанс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хипов А.М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ЦК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МБ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sectPr>
      <w:type w:val="nextPage"/>
      <w:pgSz w:w="11906" w:h="16838"/>
      <w:pgMar w:left="1247" w:right="99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7:00Z</dcterms:created>
  <dc:creator>Пизель Т.П.</dc:creator>
  <dc:description/>
  <cp:keywords/>
  <dc:language>en-US</dc:language>
  <cp:lastModifiedBy> Филимонова Ю.А.</cp:lastModifiedBy>
  <cp:lastPrinted>2015-09-16T15:27:00Z</cp:lastPrinted>
  <dcterms:modified xsi:type="dcterms:W3CDTF">2015-09-16T10:14:00Z</dcterms:modified>
  <cp:revision>26</cp:revision>
  <dc:subject/>
  <dc:title> </dc:title>
</cp:coreProperties>
</file>