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3.01.2015                                                                                                  № 32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1 квартале 2015 г. норматива стоимости   1 кв.м.  общей  площади  жилья  для расчёта   размера     социальных выплат, предоставляемых молодым семьям-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участникам подпрограммы  «Обеспечение жильем 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1-2015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Постановления Правительства Российской Федерации от 17.12.2010 № 1050  «О федеральной целевой программе «Жилище» на 2011-2015 годы», Постановления             Администрации Томской области от 21.04.2011 № 113а «Об утверждении государственной  программы «Обеспечение жильем молодых семей в Томской области на 2011-2015 годы», Постановления Администрации Кривошеинского района от 23.05.2011 № 225                              «Об утверждении муниципальной  программы «Обеспечение жильем молодых семей в             Кривошеинском районе Томской области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становить в 1 квартале 2015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1-2015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0:00Z</dcterms:created>
  <dc:creator>EW/LN/CB</dc:creator>
  <dc:description/>
  <cp:keywords>Ethan</cp:keywords>
  <dc:language>en-US</dc:language>
  <cp:lastModifiedBy>Admin</cp:lastModifiedBy>
  <cp:lastPrinted>2014-02-05T08:56:00Z</cp:lastPrinted>
  <dcterms:modified xsi:type="dcterms:W3CDTF">2015-01-26T04:30:00Z</dcterms:modified>
  <cp:revision>2</cp:revision>
  <dc:subject/>
  <dc:title>Ethan Frome</dc:title>
</cp:coreProperties>
</file>