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hanging="0"/>
        <w:jc w:val="center"/>
        <w:rPr>
          <w:i w:val="false"/>
          <w:i w:val="false"/>
          <w:color w:val="000000"/>
          <w:spacing w:val="12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12"/>
          <w:sz w:val="24"/>
          <w:szCs w:val="24"/>
        </w:rPr>
      </w:pPr>
      <w:r>
        <w:rPr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3.01.2015 г.         </w:t>
        <w:tab/>
        <w:t xml:space="preserve">                                                                      </w:t>
        <w:tab/>
        <w:tab/>
        <w:tab/>
        <w:t xml:space="preserve">                 № 30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Постановление Администрации Кривошеинского района от 22.02.2011 №84 «О реализации Постановления Администрации Томской области от 28.01.2011 №19а».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 в  соответствие с действующим законодательством Российской Федерации,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постановление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ривошеинского района от 22.02.2011 №84 «О реализации Постановления Администрации Томской области от 28.01.2011 №19а</w:t>
      </w:r>
      <w:r>
        <w:rPr>
          <w:rFonts w:cs="Times New Roman" w:ascii="Times New Roman" w:hAnsi="Times New Roman"/>
          <w:sz w:val="24"/>
          <w:szCs w:val="24"/>
        </w:rPr>
        <w:t>» (далее – постановление)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1.1. Пункт 2 Порядка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ривошеинского района дополнить абзацем следующие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«Показатели основных результатов и эффективности функционирования муниципальных общеобразовательных учреждений за предыдущий год и весовое значение каждого показателя указаны в приложении к настоящему порядку.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1.2. Пункт 3 порядк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«3. Размер межбюджетного трансферта, выделяемого муниципальному общеобразовательному учреждению, определя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center"/>
        <w:rPr>
          <w:lang w:val="en-US"/>
        </w:rPr>
      </w:pPr>
      <w:r>
        <w:rPr>
          <w:lang w:val="en-US"/>
        </w:rPr>
        <w:t>Vi =.V</w:t>
      </w:r>
      <w:r>
        <w:rPr/>
        <w:t>о</w:t>
      </w:r>
      <w:r>
        <w:rPr>
          <w:lang w:val="en-US"/>
        </w:rPr>
        <w:t>*60%*bir/br+Vo*40%*%*bim/bm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lang w:val="en-US"/>
        </w:rPr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Vi – объём иных межбюджетных трансфертов на i-е муниципальное общеобразовательное учрежде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 xml:space="preserve">Vo – общий иных объём межбюджетных трансфертов на все муниципальные общеобразовательные учреждения Кривошеинского района;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lang w:val="en-US"/>
        </w:rPr>
        <w:t>b</w:t>
      </w:r>
      <w:r>
        <w:rPr/>
        <w:t>i</w:t>
      </w:r>
      <w:r>
        <w:rPr>
          <w:lang w:val="en-US"/>
        </w:rPr>
        <w:t>r</w:t>
      </w:r>
      <w:r>
        <w:rPr/>
        <w:t xml:space="preserve"> – количество баллов i-ого муниципального общеобразовательного учреждения по показателям, установленным на региональном уровне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lang w:val="en-US"/>
        </w:rPr>
      </w:pPr>
      <w:r>
        <w:rPr>
          <w:lang w:val="en-US"/>
        </w:rPr>
        <w:t>br</w:t>
      </w:r>
      <w:r>
        <w:rPr/>
        <w:t xml:space="preserve"> – общее количество баллов муниципальных общеобразовательных учреждений по показателям, установленным на региональном уровне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lang w:val="en-US"/>
        </w:rPr>
        <w:t>bim</w:t>
      </w:r>
      <w:r>
        <w:rPr/>
        <w:t xml:space="preserve"> - количество баллов i-ого муниципального общеобразовательного учреждения по показателям, установленным на уровне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lang w:val="en-US"/>
        </w:rPr>
        <w:t>bm</w:t>
      </w:r>
      <w:r>
        <w:rPr/>
        <w:t xml:space="preserve"> – общее количество баллов муниципальных общеобразовательных учреждений по показателям, установленным на уровне местного самоуправления.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1.3. Пункт 3.1 порядка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2. 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3. Настоящее постановление вступает в силу с даты его подпис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4. Контроль за исполнением настоящего постановления возложить на  заместителя Главы муниципального образования по вопросам ЖКХ, строительства,  транспорта, связи, ГО и ЧС и социальным вопросам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Разумни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стова М.Ф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о: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куратур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5:00Z</dcterms:created>
  <dc:creator>SamLab.ws</dc:creator>
  <dc:description/>
  <cp:keywords/>
  <dc:language>en-US</dc:language>
  <cp:lastModifiedBy>OEM</cp:lastModifiedBy>
  <cp:lastPrinted>2015-01-26T11:10:00Z</cp:lastPrinted>
  <dcterms:modified xsi:type="dcterms:W3CDTF">2015-01-26T04:11:00Z</dcterms:modified>
  <cp:revision>5</cp:revision>
  <dc:subject/>
  <dc:title>АДМИНИСТРАЦИЯ КРИВОШЕИНСКОГО РАЙОНА</dc:title>
</cp:coreProperties>
</file>