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hanging="0"/>
        <w:rPr>
          <w:sz w:val="24"/>
        </w:rPr>
      </w:pPr>
      <w:r>
        <w:rPr>
          <w:sz w:val="24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 14.07.2015            </w:t>
        <w:tab/>
        <w:tab/>
        <w:tab/>
        <w:tab/>
        <w:tab/>
        <w:tab/>
        <w:tab/>
        <w:tab/>
        <w:tab/>
        <w:tab/>
        <w:t xml:space="preserve">  №283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зработке</w:t>
      </w:r>
      <w:r>
        <w:rPr>
          <w:bCs/>
          <w:sz w:val="24"/>
          <w:szCs w:val="24"/>
        </w:rPr>
        <w:t xml:space="preserve"> Стратегии </w:t>
      </w:r>
      <w:r>
        <w:rPr>
          <w:sz w:val="24"/>
          <w:szCs w:val="24"/>
        </w:rPr>
        <w:t>социально-экономического развития Кривошеинского района до 2030 год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норм Федерального закона от 28.06.2014 №172-ФЗ «О стратегическом планировании в Российской Федерации», закона Томской области от 12.03.2015 года №24-ОЗ «О стратегическом планировании в Томской области» и в соответствии с Положением о стратегическом планировании в Кривошеинском районе утвержденным постановлением Администрации Кривошеинского района от  14.07.2015 № 2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ть «Стратегию социально – экономического развития Кривошеинского района до 2030 года» (Далее – Стратегия) в срок до 01.10.2015 год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– график разработки Стратегии в соответствии с приложением №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ть межведомственную комиссию для проведении работ по разработки Стратегии в составе в соответствии с приложение №2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ой рабочей группе приступить к разработке Стратегии в соответствии утвержденным Планом - графиком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м за координацию деятельности в области стратегического планирования в Кривошеинском районе заместителя Главы муниципального образования по экономическим вопросам, реальному сектору экономики и инновация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размеще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Настоящее постановление вступает в силу с даты его подписания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/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А.В. Разум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  <w:t>Архипов А.М.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  <w:t>8 (38-251) 2-12-71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правляющий делами Администрации</w:t>
        <w:tab/>
        <w:tab/>
        <w:tab/>
        <w:t xml:space="preserve">         М.Ю. Каричева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  <w:t>Архипов,</w:t>
        <w:tab/>
        <w:t xml:space="preserve">ЦМБ, Прокуратура,  Членам межведомственной комиссии </w:t>
      </w:r>
    </w:p>
    <w:p>
      <w:pPr>
        <w:pStyle w:val="Normal"/>
        <w:jc w:val="right"/>
        <w:rPr/>
      </w:pPr>
      <w:r>
        <w:rPr/>
        <w:t xml:space="preserve">Приложение№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ривошеин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 от _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лан – график</w:t>
      </w:r>
    </w:p>
    <w:p>
      <w:pPr>
        <w:pStyle w:val="Normal"/>
        <w:jc w:val="center"/>
        <w:rPr/>
      </w:pPr>
      <w:r>
        <w:rPr/>
        <w:t>разработки Стратегии социально – экономического развития муниципального образования Кривошеинский район</w:t>
      </w:r>
    </w:p>
    <w:p>
      <w:pPr>
        <w:pStyle w:val="Normal"/>
        <w:jc w:val="center"/>
        <w:rPr/>
      </w:pPr>
      <w:r>
        <w:rPr/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779"/>
        <w:gridCol w:w="1417"/>
        <w:gridCol w:w="2618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работки Стратег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ind w:right="-106" w:firstLine="37"/>
              <w:jc w:val="both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требования предоставления отчетности (выходные документы), ответственный исполнитель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этап. Организационный бл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изация разработки Стратегии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разработки Стратегии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и полномочий межведомственной рабоче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До 15.07.20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ривошеинского района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Архипов А.М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. Аналитический бл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й анализ стартовых условий и исходных предпосылок социально – экономического развития муниципального образования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нализ социально – экономического развития муниципального образования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 развития муниципального образования, выбор наиболее актуальных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стратегического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8.20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ый материал о результатах проведенного анализа с докладом на заседании межведомственной рабочей группы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Архипов А.М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. Блок целеполаг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целей и задач социально – экономического развития муниципального образования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индикаторов целей, задач, определение этапов долгосрочного развит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До 20.08.20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ый доклад на заседании межведомственной рабочей группы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Архипов А.М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этап. Сценарный бл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иболее вероятных сценариев долгосрочного развит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9.20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ый доклад на заседании межведомственной рабочей группы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Архипов А.М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. Прогнозный бл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бло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й бл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бл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лгосрочного прогноза социально экономического развития муниципального образования для каждого сценария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базового (целевого) сценария социально экономического развития муниципального образования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инансовых ресурсов на реализацию Стратегии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развития административных единиц (населенных пунктов)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ключевых отраслей, оказывающих наиболее существенное влияние на социально экономическое развитие муниципального образования, определение их перспектив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15</w:t>
            </w:r>
          </w:p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9.2015</w:t>
            </w:r>
          </w:p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5</w:t>
            </w:r>
          </w:p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9.2015 </w:t>
            </w:r>
          </w:p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9.20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ый доклад на заседании межведомственной рабочей группы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Архипов А.М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ый доклад на заседании межведомственной рабочей группы в разрезе каждого населенного пункта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Архипов А.М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. Заключительный бл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Стратегии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трате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умой Кривошеинского района проекта Стратегии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Архипов А.М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Л.А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ривошеин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 от 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ежведомственной рабоч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Председатель – Разумников А. В. - Глава Кривошеинского района;</w:t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– Архипов А.М. - заместитель Главы муниципального образования по экономическим вопросам, реальному сектору экономики и инновациям;</w:t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– Кондратьев Д.В. - заместитель Главы муниципального образования по вопросам ЖКХ, строительства, транспорта, связи, гражданской обороне и чрезвычайным ситуациям и социальным вопросам;</w:t>
      </w:r>
    </w:p>
    <w:p>
      <w:pPr>
        <w:pStyle w:val="Normal"/>
        <w:rPr/>
      </w:pPr>
      <w:r>
        <w:rPr>
          <w:sz w:val="24"/>
          <w:szCs w:val="24"/>
        </w:rPr>
        <w:t>Секретарь – Махмутова Н.Х. - И.о. ведущего специалиста по экономической политике и целевым программам Администрации Кривоше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груп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ичева М.Ю. – Управляющий делами Администрации Кривошеин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ипов А.А. – Руководитель Управления социально – экономического развития се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липенко М.Ю. – Главный специалист по управлению муниципальным имуществом и земельным вопрос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дова О.Н. - Глава Кривошеин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ксенок И.Г. - Глава Новокривошеин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востьянов Ю.В. - Глава Пудов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тик О.В. - Глава Петров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ова Р.П. - Глава Володин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енкова Л.В. - Глава Иштан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мин А.Н. - Глава Краснояр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стова М.Ф. - Начальник Управления образования Администрации Кривошеин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бедева С.М. – Депутат Думы Кривошеинского района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терова Т.И. – Директор Муниципального бюджетного учреждения культуры "Кривошеинская межпоселенческая централизованная клубная система"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теров В.В. – Главный врач областного государственного бюджетного учреждения здравоохранения «Кривошеинская районная больница»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охина И.В. – Начальник Управления финансов Администрации Кривошеин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ицына Р.Г. – Ведущий специалист по вопросам развития производства и предпринимательства Администрации Кривошеинского района;</w:t>
      </w:r>
    </w:p>
    <w:p>
      <w:pPr>
        <w:pStyle w:val="Normal"/>
        <w:rPr/>
      </w:pPr>
      <w:r>
        <w:rPr>
          <w:sz w:val="24"/>
          <w:szCs w:val="24"/>
        </w:rPr>
        <w:t>Шадрина Л.М. – Главный специалист по вопросам жилищно коммунального хозяйства Администрации Кривошеин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геева И.В. – Ведущий специалист по жилищным целевым программам Администрации Кривошеин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хейлис А.Н. – Главный специалист по молодежной политике и спорту Администрации Кривошеинского района;</w:t>
      </w:r>
    </w:p>
    <w:p>
      <w:pPr>
        <w:pStyle w:val="Normal"/>
        <w:rPr/>
      </w:pPr>
      <w:r>
        <w:rPr>
          <w:sz w:val="24"/>
          <w:szCs w:val="24"/>
        </w:rPr>
        <w:t>Калугин Д.Н. – Ведущий специалист по гражданской обороне и чрезвычайным ситуациям Администрации Кривошеинского района;</w:t>
      </w:r>
    </w:p>
    <w:p>
      <w:pPr>
        <w:pStyle w:val="Normal"/>
        <w:rPr/>
      </w:pPr>
      <w:r>
        <w:rPr>
          <w:sz w:val="24"/>
          <w:szCs w:val="24"/>
        </w:rPr>
        <w:t>Скворцова Н.В. – Руководитель Отдела опеки и попечительства Администрации Кривошеин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бятко Т.А. – Руководитель Областного государственного бюджетного учреждения «Центр социальной поддержки населения Кривошеинского района»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бедева Н.Г. – Руководитель Областного государственного казенного областного государственного казенного учреждения «Центр занятости населения Кривошеинского района»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мак Е.А. – Начальник Управления пенсионного фонда России в Кривошеинском районе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оздов А.В. – Начальник Кривошеинских районных электрических сетей ОАО «Томская распределительная компания»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чева Н.М. – Начальник Кривошеинского участка ООО «Газпром газораспределение Томск»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лко Е.С. - Заместитель начальника Межрайонной инспекции №2 по Томской области федеральной налоговой службы России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нова Н.И. - Главный лесничий Кривошеинского лесничества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ичев А.М. - Начальник Пожарной части - 7 федерального государственного казенного учреждения "3 отряд федеральной пожарной службы по Томской области"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браменко Ю.В. - начальник линейно – технического цеха Кривошеинского района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орова Л.И. - директор центрального филиала Государственного унитарного предприятия Томской области «Областное ДРСУ»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лапаков А.В. - начальник Отделения МВД России по Кривошеинскому району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йнакова Н.Н. - директор Областного государственного бюджетного образовательного учреждения среднего профессионального образования «Кривошеинский агропромышленный техникум»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вков С.В. - директор Обособленного подразделения в с. Кривошеино Томской региональной общественной организации «Томское областное общество охотников и рыболовов»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вицкий В.В. - директор </w:t>
      </w:r>
      <w:r>
        <w:rPr>
          <w:rFonts w:eastAsia="Calibri"/>
          <w:sz w:val="24"/>
          <w:szCs w:val="24"/>
        </w:rPr>
        <w:t>Некоммерческо</w:t>
      </w:r>
      <w:r>
        <w:rPr>
          <w:sz w:val="24"/>
          <w:szCs w:val="24"/>
        </w:rPr>
        <w:t>го</w:t>
      </w:r>
      <w:r>
        <w:rPr>
          <w:rFonts w:eastAsia="Calibri"/>
          <w:sz w:val="24"/>
          <w:szCs w:val="24"/>
        </w:rPr>
        <w:t xml:space="preserve"> партнерств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 xml:space="preserve"> "Центр поддержки предпринимательства Кривошеинского района" </w:t>
      </w:r>
      <w:r>
        <w:rPr>
          <w:sz w:val="24"/>
          <w:szCs w:val="24"/>
        </w:rPr>
        <w:t>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банова Г.Г. - руководитель Отдела государственной статистики в г. Томске (в с. Кривошеино)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кла Е.Э. начальник Кривошеинского отдела ЗАГС Департамента ЗАГС Томской области (по согласованию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851" w:footer="5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13:00Z</dcterms:created>
  <dc:creator>Пользователь</dc:creator>
  <dc:description/>
  <cp:keywords/>
  <dc:language>en-US</dc:language>
  <cp:lastModifiedBy>x</cp:lastModifiedBy>
  <cp:lastPrinted>2015-07-15T17:49:00Z</cp:lastPrinted>
  <dcterms:modified xsi:type="dcterms:W3CDTF">2015-07-15T10:54:00Z</dcterms:modified>
  <cp:revision>10</cp:revision>
  <dc:subject/>
  <dc:title>Бланк Главы администрации</dc:title>
</cp:coreProperties>
</file>