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15.06.2015 </w:t>
        <w:tab/>
        <w:tab/>
        <w:tab/>
        <w:tab/>
        <w:tab/>
        <w:tab/>
        <w:tab/>
        <w:tab/>
        <w:tab/>
        <w:tab/>
        <w:t xml:space="preserve">          № 247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7.2013 № 551 «Об утверждении положения о проведении районного конкурса предпринимательских проектов «Бизнес старт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муниципальных правовых актов с действующим законодательством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/>
      </w:pPr>
      <w:r>
        <w:rPr>
          <w:caps/>
          <w:sz w:val="24"/>
          <w:szCs w:val="24"/>
        </w:rPr>
        <w:t xml:space="preserve">       </w:t>
      </w: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изменения в </w:t>
        <w:tab/>
        <w:t xml:space="preserve">постановление Администрации Кривошеинского района от 29.07.2013 № 551 «Об утверждении положения о проведении районного конкурса предпринимательских проектов «Бизнес старт» следующего содержания: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 В приложении 1 Положения о проведении районного конкурса предпринимательских проектов «Бизнес старт», утвержденного постановлением Администрации Кривошеинского района 29.07.2013 № 551 «Об утверждении положения о проведении районного конкурса предпринимательских проектов «Бизнес старт» пункт 47 изложить в новой редакции: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47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Организатору Конкурса сумму субсидии в соответствии с договором о предоставлении субсидии. 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»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sz w:val="24"/>
          <w:szCs w:val="24"/>
        </w:rPr>
        <w:t>Опубликовать настоящее постановление на официальном сайте муниципального образования Кривошеинский район в сети Интернет и опубликовать в сборнике нормативных правовых актов Администрации Кривошеинского района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урицын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8 (38-251) 2-14-2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Направлено: Архипов А.М., Прокуратура, ЦМБ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7:00Z</dcterms:created>
  <dc:creator>Пользователь</dc:creator>
  <dc:description/>
  <cp:keywords/>
  <dc:language>en-US</dc:language>
  <cp:lastModifiedBy>user</cp:lastModifiedBy>
  <cp:lastPrinted>2015-06-16T14:00:00Z</cp:lastPrinted>
  <dcterms:modified xsi:type="dcterms:W3CDTF">2015-06-16T11:00:00Z</dcterms:modified>
  <cp:revision>4</cp:revision>
  <dc:subject/>
  <dc:title>Бланк Главы администрации</dc:title>
</cp:coreProperties>
</file>