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  <w:sz w:val="24"/>
          <w:szCs w:val="24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02.06.2015</w:t>
        <w:tab/>
        <w:tab/>
        <w:tab/>
        <w:tab/>
        <w:tab/>
        <w:tab/>
        <w:tab/>
        <w:t xml:space="preserve">                                  </w:t>
        <w:tab/>
        <w:tab/>
        <w:t xml:space="preserve"> № 2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арендной платы </w:t>
      </w:r>
      <w:r>
        <w:rPr>
          <w:rStyle w:val="StrongEmphasis"/>
          <w:b w:val="false"/>
          <w:sz w:val="24"/>
          <w:szCs w:val="24"/>
        </w:rPr>
        <w:t xml:space="preserve">за использование земельных участков, находящихся в собственности муниципального образования Кривошеинский район </w:t>
      </w:r>
      <w:r>
        <w:rPr>
          <w:sz w:val="24"/>
          <w:szCs w:val="24"/>
        </w:rPr>
        <w:t>и предоставленные в аренду без торгов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4.03.2020 № 176)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пунктом 2 </w:t>
      </w:r>
      <w:r>
        <w:rPr>
          <w:bCs/>
          <w:sz w:val="22"/>
          <w:szCs w:val="22"/>
        </w:rPr>
        <w:t>Порядка «Определения 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Кривошеинский район</w:t>
      </w:r>
      <w:r>
        <w:rPr>
          <w:sz w:val="22"/>
          <w:szCs w:val="22"/>
        </w:rPr>
        <w:t xml:space="preserve"> и предоставленные в аренду без торгов»,</w:t>
      </w:r>
      <w:r>
        <w:rPr>
          <w:sz w:val="24"/>
          <w:szCs w:val="24"/>
        </w:rPr>
        <w:t xml:space="preserve"> утвержденного Решением Думы Кривошеинского района от 30.04.2015 № 436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авки арендной платы </w:t>
      </w:r>
      <w:r>
        <w:rPr>
          <w:rStyle w:val="StrongEmphasis"/>
          <w:b w:val="false"/>
          <w:sz w:val="24"/>
          <w:szCs w:val="24"/>
        </w:rPr>
        <w:t xml:space="preserve">за использование земельных участков, находящихся в собственности муниципального образования Кривошеинский район </w:t>
      </w:r>
      <w:r>
        <w:rPr>
          <w:sz w:val="24"/>
          <w:szCs w:val="24"/>
        </w:rPr>
        <w:t>и предоставленные в аренду без торгов согласно приложению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арендной платы, рассчитанный по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ной платы, утвержденным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изменяется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, 11 и 13 </w:t>
      </w:r>
      <w:r>
        <w:rPr>
          <w:rFonts w:cs="Times New Roman" w:ascii="Times New Roman" w:hAnsi="Times New Roman"/>
          <w:bCs/>
          <w:sz w:val="24"/>
          <w:szCs w:val="24"/>
        </w:rPr>
        <w:t>Порядка «Определения 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ные в аренду без торгов», утвержденного Решением Думы Кривошеинского района от 30.04.2015 № 436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инвестиционных проектов, соответствующих критериям, установленным Законом Томской области от 09.07.2015 № 100-ОЗ «О земельных отношениях в Томской области», к ставкам арендной платы применяется понижающий коэффициент равный 0,1 на период действия инвестиционного проекта. По истечении действия инвестиционного проекта размер арендной платы устанавливается согласно арендным ставкам, утвержденные настоящим постановлением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 официальном сайте муниципального образования Кривошеинский район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и опубликовать в газете «Районные Вести»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за исполнением настоящего постановления возложить на з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местителя Главы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униципального образования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 экономическим вопросам и реальному сектору экономики и инновация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ивошеинского  района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а Администрации)                                        </w:t>
        <w:tab/>
        <w:t xml:space="preserve">                                  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яющий делами Администрации </w:t>
        <w:tab/>
        <w:tab/>
        <w:tab/>
        <w:t xml:space="preserve">   </w:t>
        <w:tab/>
        <w:t xml:space="preserve">          М.Ю. Кари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илипенко М.Ю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>Прокуратура,  «Кривошеинская ЦМБ»</w:t>
      </w:r>
    </w:p>
    <w:p>
      <w:pPr>
        <w:sectPr>
          <w:type w:val="nextPage"/>
          <w:pgSz w:w="11906" w:h="16838"/>
          <w:pgMar w:left="1560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 xml:space="preserve">от 02.06.2015  № 237 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488" w:type="dxa"/>
        <w:jc w:val="left"/>
        <w:tblInd w:w="7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7654"/>
        <w:gridCol w:w="1985"/>
        <w:gridCol w:w="1134"/>
        <w:gridCol w:w="1134"/>
        <w:gridCol w:w="1007"/>
        <w:gridCol w:w="10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вида разрешенного использования земельного участ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аренд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ида разрешенного использования в % от кадастровой стоимос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арен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в рубл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границ населенных пун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ых пун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границ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е использование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щивание зерновых и иных сельскохозяйственных культу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зерновых, бобовых, кормовых, технических, масличных, эфиромасличных и иных сельскохозяйственных куль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ar47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еводство (огородни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картофеля, листовых, плодовых, луковичных и бахчевых сельскохозяйственных культур, в том числе с использованием теп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чая, лекарственных и цветочных куль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до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ыращивание многолетних плодовых и ягодных культур, винограда и иных многолетних куль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 (скотоводство, звероводство, птицеводство, свиновод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человод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едение, содержание и использование пчел и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спользуемых для хранения и первичной переработки продукции пчелово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боводств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едение и (или) содержание, выращивание объектов рыбоводства (аквакультуры); размещение зданий, сооружений, оборудования, необходимых для осуществления рыбоводства (аквакультуры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ранение и переработка сельскохозяйствен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азмещение зданий, сооружений, используемых для производства, хранения, первичной и глубокой переработки сельскохозяйственной 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личного подсобного хозяйства на полевых участка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ом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, в том числе с использованием теп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ельскохозяйственного 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ar108"/>
            <w:bookmarkEnd w:id="1"/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ая застрой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этажная жилая застройк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жилого дома, не предназначенного для раздела на квартиры (дом, пригодный для постоянного проживания, высотой не выше трех надземных этажей); размещение дачных домов и садовых домов; выращивание плодовых, ягодных, овощных, бахчевых или иных декоративных или сельскохозяйственных культур; размещение гаражей и подсобных сооружений)</w:t>
            </w:r>
            <w:bookmarkStart w:id="2" w:name="Par123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ачных и садов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подсобных сооружений за границами приусадеб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усадебный участок личного подсоб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рованная жилая застрой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ей и ягодных культур, размещение гаражей и иных вспомогательных соору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вижное жил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этажная и многоэтажная жилая застрой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жилых домов, предназначенных для разделения на квартиры, каждая из которых пригодна для постоянного проживания (жилые дома высотой не выше трех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использование объектов капитального строительства</w:t>
            </w:r>
            <w:bookmarkStart w:id="3" w:name="Par152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обслужи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 в целях обеспечения населения и организаций коммунальными услу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ar155"/>
            <w:bookmarkEnd w:id="4"/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воды, тепла, отвод канализационных стоков, очистка и уборка объектов недвижимости </w:t>
            </w:r>
            <w:r>
              <w:rPr>
                <w:rFonts w:cs="Times New Roman" w:ascii="Times New Roman" w:hAnsi="Times New Roman"/>
              </w:rPr>
              <w:t>(котельные, водозаборы, очистные сооружения, водопроводы, канализация, стоянки, гаражи и мастерские для обслуживания уборочной и аварийной техники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тавка электричества, газа</w:t>
            </w:r>
            <w:r>
              <w:rPr>
                <w:rFonts w:cs="Times New Roman" w:ascii="Times New Roman" w:hAnsi="Times New Roman"/>
              </w:rPr>
              <w:t xml:space="preserve"> (линии электропередачи, трансформаторные подстанции, газопроводы, стоянки, гаражи и мастерские для обслуживания аварийной техни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цио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услуг связи</w:t>
            </w:r>
            <w:r>
              <w:rPr>
                <w:rFonts w:cs="Times New Roman" w:ascii="Times New Roman" w:hAnsi="Times New Roman"/>
              </w:rPr>
              <w:t xml:space="preserve"> (линии связи, телефонные станции, стоянки, гаражи и мастерские для обслуживания аварийной техни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цио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н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оставление услуг сотовой связи</w:t>
            </w:r>
            <w:r>
              <w:rPr>
                <w:rFonts w:cs="Times New Roman" w:ascii="Times New Roman" w:hAnsi="Times New Roman"/>
              </w:rPr>
              <w:t xml:space="preserve"> (объекты сотовой связи, право собственности на которые зарегистрировано в установленном законом поряд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гоны по захоронению и сортировке бытового мусора и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ладирования 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использовани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ртировки 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 Запахивания</w:t>
            </w:r>
          </w:p>
          <w:p>
            <w:pPr>
              <w:pStyle w:val="Normal"/>
              <w:rPr/>
            </w:pPr>
            <w:r>
              <w:rPr/>
              <w:t>(Земельные участки для почвенного обезвреживания нечистот, вывозимых из неканализованных населенных мест, в том числе используемые с повышенной загрузкой, исключающей выращивание на них сельскохозяйственных куль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ытовое обслужив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дравоохран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оказания гражданам медицинской помощи, услуг по лечению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и пр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воспитания, образования и пр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ое обслужи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ar187"/>
            <w:bookmarkEnd w:id="5"/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нима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" w:name="Par191"/>
            <w:bookmarkStart w:id="7" w:name="Par191"/>
            <w:bookmarkEnd w:id="7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ловое управл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ar194"/>
            <w:bookmarkEnd w:id="8"/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рговые центры (Торгово-развлекательные центры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в строках 4.5 - </w:t>
            </w:r>
            <w:hyperlink w:anchor="Par223"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</w:hyperlink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газин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азмещение объектов, предназначенных для продажи то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ционарны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капи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стационар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врем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ая и страховая деятель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ar209"/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енное п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 в целях устройства мест общественного питания за плату (рестораны, кафе, столовые, закусочные, бары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иничное обслужи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гостиниц и заведений общественного питания для посетителей игорных з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автотран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0" w:name="Par223"/>
            <w:bookmarkStart w:id="11" w:name="Par223"/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 с несколькими стояноч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придорожного сервиса,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ых (рекреация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-познавательный туриз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ота и рыбал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алы для маломерных суд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сооружений, предназначенных для причаливания, хранения и обслуживания яхт, катеров, лодок и других маломерных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деятельность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ропольз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уществление геологических изысканий; добыча недр открытым (карьеры, отвалы)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ar253"/>
            <w:bookmarkEnd w:id="1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промышл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производства одежды и товаров повседневного сп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ая промышленност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ая промышлен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капитального строительства, предназначенных для производства: строительных материалов (кирпичей, пиломатериалов и т.п.), столярной продукции, сборных домов или их частей и тому подобн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в строке 3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за исключением объектов связи, размещение которых предусмотрено содержанием вида разрешенного использования в строке 3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объектам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ивающи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иовещание 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инных, средних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ких част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тношении прочи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линий связи в том числе линейно-кабельных сооружений, за исключением объектов связи, размещение которых предусмотрено содержанием вида разрешенного использования в строке 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Par278"/>
            <w:bookmarkEnd w:id="13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ный транспор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автомобильных дорог вне границ населенного пун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ный транспо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причалов, пристаней, других объектов, необходимых для обеспечения судоходства и водных перевоз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бопроводный транспор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уа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, размещение соответствующих культов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Временное использование земельных участков, в том числе прилегающи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естационарных торговых объектов (павильоны, киоски, шашлычные, летние кафе, сезонные рынки и т.п.), пунктов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складирования строительных материалов, угля, гравия, песка, древесины, сена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4" w:name="sub_207"/>
      <w:bookmarkStart w:id="15" w:name="sub_207"/>
      <w:bookmarkEnd w:id="15"/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B4460C15F18A184EBD3DE6831DEB20B10F88483E1EBB86D3473146A33FFF63F11FAw6H9K" TargetMode="External"/><Relationship Id="rId4" Type="http://schemas.openxmlformats.org/officeDocument/2006/relationships/hyperlink" Target="http://kradm.tomsk.ru/" TargetMode="External"/><Relationship Id="rId5" Type="http://schemas.openxmlformats.org/officeDocument/2006/relationships/hyperlink" Target="http://kradm.tomsk.ru/../../../zam_glavy_eco.html" TargetMode="External"/><Relationship Id="rId6" Type="http://schemas.openxmlformats.org/officeDocument/2006/relationships/hyperlink" Target="http://kradm.tomsk.ru/../../../zam_glavy_soc.html" TargetMode="External"/><Relationship Id="rId7" Type="http://schemas.openxmlformats.org/officeDocument/2006/relationships/hyperlink" Target="http://kradm.tomsk.ru/../../../zam_glavy_ec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Пилипенко</dc:creator>
  <dc:description/>
  <cp:keywords/>
  <dc:language>en-US</dc:language>
  <cp:lastModifiedBy>43comp05</cp:lastModifiedBy>
  <cp:lastPrinted>2015-06-03T13:50:00Z</cp:lastPrinted>
  <dcterms:modified xsi:type="dcterms:W3CDTF">2020-03-31T05:15:00Z</dcterms:modified>
  <cp:revision>4</cp:revision>
  <dc:subject/>
  <dc:title> </dc:title>
</cp:coreProperties>
</file>