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8.05. 2015                                                                                                                    № 233</w:t>
      </w:r>
    </w:p>
    <w:p>
      <w:pPr>
        <w:pStyle w:val="Normal"/>
        <w:jc w:val="center"/>
        <w:rPr/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 утверждении состава комисс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делам несовершеннолетних и защите их прав. </w:t>
      </w:r>
      <w:r>
        <w:rPr>
          <w:i/>
          <w:sz w:val="24"/>
          <w:szCs w:val="24"/>
        </w:rPr>
        <w:t xml:space="preserve">(в редакции постановлений Администрации Кривошеинского района от 03.02.2016 № 27, от 12.02.2016 № 44,от 01.04.2016 № 110, от 26.05.2016 № 172, от 09.11.2016 № 349, от 07.12.2016 № 378, от 25.04.2017 № 165, от 05.09.2017 № 408, от 19.09.2017 № 427, от 31.05.2018 № 273, от 23.08.2018 № 417, от 18.09.2018 № 471, от 20.01.2020 № 34, от 26.10.2020 № 618, от 04.02.2021 № 57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5.03.2021 № 153, от 17.03.2021 № 180, от 05.04.2021№ 226, от 26.05.2021 № 346,от 14.03.2022 № 193, от 22.03.2022 № 205, от 14.02.2023 № 92, от 27.03.2023 № 180, от 05.05.2023 № 269, от 11.01.2024 № 4, от 22.08.2024 № 42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7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 «О комиссиях по делам несовершеннолетних и защите их прав в Томской области»№ 136-ОЗ от 08.10.2014 года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7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по делам несовершеннолетних и защите  их  прав Администрации Кривошеинского района согласно приложению.</w:t>
      </w:r>
    </w:p>
    <w:p>
      <w:pPr>
        <w:pStyle w:val="Normal"/>
        <w:ind w:left="720" w:right="277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right="277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 Постановление Главы Кривошеинского района № 80 от 19.02.2008 года;</w:t>
      </w:r>
    </w:p>
    <w:p>
      <w:pPr>
        <w:pStyle w:val="Normal"/>
        <w:ind w:right="277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Постановление Главы Кривошеинского района № 647 от 16.12.2008 года;</w:t>
      </w:r>
    </w:p>
    <w:p>
      <w:pPr>
        <w:pStyle w:val="Normal"/>
        <w:ind w:right="277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) Постановление Администрации Кривошеинского района № 633 от 27.10.2009 года;</w:t>
      </w:r>
    </w:p>
    <w:p>
      <w:pPr>
        <w:pStyle w:val="Normal"/>
        <w:ind w:right="277" w:hanging="90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) Постановление Администрации Кривошеинского района № 306 от 06.05.2010 года;</w:t>
      </w:r>
    </w:p>
    <w:p>
      <w:pPr>
        <w:pStyle w:val="Normal"/>
        <w:ind w:right="277" w:hanging="90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) Постановление Администрации Кривошеинского района № 725 от 25.10.2010 года;</w:t>
      </w:r>
    </w:p>
    <w:p>
      <w:pPr>
        <w:pStyle w:val="Normal"/>
        <w:ind w:right="277" w:hanging="90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) Постановление Главы Кривошеинского района № 580 от 05.10.2011 года;</w:t>
      </w:r>
    </w:p>
    <w:p>
      <w:pPr>
        <w:pStyle w:val="Normal"/>
        <w:ind w:right="277" w:hanging="0"/>
        <w:jc w:val="both"/>
        <w:rPr/>
      </w:pPr>
      <w:r>
        <w:rPr>
          <w:sz w:val="24"/>
          <w:szCs w:val="24"/>
        </w:rPr>
        <w:t>7) Постановление Администрации Кривошеинского района № 180 от 09.04.2012 года;</w:t>
      </w:r>
    </w:p>
    <w:p>
      <w:pPr>
        <w:pStyle w:val="Normal"/>
        <w:ind w:right="277" w:hanging="0"/>
        <w:jc w:val="both"/>
        <w:rPr/>
      </w:pPr>
      <w:r>
        <w:rPr>
          <w:sz w:val="24"/>
          <w:szCs w:val="24"/>
        </w:rPr>
        <w:t>8) Постановление Главы Кривошеинского района № 632  от 25.10.2012 года;</w:t>
      </w:r>
    </w:p>
    <w:p>
      <w:pPr>
        <w:pStyle w:val="Normal"/>
        <w:ind w:right="277" w:hanging="0"/>
        <w:jc w:val="both"/>
        <w:rPr/>
      </w:pPr>
      <w:r>
        <w:rPr>
          <w:sz w:val="24"/>
          <w:szCs w:val="24"/>
        </w:rPr>
        <w:t>9) Постановление Администрации Кривошеинского района № 482 от 03.07.2013 года;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становление Администрации Кривошеинского района № 15 от 22.01.2014 года;</w:t>
      </w:r>
    </w:p>
    <w:p>
      <w:pPr>
        <w:pStyle w:val="Normal"/>
        <w:ind w:left="720"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 опубликовать    в официальном печатном      издании- 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ете  «Районные вести»  и      разместить на   официальном      сайте        муниципального 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Кривошеинский район в сети Интернет.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right="27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5. Контроль  над   исполнением  данного положения    возложить  на      заместителя Главы муниципального образования по   вопросам  ЖКХ,       строительства,  транспорта, связи, ГО и ЧС  и социальным  вопрос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А. 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кова Ларис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38 251 2 17 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ДН и З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дратьев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М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387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5387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hanging="5387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8.05.2015 № 2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752"/>
      </w:tblGrid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лександр Васильевич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Кривошеинского района по социально - экономическим вопросам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Любовь Анатольевна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образования Администрации Кривошеинского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ариса Владимировна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–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Елена Валерьевна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отдела опеки и попечительства Администрации Кривошеинского района, 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 Мария Владимировна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по молодёжной политике и спорту, 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 Сергей Александрович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МВД России по Кривошеинскому району УМВД России по Томской области, 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нкова Инг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циальный педагог областного государственного бюджетного профессионального образовательного учреждения «Кривошеинский агропромышленный техникум, 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ль Виктория Александровна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 1 категории по назначению мер социальной поддержки  областного государственного казённого учреждения «Центр социальной поддержки населения Кривошеинского района, 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 Тимофе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пектор по делам несовершеннолетних ОУУ и ПДН ОМВД России по Кривошеинскому району, 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цкая Людмил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Кривошеинского межмуниципального филиала ФКУ УИИ УФСИН России по Томской области, 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ок Ирина Геннадьевна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эксперт реализации проектов и программ в сфере патриотического воспитания граждан, 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дежд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областного государственного казённого учреждения «Центр занятости населения Кривошеинского района», член комиссии </w:t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йлис Александр Николаевич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ного врача по гражданской обороне и мобилизационной работе Областного государственного автономного учреждения здравоохранения «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ривошеинская районная</w:t>
              </w:r>
            </w:hyperlink>
            <w:r>
              <w:rPr>
                <w:sz w:val="24"/>
                <w:szCs w:val="24"/>
              </w:rPr>
              <w:t xml:space="preserve"> больница», 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ова Марина Александровна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ий педиатрическим отделением Областного государственного автономного учреждения здравоохранения «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ривошеинская районная</w:t>
              </w:r>
            </w:hyperlink>
            <w:r>
              <w:rPr>
                <w:sz w:val="24"/>
                <w:szCs w:val="24"/>
              </w:rPr>
              <w:t xml:space="preserve"> больница», член комиссии </w:t>
            </w:r>
          </w:p>
        </w:tc>
      </w:tr>
      <w:tr>
        <w:trPr>
          <w:trHeight w:val="80" w:hRule="atLeas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ятко Татьяна Александровна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иректор областного государственного казённого учреждения «Центр социальной поддержки населения Кривошеинского района, член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Валерий Алексеевич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областного государственного казённого учреждения «Центр социальной помощи семье и детям Молчановского района», Служба помощи семье и детям Кривошеинского района, член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vosheino.ru/" TargetMode="External"/><Relationship Id="rId4" Type="http://schemas.openxmlformats.org/officeDocument/2006/relationships/hyperlink" Target="http://krivoshe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7:00Z</dcterms:created>
  <dc:creator>Рудова О.Н.</dc:creator>
  <dc:description/>
  <cp:keywords/>
  <dc:language>en-US</dc:language>
  <cp:lastModifiedBy>KompKDN</cp:lastModifiedBy>
  <cp:lastPrinted>2020-12-14T14:59:00Z</cp:lastPrinted>
  <dcterms:modified xsi:type="dcterms:W3CDTF">2024-08-26T09:52:00Z</dcterms:modified>
  <cp:revision>97</cp:revision>
  <dc:subject/>
  <dc:title> </dc:title>
</cp:coreProperties>
</file>