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26.05.2015                               </w:t>
        <w:tab/>
        <w:tab/>
        <w:tab/>
        <w:tab/>
        <w:tab/>
        <w:tab/>
        <w:tab/>
        <w:tab/>
        <w:t xml:space="preserve">№ 230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от 24.04.2015   № 209 «О подготовке </w:t>
      </w:r>
    </w:p>
    <w:p>
      <w:pPr>
        <w:pStyle w:val="Normal"/>
        <w:jc w:val="center"/>
        <w:rPr/>
      </w:pPr>
      <w:r>
        <w:rPr/>
        <w:t>жилищно-коммунального и хозяйственного комплекса Кривоше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те в осенне-зимний период 2015- 2016 годов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устойчивой работы объектов жизнеобеспечения Кривошеинского района в осенне-зимний период 2015-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1. Внести в постановление Администрации Кривошеинского района от  24.04.2015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9 «О подготовке жилищно-коммунального и хозяйственного комплекса Кривошеинского района  к работе в осенне-зимний период 2015- 2016 годов» (далее - Постановление)  следующие изменения и дополнения: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1.1.Пункт 1 Постановления дополнить подпунктом 1.9. следующего содержания: </w:t>
      </w:r>
    </w:p>
    <w:p>
      <w:pPr>
        <w:pStyle w:val="Normal"/>
        <w:ind w:left="420" w:hanging="0"/>
        <w:jc w:val="both"/>
        <w:rPr/>
      </w:pPr>
      <w:r>
        <w:rPr/>
        <w:t>«1.9. Отопительный сезон 2015-2016 годов  начать с  31 августа  2015 года»;</w:t>
      </w:r>
    </w:p>
    <w:p>
      <w:pPr>
        <w:pStyle w:val="Normal"/>
        <w:ind w:left="113" w:hanging="0"/>
        <w:jc w:val="both"/>
        <w:rPr/>
      </w:pPr>
      <w:r>
        <w:rPr/>
        <w:t xml:space="preserve">           </w:t>
      </w:r>
      <w:r>
        <w:rPr/>
        <w:t>1.2. Пункт 2 Постановления читать в следующей редакции: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  <w:r>
        <w:rPr/>
        <w:t xml:space="preserve">«2. Рекомендовать главам сельских поселений, руководителям предприятий и организаций, включая организации социальной сферы, обеспечить в соответствии с договорными условиями своевременное внесение в полном объеме платы за потребленные энергетические ресурсы, а также рекомендовать руководителям предприятий и организаций  еженедельно информировать глав сельских поселений о погашении задолженности и платежах за потребленные энергоресурсы»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 xml:space="preserve">аместителя Главы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по вопросам жилищно-коммунального хозяйства, строительства, транспорта, связи, гражданской обороны и чрезвычайным    ситуациям и социальным вопросам.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 Прокурату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дратьев, Шадри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оселения-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П «ЖКХ Кривошеинского СП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ТК Стандар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О «ЗПК Сиблестрейд»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Энергоресур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МП-95» Инжиниринг», РУО,  МБУК «Кривошеинская МЦКС», 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финансов, МБУ «Кривошеинская ЦМБ», ОАО «Томская распределительная компания».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8:00Z</dcterms:created>
  <dc:creator>Шадрина Л.М.</dc:creator>
  <dc:description/>
  <cp:keywords/>
  <dc:language>en-US</dc:language>
  <cp:lastModifiedBy>Admin</cp:lastModifiedBy>
  <cp:lastPrinted>2015-05-28T09:14:00Z</cp:lastPrinted>
  <dcterms:modified xsi:type="dcterms:W3CDTF">2015-05-28T02:15:00Z</dcterms:modified>
  <cp:revision>21</cp:revision>
  <dc:subject/>
  <dc:title/>
</cp:coreProperties>
</file>