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от  26.05.2015                                </w:t>
        <w:tab/>
        <w:tab/>
        <w:tab/>
        <w:tab/>
        <w:tab/>
        <w:tab/>
        <w:tab/>
        <w:tab/>
        <w:t xml:space="preserve">№  229 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</w:t>
      </w:r>
    </w:p>
    <w:p>
      <w:pPr>
        <w:pStyle w:val="Normal"/>
        <w:jc w:val="center"/>
        <w:rPr/>
      </w:pPr>
      <w:r>
        <w:rPr/>
        <w:t>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4.04.2015   № 210 «О создании рабочей группы по подготовке</w:t>
      </w:r>
    </w:p>
    <w:p>
      <w:pPr>
        <w:pStyle w:val="Normal"/>
        <w:jc w:val="center"/>
        <w:rPr/>
      </w:pPr>
      <w:r>
        <w:rPr/>
        <w:t>объектов жилищно-коммунального хозяйства, социальной сферы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Кривошеинский район к отопительному периоду 2015-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В целях проведения подготовки объектов жилищно-коммунального хозяйства, социальной сферы муниципального образования Кривошеинский район к отопительному периоду 2015-2016 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1.Внести в постановление  Администрации Кривошеинского района от   24.04.2015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10 «О создании рабочей группы по подготовке объектов жилищно-коммунального хозяйства, социальной сферы муниципального образования Кривошеинский район к отопительному периоду 2015-2016 годов»  (далее-Постановление) следующие изменения и допол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1 Постановления читать в следующей редакции: </w:t>
      </w:r>
    </w:p>
    <w:p>
      <w:pPr>
        <w:pStyle w:val="Normal"/>
        <w:jc w:val="both"/>
        <w:rPr/>
      </w:pPr>
      <w:r>
        <w:rPr/>
        <w:t xml:space="preserve">«1.Создать рабочую группу по контролю выполнения планов по подготовке объектов жилищно-коммунального хозяйства, социальной сферы муниципального образования Кривошеинский район к отопительному периоду 2015-2016 годов (далее – Рабочая группа), утвердить её состав согласно приложению  к настоящему постановлению»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новление дополнить пунктом 2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. Заседания Рабочей группы проводить не реже 1 раза в две недели»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ункт 2 считать пунктом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ункт 3 считать пунктом 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Пункт 4 считать пунктом 5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Контроль  исполнения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муниципального образования по вопросам жилищно-коммунального хозяйства, строительства, транспорта, связи, гражданской обороны и чрезвычайным ситуациям и социальным вопроса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             </w:t>
        <w:tab/>
        <w:t>А.В. Разум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дратьев, Шадри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/поселения-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П «ЖКХ Кривошеинского СП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ТК Стандарт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О «ЗПК Сиблестрейд»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Энергоресурс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СМП-95» Инжиниринг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О,  МБУК «Кривошеинская МЦКС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ение финансов, МБУ «Кривошеинская ЦМБ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Томская распределительная комп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60" w:hanging="0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        Кривошеинского района от 26.05.2015 № 2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контролю выполнения планов по   подготовке объектов жилищно-коммунального хозяйства, социальной сферы муниципального образования Кривошеинский район к отопительному периоду 2015-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Разумников Александр Васильевич</w:t>
        <w:tab/>
        <w:t>Председатель рабочей группы – Глава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ондратьев Дмитрий Владимирович</w:t>
        <w:tab/>
        <w:t xml:space="preserve">Зам. Председателя рабочей группы –заместитель Главы муниципального образования  по вопросам жилищно-коммунального хозяйства, строительству, транспорту, связи, гражданской обороны и чрезвычайным ситуациям и социальным вопросам  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Архипов Алексей Михайлович</w:t>
        <w:tab/>
        <w:t>Заместитель Главы муниципального образования по экономическим вопросам и реальному сектору экономики и инновациям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Ерохина Ирина Викентьевна</w:t>
        <w:tab/>
        <w:t>Руководитель управления финансов Администрации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Шадрина Людмила Михайловна</w:t>
        <w:tab/>
        <w:t>Главный специалист по вопросам жилищно-коммунального хозяйства Администрации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устова Мария Федоровна</w:t>
        <w:tab/>
        <w:t>Руководитель муниципального казенного учреждения «Управление образования Администрации Кривошеинского района Томской области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Нестерова Татьяна Ивановна</w:t>
        <w:tab/>
        <w:t>Директор муниципального бюджетного учреждения культуры  «Кривошеинская межпоселенческая централизованная клубная система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140" w:hanging="4254"/>
        <w:jc w:val="both"/>
        <w:rPr/>
      </w:pPr>
      <w:r>
        <w:rPr/>
        <w:t xml:space="preserve">Силицкая  Ольга Владимировна              </w:t>
        <w:tab/>
        <w:t>Директор муниципального бюджетного учреждения  «Кривощеинская центральная межпоселенческая библиотека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Рудова Ольга Николаевна</w:t>
        <w:tab/>
        <w:t>Глава Кривоше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оломин Андрей Николаевич</w:t>
        <w:tab/>
        <w:t>Глава Краснояр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Петрова Раиса Петровна</w:t>
        <w:tab/>
        <w:t>Глава Волод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Шитик Ольга Витальевна</w:t>
        <w:tab/>
        <w:t>Глава Петров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Севостьянов Юрий Владимирович</w:t>
        <w:tab/>
        <w:t>Глава Пудов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уксенок Ирина Геннадьевна</w:t>
        <w:tab/>
        <w:t>Глава Новокривоше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Маленкова Лариса Владимировна</w:t>
        <w:tab/>
        <w:t>Глава Ишта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8:00Z</dcterms:created>
  <dc:creator>Шадрина Л.М.</dc:creator>
  <dc:description/>
  <cp:keywords/>
  <dc:language>en-US</dc:language>
  <cp:lastModifiedBy>Admin</cp:lastModifiedBy>
  <cp:lastPrinted>2015-05-28T09:31:00Z</cp:lastPrinted>
  <dcterms:modified xsi:type="dcterms:W3CDTF">2015-05-28T02:34:00Z</dcterms:modified>
  <cp:revision>31</cp:revision>
  <dc:subject/>
  <dc:title/>
</cp:coreProperties>
</file>