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softHyphen/>
        <w:softHyphen/>
        <w:softHyphen/>
        <w:softHyphen/>
        <w:t>21.05.2015</w:t>
        <w:tab/>
        <w:t xml:space="preserve">         № 22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38" w:hanging="0"/>
        <w:jc w:val="center"/>
        <w:rPr>
          <w:bCs/>
        </w:rPr>
      </w:pPr>
      <w:r>
        <w:rPr>
          <w:bCs/>
        </w:rPr>
        <w:t xml:space="preserve">Об организации и осуществлении мероприятий по обеспечению  безопасности людей на водных объектах общего пользования, расположенных в административных границах  муниципального образования Кривошеинский район в период купального сезона </w:t>
      </w:r>
    </w:p>
    <w:p>
      <w:pPr>
        <w:pStyle w:val="Normal"/>
        <w:ind w:right="638" w:hanging="0"/>
        <w:jc w:val="center"/>
        <w:rPr/>
      </w:pPr>
      <w:r>
        <w:rPr>
          <w:bCs/>
        </w:rPr>
        <w:t>201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/>
        <w:t>В целях реализации пункта 24 статьи 15 Федерального закона от 6 октября 2003 года № 131-ФЗ «Об общих принципах организации местного самоуправления в Российской Федерации», статей 6, 27 Водного кодекса Российской Федерации от 3 июня 2006 года № 74-ФЗ, постановления Администрации Томской области от 12 ноября 2010 года № 223а «Об утверждении правил охраны жизни людей на водных объектах в Томской области», постановления Администрации Кривошеинского района  от 02 октября 2012 года № 576 «</w:t>
      </w:r>
      <w:r>
        <w:rPr>
          <w:iCs/>
        </w:rPr>
        <w:t>Об утверждении «Правил использования водных объектов общего пользования,</w:t>
      </w:r>
      <w:r>
        <w:rPr>
          <w:color w:val="0000CC"/>
        </w:rPr>
        <w:t xml:space="preserve"> </w:t>
      </w:r>
      <w:r>
        <w:rPr/>
        <w:t>расположенных на территории муниципального образования</w:t>
      </w:r>
      <w:r>
        <w:rPr>
          <w:iCs/>
        </w:rPr>
        <w:t xml:space="preserve"> Кривошеинский район, для личных и бытовых нужд»» </w:t>
      </w:r>
      <w:r>
        <w:rPr/>
        <w:t xml:space="preserve">и обеспечения безопасности людей, предупреждения их гибели и чрезвычайных ситуаций на водных объектах в административных границах муниципального образования Кривошеинский район в 2015 году   </w:t>
      </w:r>
    </w:p>
    <w:p>
      <w:pPr>
        <w:pStyle w:val="Normal"/>
        <w:ind w:firstLine="872"/>
        <w:jc w:val="both"/>
        <w:rPr/>
      </w:pPr>
      <w:r>
        <w:rPr/>
        <w:t>ПОСТАНОВЛЯЮ:</w:t>
      </w:r>
    </w:p>
    <w:p>
      <w:pPr>
        <w:pStyle w:val="Normal"/>
        <w:ind w:firstLine="872"/>
        <w:jc w:val="both"/>
        <w:rPr/>
      </w:pPr>
      <w:r>
        <w:rPr/>
        <w:t>1. Начало купального сезона на водных объектах установить с момента прогревания воды до +18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2. Ведущему специалисту по гражданской обороне и чрезвычайных ситуаций Администрации Кривошеинского района Калугину Д.Н.:</w:t>
      </w:r>
    </w:p>
    <w:p>
      <w:pPr>
        <w:pStyle w:val="Normal"/>
        <w:ind w:firstLine="900"/>
        <w:jc w:val="both"/>
        <w:rPr/>
      </w:pPr>
      <w:r>
        <w:rPr/>
        <w:t xml:space="preserve">2.1. Уточнить план взаимодействия, состав, порядок использования сил и средств, предназначенных для поиска и спасания людей, терпящих бедствие на воде обеспечить их взаимодействие на территории муниципального образования Кривошеинский район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2.2. Проводить пропаганду правил безопасного поведения людей на водных объектах в соответствии с постановлением Администрации Томской области от 12 ноября 2010 г. N 223а «Об утверждении правил охраны жизни людей на водных объектах в Томской области» через средства массовой информации;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2.3. Ежедневно доводить до Глав Администраций сельских поселений оперативный прогноз возникновения и развития чрезвычайных ситуаций, связанных с состоянием (изменением) погодных условий на территории Кривошеинского района;</w:t>
      </w:r>
    </w:p>
    <w:p>
      <w:pPr>
        <w:pStyle w:val="Normal"/>
        <w:ind w:firstLine="872"/>
        <w:jc w:val="both"/>
        <w:rPr/>
      </w:pPr>
      <w:r>
        <w:rPr/>
        <w:t>3. Управлению образования Администрации Кривошеинского района (Кустова М.Ф.) и рекомендовать директору областного государственного бюджетного образовательное учреждение среднего профессионального образования «Кривошеинский агропромышленный техникум» (Сайнакова Н.Н.):</w:t>
      </w:r>
    </w:p>
    <w:p>
      <w:pPr>
        <w:pStyle w:val="Normal"/>
        <w:ind w:firstLine="872"/>
        <w:jc w:val="both"/>
        <w:rPr/>
      </w:pPr>
      <w:r>
        <w:rPr/>
        <w:t>3.1. Организовать в образовательных учреждениях обучение школьников и учащейся молодежи правилам охраны жизни людей на водных объектах, правилам поведения на воде, ознакомление с приемами спасания тонущих и правилам оказания первой помощи на водных объектах;</w:t>
      </w:r>
    </w:p>
    <w:p>
      <w:pPr>
        <w:pStyle w:val="Normal"/>
        <w:ind w:firstLine="872"/>
        <w:jc w:val="both"/>
        <w:rPr/>
      </w:pPr>
      <w:r>
        <w:rPr/>
        <w:t>3.2. При организации отдыха детей регулярно проводить инструктажи по правилам безопасного поведения  детей на водных объектах в соответствии с постановлением Администрации Томской области от 12 ноября 2010 года № 223а «Об утверждении правил охраны жизни людей на водных объектах Томской области».</w:t>
      </w:r>
    </w:p>
    <w:p>
      <w:pPr>
        <w:pStyle w:val="Normal"/>
        <w:ind w:firstLine="872"/>
        <w:jc w:val="both"/>
        <w:rPr/>
      </w:pPr>
      <w:r>
        <w:rPr/>
        <w:t>4. Рекомендовать Главам Администраций сельских поселений муниципального образования Кривошеинский район:</w:t>
      </w:r>
    </w:p>
    <w:p>
      <w:pPr>
        <w:pStyle w:val="Normal"/>
        <w:ind w:firstLine="872"/>
        <w:jc w:val="both"/>
        <w:rPr/>
      </w:pPr>
      <w:r>
        <w:rPr/>
        <w:t>4.1. При организации отдыха людей на водных объектах общего пользования в административных границах сельских поселений руководствоваться требованиями постановления  Администрации Томской области от 12 ноября 2010 года № 223а «Об утверждении правил охраны жизни людей на водных объектах Томской области» и настоящим постановлением;</w:t>
      </w:r>
    </w:p>
    <w:p>
      <w:pPr>
        <w:pStyle w:val="Normal"/>
        <w:ind w:firstLine="872"/>
        <w:jc w:val="both"/>
        <w:rPr/>
      </w:pPr>
      <w:r>
        <w:rPr/>
        <w:t>4.2.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872"/>
        <w:jc w:val="both"/>
        <w:rPr/>
      </w:pPr>
      <w:r>
        <w:rPr/>
        <w:t>4.3. Организовать информирование населения через средства массовой информации о местах, опасных для купания, выставить знаки безопасности, информирующие об опасности купания в этих местах;</w:t>
      </w:r>
    </w:p>
    <w:p>
      <w:pPr>
        <w:pStyle w:val="Normal"/>
        <w:ind w:firstLine="872"/>
        <w:jc w:val="both"/>
        <w:rPr/>
      </w:pPr>
      <w:r>
        <w:rPr/>
        <w:t>4.4. Организовывать информирование населения о порядке вызова экстренных служб по стационарным и мобильным каналам связи, в том числе путем выставления аншлагов на въездах в населенные пункты;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4.5. Организовывать оповещение населения о неблагоприятных погодных условиях при получении штормового предупреждения от единой дежурно-диспетчерской службы Администрации Кривошеинского района;</w:t>
      </w:r>
    </w:p>
    <w:p>
      <w:pPr>
        <w:pStyle w:val="Normal"/>
        <w:ind w:firstLine="872"/>
        <w:jc w:val="both"/>
        <w:rPr/>
      </w:pPr>
      <w:r>
        <w:rPr/>
        <w:t>4.6. Проводить пропаганду соблюдения правил охраны жизни людей на водных объектах в местах массового отдыха (в том числе с использованием громкоговорящих устройств);</w:t>
      </w:r>
    </w:p>
    <w:p>
      <w:pPr>
        <w:pStyle w:val="Normal"/>
        <w:ind w:firstLine="872"/>
        <w:jc w:val="both"/>
        <w:rPr/>
      </w:pPr>
      <w:r>
        <w:rPr/>
        <w:t>4.7. Организовывать взаимодействие имеющихся сил и средств при осуществлении поиска и спасания людей на водных объектах;</w:t>
      </w:r>
    </w:p>
    <w:p>
      <w:pPr>
        <w:pStyle w:val="Normal"/>
        <w:ind w:firstLine="872"/>
        <w:jc w:val="both"/>
        <w:rPr/>
      </w:pPr>
      <w:r>
        <w:rPr/>
        <w:t xml:space="preserve">4.8. Разработать нормативный правовой акт </w:t>
      </w:r>
      <w:r>
        <w:rPr>
          <w:bCs/>
        </w:rPr>
        <w:t>об организации и осуществлении мероприятий по обеспечению безопасности людей на водных объектах общего пользования, расположенных в административных границах сельского поселения в период купального сезона 2015 года.</w:t>
      </w:r>
      <w:r>
        <w:rPr/>
        <w:t xml:space="preserve"> При разработке нормативного правового акта, определить места опасные для купания на территории сельского поселения. При определении мест, опасных для купания учитывать местные особенности объектов общего пользования, территории сельского поселения, а также рекомендации государственной инспекции по маломерным судам по Томской области. </w:t>
      </w:r>
    </w:p>
    <w:p>
      <w:pPr>
        <w:pStyle w:val="Normal"/>
        <w:ind w:firstLine="872"/>
        <w:jc w:val="both"/>
        <w:rPr/>
      </w:pPr>
      <w:r>
        <w:rPr/>
        <w:t xml:space="preserve">5. Кривошеинскому инспекторскому участку государственной инспекции по маломерным судам (Петлин А.А.) рекомендовать: </w:t>
      </w:r>
    </w:p>
    <w:p>
      <w:pPr>
        <w:pStyle w:val="Normal"/>
        <w:ind w:firstLine="872"/>
        <w:jc w:val="both"/>
        <w:rPr/>
      </w:pPr>
      <w:r>
        <w:rPr>
          <w:bCs/>
        </w:rPr>
        <w:t xml:space="preserve">5.1. До начала купального сезона </w:t>
      </w:r>
      <w:r>
        <w:rPr/>
        <w:t>провести техническое освидетельствование организованных мест массового отдыха на водных объектах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ind w:firstLine="872"/>
        <w:jc w:val="both"/>
        <w:rPr/>
      </w:pPr>
      <w:r>
        <w:rPr>
          <w:bCs/>
        </w:rPr>
        <w:t xml:space="preserve">5.2. Проводить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; 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5.3. Обеспечить постоянный надзор за соблюдением правил пользования маломерными судами на водных объектах;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6. Отделению Министерства внутренних дел Российской Фдедерации по Кривошеинскому району (Шлапаков А.В.) рекомендовать: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6.1. Регулярно направлять наряды патрульно-постовой службы на места массового отдыха, купания, на водных объектах с целью контроля соблюдения требований Кодекса Томской области об административных правонарушениях от 26 декабря 2008 года № 295-ОЗ и поддержанию правопорядка;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6.2. Оказывать содействие Кривошеинскому инспекторскому участку государственной инспекции по маломерным судам по Томской области по осуществлению надзора за соблюдением правил пользования маломерными судами на водных объектах;</w:t>
      </w:r>
    </w:p>
    <w:p>
      <w:pPr>
        <w:pStyle w:val="Normal"/>
        <w:tabs>
          <w:tab w:val="clear" w:pos="708"/>
          <w:tab w:val="left" w:pos="1260" w:leader="none"/>
        </w:tabs>
        <w:ind w:firstLine="872"/>
        <w:jc w:val="both"/>
        <w:rPr/>
      </w:pPr>
      <w:r>
        <w:rPr/>
        <w:t>7. Рекомендовать отделу территориального управления Федеральной службы по надзору в сфере защиты прав потребителей и благополучия человека по Томской области в Кривошеинском районе, (Ершова Т.В.) обеспечить контроль за выполнением санитарно-гигиенических норм в местах массового отдыха, купания, на водных объектах, расположенных в пределах административных границ муниципального образования Кривошеинский район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8. Постановление  Администрации  Кривошеинского  района  от 19.06.14                                                                                                                          № 364 «Об организации и осуществлении мероприятий по обеспечению  безопасности людей на водных объектах общего пользования, расположенных в административных границах  муниципального образования Кривошеинский район в период купального сезона 2014 года» признать утратившим сил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9. Настоящее постановление опубликовать в газете «Районные вести»,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1. Настоящее постановление вступает в силу с даты его подпис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12. Контроль за исполнением настоящего постановления возложить на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 и социальным вопросам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      А.В. Разумников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куратура, с/поселения по списку, ОМВД, ГИМС, Редакция, УО,  Кривошеинский АПТ, Ершова, Кондратьев, Калугин</w:t>
      </w:r>
    </w:p>
    <w:sectPr>
      <w:type w:val="nextPage"/>
      <w:pgSz w:w="11906" w:h="16838"/>
      <w:pgMar w:left="1440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6:00Z</dcterms:created>
  <dc:creator>OEM</dc:creator>
  <dc:description/>
  <cp:keywords/>
  <dc:language>en-US</dc:language>
  <cp:lastModifiedBy>OEM</cp:lastModifiedBy>
  <cp:lastPrinted>2015-05-21T16:20:00Z</cp:lastPrinted>
  <dcterms:modified xsi:type="dcterms:W3CDTF">2015-05-21T09:23:00Z</dcterms:modified>
  <cp:revision>11</cp:revision>
  <dc:subject/>
  <dc:title> </dc:title>
</cp:coreProperties>
</file>