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20.04.2015                                                                                                  № 201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о 2 квартале 2015 г. норматива стоимости   1 кв.м.  общей  площади            жилья  для расчёта   размера     социальных выплат, предоставляемых молодым                         семьям- участникам подпрограммы  «Обеспечение жильем 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федеральной целевой программы «Жилище» на 2011-2015 годы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а основании Постановления Правительства Российской Федерации от 17.12.2010            № 1050  «О федеральной целевой программе «Жилище» на 2011-2015 годы», Постановления             Администрации Томской области от 21.04.2011 № 113а «Об утверждении государственной  программы «Обеспечение жильем молодых семей в Томской области на 2011-2015 годы», Постановления Администрации Кривошеинского района от 23.05.2011 № 225                              «Об утверждении муниципальной  программы «Обеспечение жильем молодых семей в             Кривошеинском районе Томской области на 2011-2015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становить во 2 квартале 2015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1-2015 годы» на приобретение жиль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стоящее постановление вступает в силу с даты его подписания и                            распространяется на правоотношения, возникшие с 1 апреля  2015г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постановления возложить на  Заместителя            Главы муниципального образования   по вопросам ЖКХ, строительства, транспорта, связи, ГО и ЧС  и социальным вопросам.  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А.В.Разумник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дратьев Д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4:00Z</dcterms:created>
  <dc:creator>EW/LN/CB</dc:creator>
  <dc:description/>
  <cp:keywords>Ethan</cp:keywords>
  <dc:language>en-US</dc:language>
  <cp:lastModifiedBy>Admin</cp:lastModifiedBy>
  <cp:lastPrinted>2015-04-20T16:33:00Z</cp:lastPrinted>
  <dcterms:modified xsi:type="dcterms:W3CDTF">2015-04-20T09:34:00Z</dcterms:modified>
  <cp:revision>2</cp:revision>
  <dc:subject/>
  <dc:title>Ethan Frome</dc:title>
</cp:coreProperties>
</file>