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 апреля 2015 года</w:t>
        <w:tab/>
        <w:tab/>
        <w:tab/>
        <w:tab/>
        <w:tab/>
        <w:tab/>
        <w:tab/>
        <w:tab/>
        <w:tab/>
        <w:t xml:space="preserve">№ 196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9.04.2009 № 252 «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»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ами 3-6 статьи 81 Бюджетного кодекса Российской Федерации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Внести изменения в постановление Администрации Кривошеинского района от 29.04.2009 № 252 «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3 пункта 5 Порядка использования бюджетных ассигнований резервного фонда финансирования непредвиденных расходов администрации Кривошеинского района (далее Порядок), утвержденного постановлением Администрации Кривошеинского района от 29.04.2009 № 252 «Об утверждении Порядка использования бюджетных ассигнования резервного фонда финансирования непредвиденных расходов администрации Кривоше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Укрепление материально-технической базы  учреждений, финансируемых из местного бюджета, в непредвиденных ситуация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Подпункт 6 пункта 5 Порядк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Разведка обстановки в зонах чрезвычайных ситуаций в интересах поисково-спасательных и аварийно-спасательных рабо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Пункт 5 Порядка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поисково-спасательные и аварийно-спасательные работы, неотложные аварийно-спасательные и аварийно-восстановительные работы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оздание минимально необходимых условий для жизнеобеспечения населения в зона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беспечение безопасности населения и сил ликвидации в зона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охрана окружающей среды при ликвидации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инженерное обеспечение ввода и движения сил ликвидации в зона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долевое участие в финансовом обеспечении мероприятий, проводимых органами местного самоуправления сельских поселений и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расходы на погашение бюджетного кредита, привлеченного бюджетом муниципального образования Кривошеинский район из областного бюджета на осуществление мероприятий по ликвидации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оказание единовременной материальной помощи пострадавшим граждан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оощрение лиц, участвовавших в обеспечении и проведении мероприятий по ликвидации последствий стихийных бедствий и чрезвычайных ситуаций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в пункте 9 Порядка после слов «установленные для» вместо слова «отчетов» читать «годового отч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 В абзаце 4 пункта 5 слово «6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 По тексту Порядка вместо слов «Финансовый отдел» читать «Управление финансов»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20"/>
          <w:tab w:val="left" w:pos="7245" w:leader="none"/>
        </w:tabs>
        <w:rPr/>
      </w:pPr>
      <w:r>
        <w:rPr/>
        <w:t xml:space="preserve">(Глава Администрации) </w:t>
        <w:tab/>
        <w:t xml:space="preserve">            А.В.Разумнико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Филимоно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правлено: Прокуратура, Управление финансов, Архипов А.М., Кондратьев Д.В., Администрация, Дума Кривошеинского района, Сельские поселения-7, МКУ УО, МБУК «МЦКС», МБУ «ЦМБ»,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8:00Z</dcterms:created>
  <dc:creator>х</dc:creator>
  <dc:description/>
  <cp:keywords/>
  <dc:language>en-US</dc:language>
  <cp:lastModifiedBy> Филимонова Ю.А.</cp:lastModifiedBy>
  <cp:lastPrinted>2015-04-22T09:28:00Z</cp:lastPrinted>
  <dcterms:modified xsi:type="dcterms:W3CDTF">2015-04-22T03:42:00Z</dcterms:modified>
  <cp:revision>88</cp:revision>
  <dc:subject/>
  <dc:title>От</dc:title>
</cp:coreProperties>
</file>