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3.04.15                                                                                                                             №  18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переводе сил и средств районного звена территориальной подсистемы единой государственной системы предупреждения и ликвидации чрезвычайных ситуаций Томской области в режим функционирования  «Повышенная готовност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вязи с нарушением жизнеобеспечения населения в населенных пунктах Красный Яр, Малиновка, по причине затруднения транспортного сообщения по автозимнику Красный Яр – Петропавловка, автомобильной дороге Новокривошеино – Малиновка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шения районной комиссии по чрезвычайным ситуациям и обеспечению пожарной безопасности (решение № 9 от 02.03.2015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с 12 часов 03 апреля 2015 года режим функционирования «Повышенная готовность» для сил и средств Кривоше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, привлекаемых к мероприятиям по предупреждению и ликвидации угрозы чрезвычайной ситуации связанной с затруднением транспортного сообщения с населенными пунктами Красный Яр, Малиновка.</w:t>
      </w:r>
    </w:p>
    <w:p>
      <w:pPr>
        <w:pStyle w:val="Normal"/>
        <w:jc w:val="both"/>
        <w:rPr/>
      </w:pPr>
      <w:r>
        <w:rPr/>
        <w:tab/>
        <w:t>2. Рекомендовать Главам Красноярского (Коломин А.Н.),  Новокривошеинского (Куксёнок И.Г.) сельских поселений  сосредоточить основные усилия на обеспечении жизнедеятельности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Рекомендовать:</w:t>
      </w:r>
    </w:p>
    <w:p>
      <w:pPr>
        <w:pStyle w:val="Normal"/>
        <w:jc w:val="both"/>
        <w:rPr/>
      </w:pPr>
      <w:r>
        <w:rPr/>
        <w:tab/>
        <w:t xml:space="preserve">3.1. Начальнику Центрального филиала Государственного унитарного предприятия Томской области «Областное дорожное ремонтно-строительное управление» (Федорова Л.И.) в соответствии с Федеральным законом Российской федерации от 21.12.1994 года № 68 «О Защите населения и территории от чрезвычайных ситуаций природного и техногенного характера» на период действия режима функционирования «Повышенная готовность» установить на автомобильной дороге Новокривошеино – Малиновка дорожные знаки 3.11. «Ограничение массы», запрещающие движение по ней транспортных средств общей массой более 3,5 тонн. </w:t>
      </w:r>
    </w:p>
    <w:p>
      <w:pPr>
        <w:pStyle w:val="Normal"/>
        <w:jc w:val="both"/>
        <w:rPr/>
      </w:pPr>
      <w:r>
        <w:rPr/>
        <w:tab/>
        <w:t xml:space="preserve">3.2. Главе Красноярского сельского поселения  (Коломин А.Н.) в соответствии с Федеральным законом Российской федерации от 21.12.1994года № 68 «О Защите населения и территории от чрезвычайных ситуаций природного и техногенного характера» на период действия режима функционирования «Повышенная готовность» установить на автозимнике Красный Яр – Петропавловка дорожные знаки 3.11. «Ограничение массы», запрещающие движение по нему транспортных средств общей массой более 8 тонн. </w:t>
      </w:r>
    </w:p>
    <w:p>
      <w:pPr>
        <w:pStyle w:val="Normal"/>
        <w:jc w:val="both"/>
        <w:rPr/>
      </w:pPr>
      <w:r>
        <w:rPr/>
        <w:tab/>
        <w:t>4. Рекомендовать начальнику отделения министерства внутренних дел России по Кривошеинскому району (Шлапаков А.В.) организовать работу контрольных постов с дежурством сотрудников Государственной инспекции безопасности дорожного движения на период временного ограничения движения:</w:t>
      </w:r>
    </w:p>
    <w:p>
      <w:pPr>
        <w:pStyle w:val="Normal"/>
        <w:jc w:val="both"/>
        <w:rPr/>
      </w:pPr>
      <w:r>
        <w:rPr/>
        <w:t>- по автомобильной дороге Новокривошеино – Малиновка транспортных средств общей массой более 3,5 тонн;</w:t>
      </w:r>
    </w:p>
    <w:p>
      <w:pPr>
        <w:pStyle w:val="Normal"/>
        <w:jc w:val="both"/>
        <w:rPr/>
      </w:pPr>
      <w:r>
        <w:rPr/>
        <w:t>- автозимнику Красный Яр  - Петропавловка транспортных средств общей массой более 8 тонн.</w:t>
      </w:r>
    </w:p>
    <w:p>
      <w:pPr>
        <w:pStyle w:val="Normal"/>
        <w:jc w:val="both"/>
        <w:rPr/>
      </w:pPr>
      <w:r>
        <w:rPr/>
        <w:tab/>
        <w:t xml:space="preserve">5. Ведущему специалисту по гражданской обороне и чрезвычайным ситуациям (Калугин Д.Н.) с 03 апреля 2015 года организовать сбор, обобщение и оценку оперативной обстановки и своевременное информирование членов районной комиссии по чрезвычайным ситуациям и обеспечению пожарной безопасности об ее изменениях.   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подписания.</w:t>
        <w:tab/>
      </w:r>
    </w:p>
    <w:p>
      <w:pPr>
        <w:pStyle w:val="Normal"/>
        <w:jc w:val="both"/>
        <w:rPr/>
      </w:pPr>
      <w:r>
        <w:rPr/>
        <w:tab/>
        <w:t>7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jc w:val="both"/>
        <w:rPr/>
      </w:pPr>
      <w:r>
        <w:rPr/>
        <w:tab/>
        <w:t xml:space="preserve">8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Fn2r"/>
        <w:keepNext w:val="tru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А.В.Разум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/>
        <w:t>Глава Администрац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38251)-2-10-3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о: Прокуратура, МЦРБ, Кондратьев,  Калугин, Красноярское СП, Новокривошеинское СП, ДРСУ, ОМВД, управление ГИБДД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3:00Z</dcterms:created>
  <dc:creator>OEM</dc:creator>
  <dc:description/>
  <cp:keywords/>
  <dc:language>en-US</dc:language>
  <cp:lastModifiedBy>OEM</cp:lastModifiedBy>
  <cp:lastPrinted>2015-04-03T11:03:00Z</cp:lastPrinted>
  <dcterms:modified xsi:type="dcterms:W3CDTF">2015-04-03T04:03:00Z</dcterms:modified>
  <cp:revision>6</cp:revision>
  <dc:subject/>
  <dc:title> </dc:title>
</cp:coreProperties>
</file>