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/>
        <w:t xml:space="preserve">   </w:t>
      </w:r>
      <w:r>
        <w:rPr/>
        <w:t>от 20.01.2015                                                                                                                           №18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б утверждении    изменений и дополнений  в Устав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/>
        <w:t>учреждения  детский сад общеразвивающего вида второй категории  «Березка»</w:t>
      </w:r>
    </w:p>
    <w:p>
      <w:pPr>
        <w:pStyle w:val="Normal"/>
        <w:jc w:val="center"/>
        <w:rPr/>
      </w:pPr>
      <w:r>
        <w:rPr/>
        <w:t>села Криво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бюджетного дошкольного образовательного учреждения  детский сад общеразвивающего вида второй категории «Березка» села Кривошеина  в соответствии с действующим законодательством Российской Федерации, на основании решения собрания трудового коллектива   (протокол № 2 от 15.01.2015 го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  Утвердить изменения и дополнения в Устав  муниципального бюджетного дошкольного образовательного учреждения детский сад общеразвивающего вида второй категории  «Березка» села Кривошеина согласно приложению.</w:t>
      </w:r>
    </w:p>
    <w:p>
      <w:pPr>
        <w:pStyle w:val="Normal"/>
        <w:jc w:val="both"/>
        <w:rPr/>
      </w:pPr>
      <w:r>
        <w:rPr/>
        <w:t>2.   Руководителю муниципального бюджетного дошкольного образовательного учреждения детский сад общеразвивающего вида второй категории  «Березка» села Кривошеина   (С.М. Лебедева) зарегистрировать изменения и дополнения в Устав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   Настоящее постановление вступает в силу с даты подписания.</w:t>
      </w:r>
    </w:p>
    <w:p>
      <w:pPr>
        <w:pStyle w:val="Normal"/>
        <w:ind w:right="-185" w:hanging="0"/>
        <w:jc w:val="both"/>
        <w:rPr/>
      </w:pPr>
      <w:r>
        <w:rPr/>
        <w:t>4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hanging="480"/>
        <w:jc w:val="both"/>
        <w:rPr/>
      </w:pPr>
      <w:r>
        <w:rPr/>
        <w:t xml:space="preserve">        </w:t>
      </w:r>
      <w:r>
        <w:rPr/>
        <w:t>5.   Контроль за исполнением 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А.В.Разум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Кустова Мария Федоровна </w:t>
      </w:r>
    </w:p>
    <w:p>
      <w:pPr>
        <w:pStyle w:val="Normal"/>
        <w:rPr/>
      </w:pPr>
      <w:r>
        <w:rPr>
          <w:sz w:val="20"/>
          <w:szCs w:val="20"/>
        </w:rPr>
        <w:t>838251 2 19 74</w:t>
      </w:r>
    </w:p>
    <w:p>
      <w:pPr>
        <w:pStyle w:val="Normal"/>
        <w:rPr/>
      </w:pPr>
      <w:r>
        <w:rPr>
          <w:sz w:val="20"/>
          <w:szCs w:val="20"/>
        </w:rPr>
        <w:t>Направлено: Прокуратура; Управление образования  2 экз.; Управление финансов; МБДОУ  «Березка» 3 экз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0.01.2015  № 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менения и дополнения в Устав муниципального  бюджетного  дошкольного образовательного учреждения детский сад общеразвивающего вида второй категории  «Березка» села Кривошеи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 Раздел 1 « ОБЩИЕ ПОЛОЖЕНИЯ» внести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Абзац 2 пункта 1 изложить в новой редакции:</w:t>
      </w:r>
    </w:p>
    <w:p>
      <w:pPr>
        <w:pStyle w:val="Normal"/>
        <w:jc w:val="both"/>
        <w:rPr/>
      </w:pPr>
      <w:r>
        <w:rPr/>
        <w:t xml:space="preserve">«Адрес места осуществления образователь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636300, Томская область, село Кривошеино, Зеленая, 37А;   </w:t>
      </w:r>
    </w:p>
    <w:p>
      <w:pPr>
        <w:pStyle w:val="Normal"/>
        <w:ind w:firstLine="708"/>
        <w:jc w:val="both"/>
        <w:rPr/>
      </w:pPr>
      <w:r>
        <w:rPr/>
        <w:t>636300, Томская область, село Кривошеино, ул. Дзержинского,3.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1 дополнить абзацем 7 и 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бюджетное дошкольное образовательное учреждение детский сад общеразвивающего вида второй категории «Березка» села Кривошеина является правопреемником по правам и обязанностям присоединенного к нему Муниципального бюджетного дошкольного образовательного учреждения детский сад третьей категории «Светлячок» села Кривошеина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2:00Z</dcterms:created>
  <dc:creator>Калугин Д.Н.</dc:creator>
  <dc:description/>
  <dc:language>en-US</dc:language>
  <cp:lastModifiedBy>OEM</cp:lastModifiedBy>
  <cp:lastPrinted>2015-01-16T15:32:00Z</cp:lastPrinted>
  <dcterms:modified xsi:type="dcterms:W3CDTF">2015-01-20T04:52:00Z</dcterms:modified>
  <cp:revision>2</cp:revision>
  <dc:subject/>
  <dc:title/>
</cp:coreProperties>
</file>