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03.2015                                                                                                                 № 1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реализации постановления Администрации Кривошеинского района от 04.03.2015 № 161  «</w:t>
      </w:r>
      <w:r>
        <w:rPr>
          <w:rStyle w:val="Style13"/>
          <w:b w:val="false"/>
          <w:color w:val="000000"/>
          <w:sz w:val="24"/>
          <w:szCs w:val="24"/>
        </w:rPr>
        <w:t>О мерах по оптимизации расходов местного   бюджета муниципального образования Кривошеинский район в 2015 году.</w:t>
      </w:r>
      <w:r>
        <w:rPr>
          <w:rStyle w:val="Style13"/>
          <w:color w:val="000000"/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целях оптимизации бюджетных расходов в 2015 год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TextBody"/>
        <w:rPr/>
      </w:pPr>
      <w:r>
        <w:rPr>
          <w:sz w:val="24"/>
          <w:szCs w:val="24"/>
        </w:rPr>
        <w:tab/>
        <w:t>1.Утвердить План мероприятий по реализации постановления Администрации Кривошеинского района от 04.03.2015 № 161  «</w:t>
      </w:r>
      <w:r>
        <w:rPr>
          <w:rStyle w:val="Style13"/>
          <w:b w:val="false"/>
          <w:color w:val="000000"/>
          <w:sz w:val="24"/>
          <w:szCs w:val="24"/>
        </w:rPr>
        <w:t>О мерах по оптимизации расходов местного   бюджета муниципального образования Кривошеинский район в 2015 году.»</w:t>
      </w:r>
      <w:r>
        <w:rPr>
          <w:sz w:val="24"/>
          <w:szCs w:val="24"/>
        </w:rPr>
        <w:t xml:space="preserve"> (далее – План)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Заместителям Главы муниципального образования Кривошеинский район и управляющему делами Администрации Кривошеинского района, ответственным за реализацию Плана, обеспечить выполнение мероприятий Плана в указанные сро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лавным распорядителям средств местного бюджета заключать </w:t>
      </w:r>
      <w:r>
        <w:rPr>
          <w:color w:val="000000"/>
          <w:sz w:val="24"/>
          <w:szCs w:val="24"/>
        </w:rPr>
        <w:t>муниципальные контракты (договоры) на поставку товаров, выполнение работ, оказание услуг для муниципальных нужд Кривошеинского района, соглашения с муниципальными учреждениями на предоставление межбюджетных трансфертов, а также с муниципальными образованиями сельских поселений Кривошеинского района на предоставление межбюджетных трансфертов без учета бюджетных ассигнований, подлежащих оптимиз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4"/>
          <w:szCs w:val="24"/>
          <w:lang w:eastAsia="en-US"/>
        </w:rPr>
        <w:t xml:space="preserve">Рекомендовать главам  муниципальных </w:t>
      </w:r>
      <w:r>
        <w:rPr>
          <w:color w:val="000000"/>
          <w:sz w:val="24"/>
          <w:szCs w:val="24"/>
        </w:rPr>
        <w:t>образований сельских поселений Кривошеинского района</w:t>
      </w:r>
      <w:r>
        <w:rPr>
          <w:sz w:val="24"/>
          <w:szCs w:val="24"/>
          <w:lang w:eastAsia="en-US"/>
        </w:rPr>
        <w:t xml:space="preserve"> разработать и утвердить до 1 апреля 2015 года планы мероприятий по оптимизации расходов местных бюджетов в размере не менее 10% от утвержденных бюджетных ассигнований на 2015 год (без учета целевых межбюджетных трансфертов из вышестоящих бюджетов, кроме субвенций на осуществление отдельных государственных полномочий по расчету и предоставлению дотаций поселениям Томской области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8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А.В.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Управление финансов, Архипов А.М., Кондратьев ,  Архипов А.А., Кар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-7, РУО, МЦКС, ЦМБ, Дума, Администрация, 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постановлению  Администрации Кривошеинского района от 30.03.2015  № 176 </w:t>
      </w:r>
    </w:p>
    <w:p>
      <w:pPr>
        <w:pStyle w:val="Normal"/>
        <w:ind w:right="-143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ind w:right="-143" w:hanging="0"/>
        <w:jc w:val="center"/>
        <w:rPr>
          <w:rStyle w:val="Style13"/>
          <w:color w:val="000000"/>
          <w:sz w:val="24"/>
          <w:szCs w:val="24"/>
        </w:rPr>
      </w:pPr>
      <w:r>
        <w:rPr>
          <w:sz w:val="24"/>
          <w:szCs w:val="24"/>
        </w:rPr>
        <w:t>по реализации постановления Администрации Кривошеинского района от 04.03.2015 № 161  «</w:t>
      </w:r>
      <w:r>
        <w:rPr>
          <w:rStyle w:val="Style13"/>
          <w:b w:val="false"/>
          <w:color w:val="000000"/>
          <w:sz w:val="24"/>
          <w:szCs w:val="24"/>
        </w:rPr>
        <w:t>О мерах по оптимизации расходов местного   бюджета муниципального образования Кривошеинский район в 2015 году.</w:t>
      </w:r>
      <w:r>
        <w:rPr>
          <w:rStyle w:val="Style13"/>
          <w:color w:val="000000"/>
          <w:sz w:val="24"/>
          <w:szCs w:val="24"/>
        </w:rPr>
        <w:t>»</w:t>
      </w:r>
    </w:p>
    <w:p>
      <w:pPr>
        <w:pStyle w:val="Normal"/>
        <w:ind w:right="-143" w:hanging="0"/>
        <w:jc w:val="center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701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п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выполнения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</w:tr>
      <w:tr>
        <w:trPr>
          <w:trHeight w:val="3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в Управление финансов Администрации Кривошеинского района главными распорядителями бюджетных средств (далее- ГРБС), получателями бюджетных средств районного бюджета по курируемым направлениям  изменений в сводную бюджетную роспись в установленном порядке в соответствии с приложениями № 1 и № 2 к постановлению Администрации Кривошеинского района от 04.03.2015 № 161  «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О мерах по оптимизации расходов местного   бюджета муниципального образования Кривошеинский район в 2015 году.</w:t>
            </w:r>
            <w:r>
              <w:rPr>
                <w:rStyle w:val="Style13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 А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ратьев Д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ов В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охина И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 А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ичева М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стова М.Ф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ова Т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64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ицкая О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64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в сводную бюджетную роспись по расходам, подлежащим оптимизации, на основании предложений главных распорядителей средств мест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 1 м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охина И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внесение на согласование  проекта нормативных правовых актов Администрации Кривошеинского района о повышении эффективности расходов на содержание органов местного самоуправления Кривоше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мая 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 А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охина И.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ичева М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еспечение принятия нормативных правовых актов Администрации Кривошеинского района и внесение проектов решений в Думу Кривошеинского района об уменьшении (отмене) или приостановлении действия расходных обязательств, расходы на осуществление которых подлежат опт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мая 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 А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ратьев Д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ов В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охина И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 А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ичева М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стова М.Ф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ова Т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ицкая О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каче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принятия правового акта об утверждении перечня мероприятий по увеличению налоговых и неналоговых доходов местного, консолидированного бюджетов Кривошеинского района на 2015-2017 г.г. в целях выполнения плановых назначений, утвержденны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Думы Кривошеинского района от 25.12.2014 № 409 «Об утверждении бюджета муниципального образования Кривошеинский район на 2015 год и плановый период 2016 и 201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мая 2015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 А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охина И.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ение Главе Кривошеинского района предложений по реструктуризации </w:t>
            </w:r>
            <w:r>
              <w:rPr>
                <w:color w:val="000000"/>
                <w:sz w:val="24"/>
                <w:szCs w:val="24"/>
                <w:lang w:eastAsia="en-US"/>
              </w:rPr>
              <w:t>в 2015 году сети муниципальных учреждений, предусматривающих сокращение расходов на их содержание не менее 5 % в 2016-2017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м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 А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ратьев Д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охина И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 А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ичева М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стова М.Ф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ова Т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ицкая О.В.</w:t>
            </w:r>
          </w:p>
        </w:tc>
      </w:tr>
    </w:tbl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2"/>
    </w:rPr>
  </w:style>
  <w:style w:type="character" w:styleId="Style17">
    <w:name w:val="Верхний колонтитул Знак"/>
    <w:basedOn w:val="Style12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7:00Z</dcterms:created>
  <dc:creator>Пизель Т.П.</dc:creator>
  <dc:description/>
  <cp:keywords/>
  <dc:language>en-US</dc:language>
  <cp:lastModifiedBy>User-Nach</cp:lastModifiedBy>
  <cp:lastPrinted>2015-02-11T13:30:00Z</cp:lastPrinted>
  <dcterms:modified xsi:type="dcterms:W3CDTF">2015-04-03T02:36:00Z</dcterms:modified>
  <cp:revision>6</cp:revision>
  <dc:subject/>
  <dc:title> </dc:title>
</cp:coreProperties>
</file>