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384" w:hanging="0"/>
        <w:jc w:val="center"/>
        <w:rPr>
          <w:szCs w:val="24"/>
        </w:rPr>
      </w:pPr>
      <w:r>
        <w:rPr>
          <w:szCs w:val="24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.03.2015                                                                                                                                 №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 мерах по обеспечению эффективного распоряжения</w:t>
      </w:r>
    </w:p>
    <w:p>
      <w:pPr>
        <w:pStyle w:val="Normal"/>
        <w:jc w:val="center"/>
        <w:rPr/>
      </w:pPr>
      <w:r>
        <w:rPr/>
        <w:t>земельными участками государственная собственность</w:t>
      </w:r>
    </w:p>
    <w:p>
      <w:pPr>
        <w:pStyle w:val="Normal"/>
        <w:jc w:val="center"/>
        <w:rPr/>
      </w:pPr>
      <w:r>
        <w:rPr/>
        <w:t>на которые не разграничена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эффективного распоряжения земельными участками,</w:t>
        <w:br/>
        <w:t>государственная собственность на которые не разграничена, на территории</w:t>
        <w:br/>
        <w:t>Кривошеинского района, в соответствии с ч. 4 ст. 15 Федерального закона от 06.10.2003 № 131-ФЗ «Об общих принципах организации местного самоуправления в Российской Федерации», со ст. 3.3 Федерального закона от 25.10.2001 № 137-ФЗ «О введении в действие</w:t>
        <w:br/>
        <w:t>Земельного кодекса Российской Федерации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Утвердить форму Соглашения между Администрацией Кривошеинского района Томской области и Администрацией сельского поселения </w:t>
      </w:r>
      <w:r>
        <w:rPr>
          <w:color w:val="000000"/>
        </w:rPr>
        <w:t>о методическом и информационном взаимодействии при осуществлении полномочий по распоряжению земельными участками, государственная собственность на которые не разграничена</w:t>
      </w:r>
      <w:r>
        <w:rPr/>
        <w:t>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Рекомендовать органам местного самоуправления поселений Кривошеинск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инять правовые акты в соответствии с действующим законодательством в сфере земельных отно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ключить с Администрацией Кривошеинского района в срок до 10.04.2015 года Соглашение по форме утвержденной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Настоящее постановление вступает в силу с даты его подписания </w:t>
      </w:r>
      <w:r>
        <w:rPr>
          <w:color w:val="000000"/>
        </w:rPr>
        <w:t>и распространяется на правоотношения, возникшие с 01.03.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азместить настоящее постановление в сборнике нормативных правовых актов Администрации Кривошеинского района и на сайте муниципального образования Кривошеинский район </w:t>
      </w:r>
      <w:hyperlink r:id="rId3">
        <w:r>
          <w:rPr>
            <w:rStyle w:val="InternetLink"/>
            <w:lang w:eastAsia="ar-SA"/>
          </w:rPr>
          <w:t>www.</w:t>
        </w:r>
        <w:r>
          <w:rPr>
            <w:rStyle w:val="InternetLink"/>
            <w:lang w:val="en-US" w:eastAsia="ar-SA"/>
          </w:rPr>
          <w:t>kradm</w:t>
        </w:r>
        <w:r>
          <w:rPr>
            <w:rStyle w:val="InternetLink"/>
            <w:lang w:eastAsia="ar-SA"/>
          </w:rPr>
          <w:t>.tomsk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ривошеинского  района                                                                 А.В. Разум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правляющий делами Администрации </w:t>
        <w:tab/>
        <w:tab/>
        <w:t xml:space="preserve">  </w:t>
        <w:tab/>
        <w:tab/>
        <w:t xml:space="preserve">            М.Ю. Кари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Ю. Пилип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о: </w:t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, Пилипенко, Главам с/п по спис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/>
      </w:pPr>
      <w:r>
        <w:rPr/>
        <w:t>от 27.03.2015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между Администрацией Кривошеинского района Томской области и Администрацией сельского поселения </w:t>
      </w:r>
      <w:r>
        <w:rPr>
          <w:b/>
          <w:color w:val="000000"/>
        </w:rPr>
        <w:t>о методическом и информационном взаимодействии при осуществлении полномочий по распоряжению земельными участками, государственная собственность на которые не разграничена</w:t>
        <w:b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ривошеино</w:t>
            </w:r>
          </w:p>
        </w:tc>
        <w:tc>
          <w:tcPr>
            <w:tcW w:w="287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ind w:left="459" w:hanging="459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.00.2015 года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ривошеинского района (далее по тексту – Администрация района),  именуемая в дальнейшем «Сторона 1», в лице Главы Администрации Разумникова Александра Васильевича, действующего на основании Устава, с одной стороны и Администрация _____________________ сельского поселения (далее по тексту – Администрация поселения), именуемая в дальнейшем «Сторона 2», в лице Главы Администрации – _____________________, действующего (ей) на основании устава, с другой стороны, совместно именуемые «Стороны», в целях повышения качества осуществления Администрацией сельского поселения полномочий по распоряжению земельными участками, государственная собственность на которые не разграничена, заключили настоящее Соглашение о нижеследующем: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>Предметом настоящего Соглашения является консультационная,</w:t>
        <w:br/>
        <w:t>методическая, правовая помощь и информационное взаимодействие Сторон при осуществлении</w:t>
        <w:br/>
        <w:t>Стороной 2 полномочий по распоряжению земельными участками,</w:t>
        <w:br/>
        <w:t>государственная собственность на которые не разграничена в соответствии с Земельным кодексом Российской Федерации на территории ________________________________________.</w:t>
      </w:r>
    </w:p>
    <w:p>
      <w:pPr>
        <w:pStyle w:val="Normal"/>
        <w:spacing w:before="0" w:after="0"/>
        <w:ind w:left="566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Взаимодействие Сторон осуществляется в соответствии с Конституцией</w:t>
        <w:br/>
        <w:t>Российской Федерации, законодательством Российской Федерации, законодательством</w:t>
        <w:br/>
        <w:t>Томской области и настоящим Соглашением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настоящего Соглашения Сторона 1 Стороны на системной основе взаимодействуют в следующем порядке: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торона 1 на основании соответствующего ходатайства Стороны 2 осуществляет консультационную, методическую, правовую помощь Стороне 2 по следующим вопросам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правового акта об утверждении схемы</w:t>
        <w:br/>
        <w:t>расположения земельного участка на кадастровом плане соответствующей</w:t>
        <w:br/>
        <w:t>территории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документов и проведение аукционов по продаже земельных</w:t>
        <w:br/>
        <w:t>участков или аукционов на право аренды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правовых актов о предоставлении земельных</w:t>
        <w:br/>
        <w:t>участков в собственность бесплатно, в том числе гражданам, имеющим трех и</w:t>
        <w:br/>
        <w:t>более детей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правовых актов о предоставлении земельных</w:t>
        <w:br/>
        <w:t xml:space="preserve">участков на праве аренды, </w:t>
      </w:r>
      <w:r>
        <w:rPr>
          <w:sz w:val="24"/>
          <w:szCs w:val="24"/>
        </w:rPr>
        <w:t>постоянного (бессрочное) пользования</w:t>
      </w:r>
      <w:r>
        <w:rPr>
          <w:color w:val="000000"/>
          <w:sz w:val="24"/>
          <w:szCs w:val="24"/>
        </w:rPr>
        <w:t>, безвозмездного пользования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договоров аренды, безвозмездного пользова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ы и купли-продажи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дополнительных соглашений к договорам аренды</w:t>
        <w:br/>
        <w:t>и безвозмездного пользования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соглашений о расторжении договоров аренды и</w:t>
        <w:br/>
        <w:t>безвозмездного пользования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правовых актов о предварительном согласовании</w:t>
        <w:br/>
        <w:t>предоставления земельных участков в собственность, аренду или безвозмездное</w:t>
        <w:br/>
        <w:t>пользование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согласий на залог права аренды земельных</w:t>
        <w:br/>
        <w:t>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согласий на уступку прав и обязанностей по</w:t>
        <w:br/>
        <w:t>договору аренды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752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правовых актов о прекращении права</w:t>
        <w:br/>
        <w:t>постоянного (бессрочного) пользования или права пожизненного наследуемого</w:t>
        <w:br/>
        <w:t>владения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правовых актов об изменении вида разрешённого</w:t>
        <w:br/>
        <w:t>использования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информационного сообщения о предоставлении</w:t>
        <w:br/>
        <w:t>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соглашения об установлении сервитута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752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согласия на заключение соглашения о</w:t>
        <w:br/>
        <w:t>перераспределении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правового акта о выдаче разрешения на</w:t>
        <w:br/>
        <w:t>использование земель или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ов исковых заявлений предъявляемых в интересах Стороны 2 и отзывов на исковые заявления, предъявленных к Стороне 2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торона 2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рием и регистрацию заявлений от заинтересованных лиц в сфере земельных отношений и готовит свое заключение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учет действующих договоров аренды земельных участков и вновь</w:t>
        <w:br/>
        <w:t>заключаемых договоров аренды земельных участков, ведение реестра указанных</w:t>
        <w:br/>
        <w:t>договор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начисление, учет и контроль за правильностью исчисления, полнотой и своевременностью перечисления в бюджет текущих платежей, пеней и штрафов</w:t>
        <w:br/>
        <w:t>по договорам аренды земельных участк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оформление и выдачу заявителю документов по итогам рассмотрения заявления, в том числе подготовленные Стороной 1.</w:t>
      </w:r>
    </w:p>
    <w:p>
      <w:pPr>
        <w:pStyle w:val="31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560" w:right="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848" w:hanging="1140"/>
        <w:jc w:val="center"/>
        <w:rPr>
          <w:b/>
          <w:b/>
        </w:rPr>
      </w:pPr>
      <w:bookmarkStart w:id="0" w:name="bookmark3"/>
      <w:r>
        <w:rPr>
          <w:b/>
        </w:rPr>
        <w:t>Обязательства Сторон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выполнения Стороной 2 полномочий по</w:t>
        <w:br/>
        <w:t>распоряжению земельными участками, государственная собственность на которые</w:t>
        <w:br/>
        <w:t>не разграничена, в порядке и сроки, установленные действующим</w:t>
        <w:br/>
        <w:t>законодательством, Сторона 1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едает по описи Стороне 2 сведения и материалы, подготовленные</w:t>
        <w:br/>
        <w:t>ею в связи с выполнением пункта 2.1 настоящего Соглашения, в согласованные</w:t>
        <w:br/>
        <w:t>сторонами сроки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ет собственные материальные ресурсы и специалистов в рамках </w:t>
      </w:r>
      <w:r>
        <w:rPr>
          <w:sz w:val="24"/>
          <w:szCs w:val="24"/>
        </w:rPr>
        <w:t>реализации настоящего Соглашения</w:t>
      </w:r>
      <w:r>
        <w:rPr>
          <w:color w:val="000000"/>
          <w:sz w:val="24"/>
          <w:szCs w:val="24"/>
        </w:rPr>
        <w:t>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Назначает ответственных исполнителей, уполномоченных на решение текущих вопросов по реализации настоящего Соглашения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визирование своими должностными лицами документов,</w:t>
        <w:br/>
        <w:t>подготовленных в целях исполнения пункта 2.1 настоящего Соглашения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го Соглашения обеспечивает сохранность предоставленных Стороной 2 документов и не разглашение информации в части персональных данных заявител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торона 2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Назначает ответственных исполнителей, уполномоченных на решение текущих вопросов по реализации настоящего Соглашения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едает один подлинный экземпляр всех решений, принятых Стороной 2 в связи с реализацией полномочий по распоряжению земельными участками в течение пяти рабочих дней с даты их принятия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Передает по описи Стороне 1 документы (заявления о предоставлении</w:t>
        <w:br/>
        <w:t>земельных участков, заключения о возможности предоставления земельного</w:t>
        <w:br/>
        <w:t>участка, схемы расположения земельного участка на кадастровом плане или</w:t>
        <w:br/>
        <w:t>кадастровой карте территории, межевые планы и т.д.), необходимые для</w:t>
        <w:br/>
        <w:t>выполнения действий, указанных в пункте 2.1 настоящего Соглашения, не позднее</w:t>
        <w:br/>
      </w:r>
      <w:r>
        <w:rPr>
          <w:rStyle w:val="2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рабочих дней с момента их поступления к Стороне 2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едет в электронном виде базу договоров аренды земельных участков, государственная собственность на которые не разграничена, своевременно ее обновляет и в электронном виде направляет Стороне 1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исполнения обязательств по настоящему Соглашению Стороны обязаны незамедлительно известить друг друга о приостановлении исполнения в письменной форме.</w:t>
      </w:r>
    </w:p>
    <w:p>
      <w:pPr>
        <w:pStyle w:val="31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5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243"/>
        <w:ind w:left="360" w:hanging="360"/>
        <w:contextualSpacing/>
        <w:jc w:val="center"/>
        <w:rPr>
          <w:sz w:val="24"/>
          <w:szCs w:val="24"/>
        </w:rPr>
      </w:pPr>
      <w:bookmarkStart w:id="1" w:name="bookmark3"/>
      <w:r>
        <w:rPr>
          <w:color w:val="000000"/>
          <w:sz w:val="24"/>
          <w:szCs w:val="24"/>
        </w:rPr>
        <w:t>Заключительные положения</w:t>
      </w:r>
      <w:bookmarkEnd w:id="1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вступает в силу со дня его подписания и</w:t>
        <w:br/>
        <w:t>действует до 31 декабря 2015 года. В дальнейшем Соглашение пролонгируется на</w:t>
        <w:br/>
        <w:t>каждый последующий год при условии, что ни одна из Сторон заблаговременно,</w:t>
        <w:br/>
        <w:t>но не позднее, чем за 1 месяц до истечения срока его действия, не заявит в</w:t>
        <w:br/>
        <w:t>письменной форме другой Стороне о своем намерении расторгнуть настоящее</w:t>
        <w:br/>
        <w:t>Соглашение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 может быть расторгнуто в любое время в период его</w:t>
        <w:br/>
        <w:t>действия по взаимной договоренности Сторон, выраженной в письменной форме.</w:t>
        <w:br/>
        <w:t>Соглашение будет считаться расторгнутым по истечении 1 месяца после</w:t>
        <w:br/>
        <w:t>письменного уведомления одной из Сторон о его расторжении другой Стороны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может быть дополнено или изменено по</w:t>
        <w:br/>
        <w:t>взаимному согласию Сторон. Все изменения и дополнения к настоящему</w:t>
        <w:br/>
        <w:t>Соглашению принимаются по взаимному согласию и оформляются</w:t>
        <w:br/>
        <w:t>дополнительными соглашениями, которые становятся его неотъемлемой частью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возникающие между Сторонами при исполнении настоящего соглашения, рассматриваются Сторонами путем переговоров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является безвозмездным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349"/>
        <w:ind w:left="20" w:right="20" w:firstLine="58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 заключено в двух экземплярах на русском языке, имею</w:t>
      </w:r>
      <w:r>
        <w:rPr>
          <w:rStyle w:val="2"/>
          <w:sz w:val="24"/>
          <w:szCs w:val="24"/>
          <w:u w:val="none"/>
        </w:rPr>
        <w:t>щи</w:t>
      </w:r>
      <w:r>
        <w:rPr>
          <w:color w:val="000000"/>
          <w:sz w:val="24"/>
          <w:szCs w:val="24"/>
        </w:rPr>
        <w:t>х</w:t>
        <w:br/>
        <w:t>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728" w:hanging="1020"/>
        <w:contextualSpacing/>
        <w:jc w:val="center"/>
        <w:rPr/>
      </w:pPr>
      <w:r>
        <w:rPr>
          <w:b/>
        </w:rPr>
        <w:t>Юридические адреса и подписи сторо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383" w:firstLine="138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659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383" w:firstLine="1383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дминистрация _____________ сельского поселения</w:t>
            </w:r>
          </w:p>
        </w:tc>
      </w:tr>
      <w:tr>
        <w:trPr>
          <w:trHeight w:val="1283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онахождение: 636300, Томская область,  Кривошеинский район, село Кривошеино, ул. Ленина, 26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л. 2-14-90, тел (факс) 2-15-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383" w:firstLine="1383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_________________ А.В. Разум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383" w:firstLine="1383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 Ф.И.О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1383" w:firstLine="1383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_"/>
    <w:basedOn w:val="Style12"/>
    <w:qFormat/>
    <w:rPr>
      <w:spacing w:val="1"/>
      <w:sz w:val="25"/>
      <w:szCs w:val="25"/>
      <w:shd w:fill="FFFFFF" w:val="clear"/>
    </w:rPr>
  </w:style>
  <w:style w:type="character" w:styleId="2">
    <w:name w:val="Основной текст2"/>
    <w:basedOn w:val="Style14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5">
    <w:name w:val="Основной текст (5)_"/>
    <w:basedOn w:val="Style12"/>
    <w:qFormat/>
    <w:rPr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basedOn w:val="Style12"/>
    <w:qFormat/>
    <w:rPr>
      <w:b/>
      <w:bCs/>
      <w:spacing w:val="-1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spacing w:val="-1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3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7:00Z</dcterms:created>
  <dc:creator>Волков В.В.</dc:creator>
  <dc:description/>
  <cp:keywords/>
  <dc:language>en-US</dc:language>
  <cp:lastModifiedBy>Пилипенко</cp:lastModifiedBy>
  <cp:lastPrinted>2015-03-26T18:02:00Z</cp:lastPrinted>
  <dcterms:modified xsi:type="dcterms:W3CDTF">2015-04-01T06:46:00Z</dcterms:modified>
  <cp:revision>3</cp:revision>
  <dc:subject/>
  <dc:title> </dc:title>
</cp:coreProperties>
</file>