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9.03.2015</w:t>
        <w:tab/>
        <w:tab/>
        <w:tab/>
        <w:t xml:space="preserve">                                                 </w:t>
        <w:tab/>
        <w:tab/>
        <w:t xml:space="preserve">                          </w:t>
        <w:tab/>
        <w:t xml:space="preserve">  № 16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13.09.2010 года № 615 «Об утверждении целевых показателей эффективности деятельно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положения об условиях премирования их руководителей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структуре Администрации Кривошеинского района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Внести в постановление Администрации Кривошеинского района от 13.09.2010 года № 615 «Об утверждении целевых показателей эффективности деятельности муниципальных учреждений и положения об условиях премирования их руководителей»  (далее – Постановл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иложении №2 к Постановлению  слово «Ларина Э.Э.» заменить словом «Махмутова Н.Х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 к Постановлению дополнить словами: «Кондратьев Д.В. - Заместитель Главы муниципального образования по вопросам ЖКХ, строительства, транспорта, связи, ГО и ЧС и социальным вопросам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Интернет и в сборнике нормативных актов Администрации Кривоше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 по экономическим вопросам, реальному сектору экономики и инновация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</w:t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ахмутова Н.Х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8(38251)21427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/>
      </w:pPr>
      <w:r>
        <w:rPr>
          <w:sz w:val="16"/>
          <w:szCs w:val="18"/>
        </w:rPr>
        <w:t>Архипову А.М., Прокуратура, Библиотека, Управление финанс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0:00Z</dcterms:created>
  <dc:creator>Пользователь</dc:creator>
  <dc:description/>
  <cp:keywords/>
  <dc:language>en-US</dc:language>
  <cp:lastModifiedBy>admin</cp:lastModifiedBy>
  <cp:lastPrinted>2013-06-24T09:00:00Z</cp:lastPrinted>
  <dcterms:modified xsi:type="dcterms:W3CDTF">2015-03-19T08:10:00Z</dcterms:modified>
  <cp:revision>5</cp:revision>
  <dc:subject/>
  <dc:title>Бланк Главы администрации</dc:title>
</cp:coreProperties>
</file>