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24.02.2015                                                                                                  № 116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bCs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  <w:r>
        <w:rPr/>
        <w:t>от 01.10.2013  № 719 «</w:t>
      </w:r>
      <w:r>
        <w:rPr>
          <w:bCs/>
        </w:rPr>
        <w:t xml:space="preserve">Об  утверждении муниципальной программы 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«Старшее поколение» на 2014-2016 годы»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 соответствии с Решением Думы Кривошеинского района от 25.12.2014 № 409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>В Приложение к  Постановлению Администрации Кривошеинского района от  01.10.2013  № 719 «</w:t>
      </w:r>
      <w:r>
        <w:rPr>
          <w:b w:val="false"/>
          <w:bCs w:val="false"/>
        </w:rPr>
        <w:t xml:space="preserve">Об  утверждении муниципальной программы  «Старшее поколение» на 2014-2016 годы» </w:t>
      </w:r>
      <w:r>
        <w:rPr>
          <w:b w:val="false"/>
        </w:rPr>
        <w:t>внести следующие изменения:</w:t>
      </w:r>
    </w:p>
    <w:p>
      <w:pPr>
        <w:pStyle w:val="ConsPlusTitle"/>
        <w:numPr>
          <w:ilvl w:val="1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  <w:t>Строку «Объемы и источники финансирования» раздела 1.  «Паспорт  программы»  изложить в следующей редакции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86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ёмы и источники финансиров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: местный бюджет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программы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г. – 150,0 тыс. рубл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г. – 170,328 тыс. рубл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г. -  150,0 тыс. рублей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Подпункты 1.6,  3.1,  3.2,  3.5 раздела  7. «Перечень мероприятий муниципальной программы «Старшее поколение» на 2014-2016 годы»   изложить в            следующей  редакции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2126"/>
        <w:gridCol w:w="992"/>
        <w:gridCol w:w="1134"/>
        <w:gridCol w:w="992"/>
        <w:gridCol w:w="1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иска на             периодическую печать «Районные вести» для малообеспеченных 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              проведение ремонта жилья отдельным          категориям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ивоше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    сельских                 поселений (по             согласованию), ОГБУ «ЦСПН Кривошеинского  района»                                                        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ая помощь к Дню Победы           советского народа в Великой                            Отечественной войне в виде продовольственного набора участникам ВОВ, вдовам погибших на фр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         Кривоше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овет  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районному хору             «Ветеран» по участию в ежегодном фестивале хоров «Салют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Межпоселенческая централизован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Кривоше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          Кривошеинский райо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Контроль за исполнением настоящего постановления возложить на заместителя Главы муниципального образования  по вопросам ЖКХ, строительства, транспорта, связи, ГО и ЧС, и социальным вопросам.   </w:t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Ткачева Е.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овет ветеран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7:00Z</dcterms:created>
  <dc:creator>EW/LN/CB</dc:creator>
  <dc:description/>
  <cp:keywords>Ethan</cp:keywords>
  <dc:language>en-US</dc:language>
  <cp:lastModifiedBy>Admin</cp:lastModifiedBy>
  <cp:lastPrinted>2015-02-18T15:47:00Z</cp:lastPrinted>
  <dcterms:modified xsi:type="dcterms:W3CDTF">2015-02-24T02:47:00Z</dcterms:modified>
  <cp:revision>14</cp:revision>
  <dc:subject/>
  <dc:title>Ethan Frome</dc:title>
</cp:coreProperties>
</file>