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01.2015 </w:t>
        <w:tab/>
        <w:t>№ 10 а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оше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ёй 86 Бюджетного кодекса Российской Федерации,  Решением Думы Кривошеинского района от 25.12.2014 № 49 «Об утверждении бюджета муниципального образования Кривошеинский район на 2015 год и плановый период 2016 и 201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Установить расходные обязательства муниципального образования Кривошеинский район на 2015 год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1.1. На реализацию государственной программы "Развитие молодежной политики, физической культуры и спорта в Томской области" в сумме 1 140 300,0 рубле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сумме 100 000,0 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на организацию отдыха детей в каникулярное время в сумме 1 351 100,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 xml:space="preserve"> 2. Предусмотреть в бюджете муниципального образования Кривошеинский район на 2015 год объем бюджетных ассигнований на софинансировани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осударственной программы "Развитие молодежной политики, физической культуры и спорта в Томской области" в сумме 57 100,0 рублей в рамках муниципальной программы  "Формирование здорового образа жизни, развитие физической культуры на территории Кривошеинского района на 2014-2016 годы;"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2.2.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рамках муниципальной программы «Старшее поколение» на 2014-2017 годы в сумме 100 000,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.3 на организацию отдыха детей в каникулярное время в сумме 239 000,0 рублей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вступает в силу с даты  его подписания и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Архипов А.М.</w:t>
      </w:r>
    </w:p>
    <w:p>
      <w:pPr>
        <w:pStyle w:val="Normal"/>
        <w:rPr/>
      </w:pPr>
      <w:r>
        <w:rPr/>
        <w:t>Кондратьев Д.В.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8:00Z</dcterms:created>
  <dc:creator>Пизель Т.П.</dc:creator>
  <dc:description/>
  <dc:language>en-US</dc:language>
  <cp:lastModifiedBy>Лариса</cp:lastModifiedBy>
  <cp:lastPrinted>2015-12-21T15:51:00Z</cp:lastPrinted>
  <dcterms:modified xsi:type="dcterms:W3CDTF">2015-12-22T03:38:00Z</dcterms:modified>
  <cp:revision>2</cp:revision>
  <dc:subject/>
  <dc:title/>
</cp:coreProperties>
</file>