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25.03. 2016 года</w:t>
        <w:tab/>
        <w:tab/>
        <w:tab/>
        <w:tab/>
        <w:tab/>
        <w:tab/>
        <w:tab/>
        <w:tab/>
        <w:tab/>
        <w:tab/>
        <w:tab/>
        <w:t>№ 99</w:t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 несении изменений в постановление Администрации Кривошеинского района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 xml:space="preserve">от 22.12.2015 № 429 «Об утверждении порядка формирования муниципального  задания </w:t>
      </w:r>
    </w:p>
    <w:p>
      <w:pPr>
        <w:pStyle w:val="Normal"/>
        <w:ind w:right="-2" w:hanging="0"/>
        <w:jc w:val="center"/>
        <w:rPr/>
      </w:pPr>
      <w:r>
        <w:rPr/>
        <w:t>в отношении муниципальных  учреждений и порядка финансового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обеспечения выполнения муниципального задания муниципальными учреждениями муниципального образования Кривоше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законодательства о бюджетной деятельности,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pacing w:val="20"/>
          <w:szCs w:val="26"/>
        </w:rPr>
        <w:t>ПОСТАНОВЛЯЮ</w:t>
      </w:r>
      <w:r>
        <w:rPr>
          <w:szCs w:val="26"/>
        </w:rPr>
        <w:t>: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Cs w:val="26"/>
        </w:rPr>
        <w:tab/>
        <w:t xml:space="preserve">1.Внести следующие изменения в  порядок формирования муниципального задания в отношении муниципальных учреждений муниципального образования Кривошеинский район утвержденного постановлением </w:t>
      </w:r>
      <w:r>
        <w:rPr/>
        <w:t>Администрации Кривошеинского района  от 22.12.2015 № 429 «Об утверждении порядка формирования муниципального  задания в отношении муниципальных  учреждений и порядка финансового  обеспечения выполнения муниципального задания муниципальными учреждениями муниципального образования Кривошеинский район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1. В приложении 1 «</w:t>
      </w:r>
      <w:r>
        <w:rPr>
          <w:b/>
        </w:rPr>
        <w:t xml:space="preserve">Порядок формирования муниципального задания в отношении муниципальных учреждений муниципального образования Кривошеинский район» </w:t>
      </w:r>
      <w:r>
        <w:rPr/>
        <w:t>к постановлению Администрации Кривошеинского района  от 22.12.2015 № 429 «Об утверждении порядка формирования муниципального  задания в отношении муниципальных  учреждений и порядка финансового  обеспечения выполнения муниципального задания муниципальными учреждениями муниципального образования Кривошеинский район» (далее- приложение 1):</w:t>
      </w:r>
    </w:p>
    <w:p>
      <w:pPr>
        <w:pStyle w:val="Normal"/>
        <w:ind w:right="-2" w:hanging="0"/>
        <w:jc w:val="both"/>
        <w:rPr/>
      </w:pPr>
      <w:r>
        <w:rPr/>
        <w:tab/>
        <w:t>1.1.1. Пункт 4  приложения 1 изложить в следующей редакции:</w:t>
      </w:r>
    </w:p>
    <w:p>
      <w:pPr>
        <w:pStyle w:val="Normal"/>
        <w:jc w:val="both"/>
        <w:rPr/>
      </w:pPr>
      <w:r>
        <w:rPr/>
        <w:t xml:space="preserve">«4. Муниципальное задание должно содержать: </w:t>
      </w:r>
    </w:p>
    <w:p>
      <w:pPr>
        <w:pStyle w:val="Normal"/>
        <w:jc w:val="both"/>
        <w:rPr/>
      </w:pPr>
      <w:r>
        <w:rPr/>
        <w:t>1)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jc w:val="both"/>
        <w:rPr/>
      </w:pPr>
      <w:r>
        <w:rPr/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требования к отчетности о его исполнении.</w:t>
      </w:r>
    </w:p>
    <w:p>
      <w:pPr>
        <w:pStyle w:val="Normal"/>
        <w:ind w:firstLine="540"/>
        <w:jc w:val="both"/>
        <w:rPr/>
      </w:pPr>
      <w:r>
        <w:rPr/>
        <w:t>Муниципальное задание на оказание муниципальных услуг физическим и юридическим лицам т также должно содерж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) порядок оказания муниципальных услуг;</w:t>
      </w:r>
    </w:p>
    <w:p>
      <w:pPr>
        <w:pStyle w:val="Normal"/>
        <w:ind w:firstLine="540"/>
        <w:jc w:val="both"/>
        <w:rPr/>
      </w:pPr>
      <w:r>
        <w:rPr/>
        <w:t>в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либо порядок установления указанных цен (тарифов) в случаях, установленных законодательством Российской Федерации.»;</w:t>
      </w:r>
    </w:p>
    <w:p>
      <w:pPr>
        <w:pStyle w:val="Normal"/>
        <w:jc w:val="both"/>
        <w:rPr/>
      </w:pPr>
      <w:r>
        <w:rPr/>
        <w:tab/>
        <w:t>1.1.2. В пункте 9 приложения 1:</w:t>
      </w:r>
    </w:p>
    <w:p>
      <w:pPr>
        <w:pStyle w:val="Normal"/>
        <w:ind w:firstLine="709"/>
        <w:jc w:val="both"/>
        <w:rPr/>
      </w:pPr>
      <w:r>
        <w:rPr/>
        <w:t>1.1.2.1.  абзац первый отменить;</w:t>
      </w:r>
    </w:p>
    <w:p>
      <w:pPr>
        <w:pStyle w:val="Normal"/>
        <w:ind w:firstLine="709"/>
        <w:jc w:val="both"/>
        <w:rPr/>
      </w:pPr>
      <w:r>
        <w:rPr/>
        <w:t>1.1.2.2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тчет о выполнении муниципального задания муниципальными учреждениями по форме приложения 2 представляется муниципальными учреждениями в уполномоченный орган местного самоуправления муниципального образования Кривошеинский район на бумажном носителе и в электронном виде за год в сроки до 15 января года, следующего за отчетным.</w:t>
        <w:br/>
        <w:t>Уполномоченные органы по итогам сбора и обработки отчетов муниципальных учреждений представляют в экономический отдел Администрации Кривошеинского района на бумажном носителе и в электронном виде сводные отчеты о выполнении муниципального задания муниципальными учреждениями в разрезе каждой услуги и каждого учреждения для осуществления внутреннего муниципального финансового контроля в сроки 20 января года, следующего за отчетным.  Муниципальные учреждения обеспечивают открытость и доступность муниципальных заданий, с учетом требований законодательства  Российской Федерации о защите государственной тайны. Муниципальные задания и отчеты об их исполнении, за исключением сведений, отнесенных к государственной тайне, должны быть размещены на официальном сайте для размещения информации о государственных (муниципальных) учреждениях www.bus.gov.ru.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</w:rPr>
        <w:t>Иные сроки представления отчетности могут устанавливаться в муниципальном задании по решению главного распорядителя бюджетных средств (далее –ГРБС) или органа Администрации Кривошеинского райо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r>
        <w:rPr/>
        <w:t>Годовой отчет утверждается руководителем уполномоченного органа (ГРБС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несение изменений в годовой отчет не допускается.»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1.1.3. дополнить приложение 1 пунктом 12 следующего содержания:</w:t>
      </w:r>
    </w:p>
    <w:p>
      <w:pPr>
        <w:pStyle w:val="Normal"/>
        <w:ind w:right="-2" w:firstLine="709"/>
        <w:jc w:val="both"/>
        <w:rPr/>
      </w:pPr>
      <w:r>
        <w:rPr/>
        <w:t>«12. Контроль за выполнением казенными учреждениями муниципальных заданий осуществляют ГРБС, в ведении которых находятся казенные учреждения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Контроль за выполнением бюджетными и автономными учреждениями муниципальных заданий осуществляют органы, осуществляющие функции и полномочия учредителя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Контроль за выполнением муниципального задания является последующим и реализуется в двух формах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 xml:space="preserve">выездной и камеральной проверок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Выездная проверка в отношении бюджетных и автономных учреждений осуществляется на основании плана-графика проведения выездных проверок, утверждаемого ежегодно органом, осуществляющим функции и полномочия учредителя. В плане-графике выездных проверок устанавливаются:</w:t>
      </w:r>
    </w:p>
    <w:p>
      <w:pPr>
        <w:pStyle w:val="Normal"/>
        <w:ind w:right="-2" w:firstLine="709"/>
        <w:jc w:val="both"/>
        <w:rPr/>
      </w:pPr>
      <w:r>
        <w:rPr/>
        <w:t xml:space="preserve">1) цели и задачи проверки; </w:t>
      </w:r>
    </w:p>
    <w:p>
      <w:pPr>
        <w:pStyle w:val="Normal"/>
        <w:ind w:right="-2" w:firstLine="709"/>
        <w:jc w:val="both"/>
        <w:rPr/>
      </w:pPr>
      <w:r>
        <w:rPr/>
        <w:t xml:space="preserve">2) срок проведения проверки, но не более 45 дней;  </w:t>
      </w:r>
    </w:p>
    <w:p>
      <w:pPr>
        <w:pStyle w:val="Normal"/>
        <w:ind w:right="-2" w:firstLine="709"/>
        <w:jc w:val="both"/>
        <w:rPr/>
      </w:pPr>
      <w:r>
        <w:rPr/>
        <w:t xml:space="preserve">3) вопросы, поставленные на проверку; </w:t>
      </w:r>
    </w:p>
    <w:p>
      <w:pPr>
        <w:pStyle w:val="Normal"/>
        <w:ind w:right="-2" w:firstLine="709"/>
        <w:jc w:val="both"/>
        <w:rPr/>
      </w:pPr>
      <w:r>
        <w:rPr/>
        <w:t xml:space="preserve">4) конкретные проверочные действия. </w:t>
      </w:r>
    </w:p>
    <w:p>
      <w:pPr>
        <w:pStyle w:val="Normal"/>
        <w:ind w:right="-2" w:firstLine="709"/>
        <w:jc w:val="both"/>
        <w:rPr/>
      </w:pPr>
      <w:r>
        <w:rPr/>
        <w:t xml:space="preserve">При проведении проверки, оформлении ее результатов орган, осуществляющий функции и полномочия учредителя, руководствуется муниципальным правовым актом о порядке осуществления муниципального финансового контроля, если иное не установлено в порядке, определенном данным органом. </w:t>
      </w:r>
    </w:p>
    <w:p>
      <w:pPr>
        <w:pStyle w:val="Normal"/>
        <w:ind w:right="-2" w:firstLine="709"/>
        <w:jc w:val="both"/>
        <w:rPr/>
      </w:pPr>
      <w:r>
        <w:rPr/>
        <w:t xml:space="preserve">Выездная проверка (ревизия) казенных учреждений осуществляется в порядке, определяемом муниципальным правовым актом о порядке осуществления муниципального финансового контроля. </w:t>
      </w:r>
    </w:p>
    <w:p>
      <w:pPr>
        <w:pStyle w:val="Normal"/>
        <w:ind w:right="-2" w:firstLine="709"/>
        <w:jc w:val="both"/>
        <w:rPr/>
      </w:pPr>
      <w:r>
        <w:rPr/>
        <w:t xml:space="preserve">Внеплановая выездная проверка проводится в случае поступления обоснованных жалоб от потребителей муниципальных услуг (работ) или по требованиям правоохранительных органов, органов муниципального финансового контроля. </w:t>
      </w:r>
    </w:p>
    <w:p>
      <w:pPr>
        <w:pStyle w:val="Normal"/>
        <w:ind w:right="-2" w:firstLine="709"/>
        <w:jc w:val="both"/>
        <w:rPr/>
      </w:pPr>
      <w:r>
        <w:rPr/>
        <w:t xml:space="preserve">Камеральная проверка осуществляется по мере поступления отчетности о выполнении муниципального задания.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В случае выявления по результатам проверок (ревизий) нарушений по исполнению муниципального задания уполномоченными органами применяются следующие меры:</w:t>
      </w:r>
    </w:p>
    <w:p>
      <w:pPr>
        <w:pStyle w:val="Normal"/>
        <w:ind w:right="-2" w:firstLine="709"/>
        <w:jc w:val="both"/>
        <w:rPr/>
      </w:pPr>
      <w:r>
        <w:rPr/>
        <w:t xml:space="preserve">1) в отношении казенных учреждений и их должностных лиц - привлечение к ответственности за нарушение бюджетного законодательства, наложение дисциплинарных взысканий; </w:t>
      </w:r>
    </w:p>
    <w:p>
      <w:pPr>
        <w:pStyle w:val="Normal"/>
        <w:ind w:right="-2" w:firstLine="709"/>
        <w:jc w:val="both"/>
        <w:rPr/>
      </w:pPr>
      <w:r>
        <w:rPr/>
        <w:t xml:space="preserve">направление заявления при наличии оснований в правоохранительные органы для привлечения к административной или уголовной ответственности; </w:t>
      </w:r>
    </w:p>
    <w:p>
      <w:pPr>
        <w:pStyle w:val="Normal"/>
        <w:ind w:right="-2" w:firstLine="709"/>
        <w:jc w:val="both"/>
        <w:rPr/>
      </w:pPr>
      <w:r>
        <w:rPr/>
        <w:t xml:space="preserve">2) в отношении бюджетных и автономных учреждений и их должностных лиц - наложение дисциплинарных взысканий;  </w:t>
      </w:r>
    </w:p>
    <w:p>
      <w:pPr>
        <w:pStyle w:val="Normal"/>
        <w:ind w:right="-2" w:firstLine="709"/>
        <w:jc w:val="both"/>
        <w:rPr/>
      </w:pPr>
      <w:r>
        <w:rPr/>
        <w:t xml:space="preserve">приостановление предоставления субсидий до устранения выявленных нарушений; 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взыскание в судебном порядке средств субсидий; направление заявления при наличии оснований в правоохранительные органы для привлечения к административной или уголовной ответственности.</w:t>
      </w:r>
    </w:p>
    <w:p>
      <w:pPr>
        <w:pStyle w:val="Normal"/>
        <w:ind w:right="-2" w:firstLine="709"/>
        <w:jc w:val="both"/>
        <w:rPr/>
      </w:pPr>
      <w:r>
        <w:rPr/>
        <w:t>Контроль за полнотой и достоверностью отчетности об исполнении муниципальных заданий осуществляет орган внутреннего муниципального финансового контрол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2. В  приложении 2 «</w:t>
      </w:r>
      <w:r>
        <w:rPr>
          <w:b/>
        </w:rPr>
        <w:t xml:space="preserve">Порядок финансового обеспечения выполнения муниципального задания муниципальными учреждениями муниципального образования Кривошеинский район» </w:t>
      </w:r>
      <w:r>
        <w:rPr/>
        <w:t>к постановлению Администрации Кривошеинского района  от 22.12.2015 № 429 «Об утверждении порядка формирования муниципального  задания в отношении муниципальных  учреждений и порядка финансового  обеспечения выполнения муниципального задания муниципальными учреждениями муниципального образования Кривошеинский район»  (далее- приложение 2):</w:t>
      </w:r>
    </w:p>
    <w:p>
      <w:pPr>
        <w:pStyle w:val="Normal"/>
        <w:ind w:right="-2" w:hanging="0"/>
        <w:jc w:val="both"/>
        <w:rPr/>
      </w:pPr>
      <w:r>
        <w:rPr/>
        <w:tab/>
        <w:t>1.2.1. пункт 17  приложения 2 изложить в следующей редакции:</w:t>
      </w:r>
    </w:p>
    <w:p>
      <w:pPr>
        <w:pStyle w:val="ListParagraph"/>
        <w:tabs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ab/>
        <w:t xml:space="preserve">«17.Субсидия, предоставляемая из район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, (далее - субсидия) перечисляется </w:t>
      </w:r>
      <w:r>
        <w:rPr/>
        <w:t>в установленном  действующим законодательством и муниципальными правовыми актами порядке  и сроки</w:t>
      </w:r>
      <w:r>
        <w:rPr>
          <w:bCs/>
        </w:rPr>
        <w:t xml:space="preserve"> на лицевой счет муниципального бюджетного учреждения или муниципального автономного учреждения (далее – учреждения), открытый в Управлении финансов Администрации Кривошеинского района.»;</w:t>
      </w:r>
    </w:p>
    <w:p>
      <w:pPr>
        <w:pStyle w:val="Normal"/>
        <w:ind w:right="-2" w:hanging="0"/>
        <w:jc w:val="both"/>
        <w:rPr/>
      </w:pPr>
      <w:r>
        <w:rPr/>
        <w:tab/>
        <w:t>1.2.2. дополнить приложение 2 пунктом 20 следующего содержания:</w:t>
      </w:r>
    </w:p>
    <w:p>
      <w:pPr>
        <w:pStyle w:val="Normal"/>
        <w:ind w:right="-2" w:hanging="0"/>
        <w:jc w:val="both"/>
        <w:rPr/>
      </w:pPr>
      <w:r>
        <w:rPr/>
        <w:tab/>
        <w:t>«20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предоставленные на финансовое обеспечение исполнения муниципального задания средства подлежат возврату в бюджет муниципального образования Кривошеинский район пропорционально невыполненным значениям показателей на основании требования уполномоченного орган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со дня его подписания  и распространяет действие на правоотношения, возникшие с 01.01.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 настоящего постановления возложить на заместителя Первого  заместителя Главы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09"/>
          <w:tab w:val="left" w:pos="7245" w:leader="none"/>
        </w:tabs>
        <w:rPr/>
      </w:pPr>
      <w:r>
        <w:rPr/>
        <w:t xml:space="preserve">(Глава Администрации) </w:t>
        <w:tab/>
        <w:t xml:space="preserve">            С.А. Тайлаш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838251 (213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ле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ьков Ю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КУ У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УК «МЦКС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У «ЦМБ</w:t>
      </w:r>
    </w:p>
    <w:p>
      <w:pPr>
        <w:pStyle w:val="Normal"/>
        <w:rPr>
          <w:bCs/>
        </w:rPr>
      </w:pPr>
      <w:r>
        <w:rPr>
          <w:sz w:val="22"/>
          <w:szCs w:val="22"/>
        </w:rPr>
        <w:t>Прокурату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902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е вступил в силу"/>
    <w:basedOn w:val="Style13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8:00Z</dcterms:created>
  <dc:creator>Петрова Н.В.</dc:creator>
  <dc:description/>
  <cp:keywords/>
  <dc:language>en-US</dc:language>
  <cp:lastModifiedBy>User-Nach</cp:lastModifiedBy>
  <cp:lastPrinted>2016-03-28T11:39:00Z</cp:lastPrinted>
  <dcterms:modified xsi:type="dcterms:W3CDTF">2016-03-28T05:40:00Z</dcterms:modified>
  <cp:revision>15</cp:revision>
  <dc:subject/>
  <dc:title/>
</cp:coreProperties>
</file>