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22.01.2016                                                                                                  № 9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Cs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  <w:r>
        <w:rPr/>
        <w:t>от 01.10.2013  № 719 «</w:t>
      </w:r>
      <w:r>
        <w:rPr>
          <w:bCs/>
        </w:rPr>
        <w:t xml:space="preserve">Об  утверждении муниципальной программы 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«Старшее поколение» на 2014-2016 годы»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связи с изменениями  в 2015 году объемов финансирования на реализацию мероприятий муниципальной программы «Старшее поколение» на 2014-2016 годы</w:t>
      </w:r>
    </w:p>
    <w:p>
      <w:pPr>
        <w:pStyle w:val="Heading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в постановление   Администрации Кривошеинского района от  01.10.2013  № 719 «</w:t>
      </w:r>
      <w:r>
        <w:rPr>
          <w:b w:val="false"/>
          <w:bCs w:val="false"/>
        </w:rPr>
        <w:t xml:space="preserve">Об  утверждении муниципальной программы  «Старшее поколение» на 2014-2016 годы»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В Паспорте  программы в строке «Объемы и источники финансирования» цифры «170,328» заменить  цифрами  «195,598»;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дпункты 1.6,  3.1,  3.2,  3.5  Перечня мероприятий муниципальной программы «Старшее поколение» на 2014-2016 годы изложить в следующей  редакции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3"/>
        <w:gridCol w:w="2126"/>
        <w:gridCol w:w="992"/>
        <w:gridCol w:w="991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ка на             периодическую печать «Районные вести» для малообеспеченных 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             проведение ремонта жилья отдельным          категория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ивоше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      сельских                 поселений (по             согласованию), ОГБУ «ЦСПН Кривошеинского  района»                                                              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мощь к Дню Победы           советского народа в Великой                            Отечественной войне в виде продовольственного набора участникам ВОВ, вдовам погибши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         Кривоше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совет  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районному хору             «Ветеран» по участию в ежегодном фестивале хоров «Салют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Межпоселенческая централизован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 Кривоше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»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строке «Всего по программе» Перечня мероприятий муниципальной программы «Старшее поколение» на 2014-2016 годы цифры «170,328» заменить цифрами « 195,598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         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Ткачева Е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овет ветеран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2:00Z</dcterms:created>
  <dc:creator>EW/LN/CB</dc:creator>
  <dc:description/>
  <cp:keywords>Ethan</cp:keywords>
  <dc:language>en-US</dc:language>
  <cp:lastModifiedBy>Admin</cp:lastModifiedBy>
  <cp:lastPrinted>2016-01-21T10:18:00Z</cp:lastPrinted>
  <dcterms:modified xsi:type="dcterms:W3CDTF">2016-01-29T04:12:00Z</dcterms:modified>
  <cp:revision>2</cp:revision>
  <dc:subject/>
  <dc:title>Ethan Frome</dc:title>
</cp:coreProperties>
</file>