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yellow"/>
        </w:rPr>
      </w:pPr>
      <w:r>
        <w:rPr>
          <w:highlight w:val="yellow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АДМИНИСТРАЦИЯ  КРИВОШЕ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 марта 2016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3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bookmarkStart w:id="0" w:name="OLE_LINK18"/>
      <w:bookmarkStart w:id="1" w:name="OLE_LINK17"/>
      <w:bookmarkEnd w:id="0"/>
      <w:bookmarkEnd w:id="1"/>
      <w:r>
        <w:rPr>
          <w:rFonts w:eastAsia="Calibri"/>
          <w:sz w:val="24"/>
          <w:szCs w:val="24"/>
        </w:rPr>
        <w:t>Об утверждении Положения об Общественном совете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ривошеинского района</w:t>
      </w:r>
    </w:p>
    <w:p>
      <w:pPr>
        <w:pStyle w:val="TextBody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Уставом Кривошеинского района и в целях реализации Федерального закона от 21.07.2014 № 212-ФЗ «</w:t>
      </w:r>
      <w:r>
        <w:rPr>
          <w:rFonts w:eastAsia="Calibri"/>
          <w:sz w:val="24"/>
          <w:szCs w:val="24"/>
        </w:rPr>
        <w:t>Об основах общественного контроля в Российской Федерации»</w:t>
      </w:r>
      <w:r>
        <w:rPr>
          <w:sz w:val="24"/>
          <w:szCs w:val="24"/>
        </w:rPr>
        <w:t>,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б Общественном совете Кривошеинского района согласно приложению к настоящему постановлению.</w:t>
      </w:r>
    </w:p>
    <w:p>
      <w:pPr>
        <w:pStyle w:val="3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Кривошеинского района от 29.11.2010 № 806 «Об общественном Совете при Главе Администрации Кривошеинского района».</w:t>
      </w:r>
    </w:p>
    <w:p>
      <w:pPr>
        <w:pStyle w:val="3"/>
        <w:widowControl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4.Опубликовать настоящее постановление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5.</w:t>
      </w:r>
      <w:r>
        <w:rPr>
          <w:bCs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 Кривошеинского района</w:t>
        <w:tab/>
        <w:t xml:space="preserve">   </w:t>
        <w:tab/>
        <w:t xml:space="preserve">     </w:t>
        <w:tab/>
        <w:t xml:space="preserve">                       </w:t>
        <w:tab/>
        <w:t xml:space="preserve">   </w:t>
      </w:r>
    </w:p>
    <w:p>
      <w:pPr>
        <w:pStyle w:val="TextBody"/>
        <w:tabs>
          <w:tab w:val="clear" w:pos="708"/>
          <w:tab w:val="left" w:pos="7245" w:leader="none"/>
        </w:tabs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Давыденко Наталья Ивановна </w:t>
      </w:r>
    </w:p>
    <w:p>
      <w:pPr>
        <w:pStyle w:val="TextBody"/>
        <w:rPr/>
      </w:pPr>
      <w:r>
        <w:rPr>
          <w:sz w:val="20"/>
        </w:rPr>
        <w:t>тел. 2-11-81</w:t>
      </w:r>
    </w:p>
    <w:p>
      <w:pPr>
        <w:pStyle w:val="Normal"/>
        <w:rPr/>
      </w:pPr>
      <w:r>
        <w:rPr/>
        <w:t>Управление финансов, Первый заместитель, управделами, МКУ УО, МБУК «МЦКС»,  МБУ «ЦМБ», Сельские поселения-7,  Прокуратура,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к постановлению Администрации Кривошеинского  района от 03.03.2016 № 83</w:t>
            </w:r>
          </w:p>
        </w:tc>
      </w:tr>
    </w:tbl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б Общественном совете Кривошеинского района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 Общественный совет Кривошеинского района является совещательно-консультативным органом, образованным </w:t>
      </w:r>
      <w:r>
        <w:rPr>
          <w:color w:val="000000"/>
          <w:sz w:val="24"/>
          <w:szCs w:val="24"/>
        </w:rPr>
        <w:t xml:space="preserve">в целях </w:t>
      </w:r>
      <w:r>
        <w:rPr>
          <w:sz w:val="24"/>
          <w:szCs w:val="24"/>
        </w:rPr>
        <w:t>обеспечения реализации жителями Кривошеинского района права на непосредственное участие в решении вопросов местного значения (далее – Общественный совет)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, а также настоящим Положением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1.3. Общественный совет действует на общественных началах и не является юридическим лицом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1.4. Общественный совет осуществляет свою деятельность на непостоянной основе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Деятельность Общественного совета основывается на принципах добровольности, равноправия и законности.</w:t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. Цели и задачи Общественного совета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ственный совет образован в целях: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лечения различных социальных групп населения к участию в обсуждении вопросов местного значения Кривошеинского района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я учета мнения, предложений, рекомендаций, потребностей и интересов граждан, общественных объединений и иных негосударственных некоммерческих организаций на территории муниципального образования Кривошеинский район при решении Администрацией Кривошеинского района вопросов местного значения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оценки деятельности органов местного самоуправления Кривошеинского района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существления общественного контроля за деятельностью органов местного самоуправления в установленных законодательством Российской Федерации сферах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2.2. Основными задачами Общественного совета являются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1) привлечение граждан, общественных объединений и иных негосударственных некоммерческих организаций к решению вопросов местного знач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2) участие в разработке и рассмотрении концепций, программ, инициатив граждан, общественных объединений и иных негосударственных некоммерческих организаций по наиболее актуальным вопросам местного значени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3) участие в информировании граждан о деятельности Администрации Кривошеинского район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4) анализ мнения граждан о деятельности Администрации Кривошеинского района и доведение полученной в результате анализа обобщенной информации до Главы Кривошеинского района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5) обеспечение прозрачности и открытости деятельности органов местного самоуправления на территории Кривошеинского района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ормирование и 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1. Основными принципами формирования и деятельности Общественного совета являются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бровольность участия в формировании Общественного совет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вноправие всех членов Общественного совет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) невмешательство органов местного самоуправления в полномочия Общественного совет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открытости и прозрачности деятельности Общественного совета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В состав Общественного совета могут входить граждане, достигшие восемнадцатилетнего возраста и постоянно проживающие на территории Кривошеинского района, из числа представителей рабочих профессий, инженерно-технических специальностей, представителей науки, образования, здравоохранения, искусства, культуры и спорта, предпринимателей, военнослужащих, представителей  общественных и иных негосударственных некоммерческих организаций, зарегистрированных в установленном федеральным законом порядке и осуществляющих свою деятельность на территории Кривошеинского района.</w:t>
      </w:r>
      <w:r>
        <w:rPr>
          <w:b/>
          <w:sz w:val="24"/>
          <w:szCs w:val="24"/>
        </w:rPr>
        <w:t xml:space="preserve">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szCs w:val="24"/>
        </w:rPr>
        <w:t>3.3. В состав Общественного совета не могут входить: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лица, замещающие государственные должности Российской Федерации и субъектов Российской Федераци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ица, замещающие должности государственной службы Российской Федерации и субъектов Российской Федерации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лица, замещающие муниципальные должности и должности муниципальной службы;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ругие лица, которые в соответствии с Федеральным законом от 4 апреля 2005 года № 32-ФЗ 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В состав Общественного совета входит не менее 7 человек и не более 20 человек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Персональный состав Общественного совета формируется Главой Кривошеинского района на основе предложений граждан, общественных объединений и иных некоммерческих организаций, профессиональных объединений, трудовых коллективов, инициативных групп граждан и Администрации района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Правом выдвижения кандидатов в члены Общественного совета от имени Администрации района обладает Глава Кривошеинского района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7. Предложения принимаются в течение 10 дней со дня размещения информации о начале формирования Общественного совета в газете «Районные вести» и на официальном сайте Администрации Кривошеинского района в сети Интернет.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3.8. По окончанию срока для приема предложений, указанного в п. 3.7 настоящего Положения, Глава Кривошеинского района </w:t>
      </w:r>
      <w:r>
        <w:rPr>
          <w:rFonts w:eastAsia="Calibri"/>
          <w:sz w:val="24"/>
          <w:szCs w:val="24"/>
        </w:rPr>
        <w:t>предлагает гражданам Российской Федерации,</w:t>
      </w:r>
      <w:r>
        <w:rPr>
          <w:sz w:val="24"/>
          <w:szCs w:val="24"/>
        </w:rPr>
        <w:t xml:space="preserve"> проживающим на территории Кривошеинского района, путем их информирования </w:t>
      </w:r>
      <w:r>
        <w:rPr>
          <w:rFonts w:eastAsia="Calibri"/>
          <w:sz w:val="24"/>
          <w:szCs w:val="24"/>
        </w:rPr>
        <w:t xml:space="preserve">войти в состав Общественного совета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3.9. Граждане, получившие предложение Главы Кривошеинского района войти в состав Общественного совета, в течение 5 дней со дня получения предложения уведомляют его о своем согласии либо об отказе войти в состав Общественного совета.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0 Глава Кривошеинского района в течение 30 дней со дня окончания срока для приема уведомлений граждан об их согласии войти в состав Общественного совета, предусмотренного п. 3.9 настоящего Положения, утверждает состав Общественного совета.</w:t>
      </w:r>
    </w:p>
    <w:p>
      <w:pPr>
        <w:pStyle w:val="Normal"/>
        <w:widowControl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членов Общественного совета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 Общественного совета имеет прав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частвовать во всех мероприятиях, проводимых Общественным советом, вносить предложения по повестке дня заседаний и рекомендации по улучшению работы Общественного совет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вносить предложения по улучшению взаимодействия общественных объединений, некоммерческих организаций с органами местного самоуправления, высказывать свое мнение по обсуждаемым проблемам;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3) принимать участие в голосовании, выражать при принятии решения Общественным советом особое мнение;</w:t>
      </w:r>
    </w:p>
    <w:p>
      <w:pPr>
        <w:pStyle w:val="Normal"/>
        <w:widowControl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олучать информацию по вопросам, рассматриваемым Общественным совето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Член Общественного совета обязан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уководствоваться принципами законности, беспристрастности и справедливост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) не допускать высказываний, заявлений, обращений от имени Общественного совета, не будучи на то им уполномоченным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воевременно и добросовестно выполнять решения Общественного совета, способствовать реализации данных решений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Общественного сов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В состав Общественного совета входят председатель Общественного совета, секретарь Общественного совета и члены Общественного совет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Председатель и секретарь Общественного совета избираются Общественным советом из своего состава. Кандидатуры председателя и секретаря Общественного совета вправе выдвигать члены Общественного совета. Председатель и секретарь Общественного совета избираются на первом заседании Общественного совета открытым голосованием простым большинством голосов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едседатель Общественного совета осуществляет руководство его деятельностью, председательствует на его заседаниях и представляет Общественный совет во взаимоотношениях с государственными органами, органами местного самоуправления, организациями и гражда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бщественного совета организует подготовку заседаний Общественного совета, ведет протоколы его заседа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отсутствия председателя и (или) секретаря Общественного совета их обязанности исполняют члены Общественного совета, уполномоченные председателе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се члены Общественного совета участвуют в его деятель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6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Основной формой деятельности Общественного совета является заседан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едания Общественного совета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седания Общественного совета созываются его председателем по своей инициативе, по предложению Главы Кривошеинского района либо по требованию не менее чем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8. Проект повестки дня заседания Общественного совета формируется председателем Общественного совета по предложению членов Общественного совета либо Главы Кривоше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5.9. Решения Общественного совета принимаются большинством голосов от числа членов Общественного совета, участвующих в заседании. В случае равенства голосов решающим является голос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.10. Решения Общественного совета закрепляются в протоколе заседания Общественного совета, который подписывается всеми присутствующими его членами. 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5.11. Срок полномочий членов Общественного совета истекает через три  года со дня первого заседания Общественного совета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4"/>
          <w:szCs w:val="24"/>
        </w:rPr>
        <w:t>5.12. За три месяца до истечения срока полномочий членов Общественного совета Глава Кривошеинского района инициирует процедуру формирования нового состава Общественного совета, установленную разделом 3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4:00Z</dcterms:created>
  <dc:creator>OEM</dc:creator>
  <dc:description/>
  <cp:keywords/>
  <dc:language>en-US</dc:language>
  <cp:lastModifiedBy>OEM</cp:lastModifiedBy>
  <cp:lastPrinted>2016-03-28T12:02:00Z</cp:lastPrinted>
  <dcterms:modified xsi:type="dcterms:W3CDTF">2016-03-30T02:19:00Z</dcterms:modified>
  <cp:revision>20</cp:revision>
  <dc:subject/>
  <dc:title/>
</cp:coreProperties>
</file>