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3.03.2016         </w:t>
        <w:tab/>
        <w:t xml:space="preserve">                                            </w:t>
        <w:tab/>
        <w:tab/>
        <w:tab/>
        <w:tab/>
        <w:tab/>
        <w:tab/>
        <w:t xml:space="preserve"> № 81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3.04.2015 №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соответствии с Решением Думы Кривошеинского района от 28.01.2016 №33 «О внесении изменений в Решение Думы Кривошеинского района от 24.12.2015 №24 «Об утверждении бюджета муниципального образования Кривошеинский район на 2016 год и на плановый период 2017 и 2018 годов», Уставом муниципального образования Кривошеинский район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3.04.2015 №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</w:rPr>
        <w:t>в паспорте ВЦП в графе «Объём расходов бюджета муниципального образования Кривошеинский район на реализацию ВЦП» в приложении к постановлению строку</w:t>
      </w:r>
      <w:r>
        <w:rPr/>
        <w:t>:</w:t>
      </w:r>
    </w:p>
    <w:tbl>
      <w:tblPr>
        <w:tblW w:w="74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3"/>
        <w:gridCol w:w="1223"/>
        <w:gridCol w:w="1152"/>
        <w:gridCol w:w="1125"/>
        <w:gridCol w:w="11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«0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0»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74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3"/>
        <w:gridCol w:w="1223"/>
        <w:gridCol w:w="1152"/>
        <w:gridCol w:w="1125"/>
        <w:gridCol w:w="11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530,70»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ведомственной целевой программе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в разделе «Мероприятия ВЦП» в графе «Расходы на мероприятия (тыс. руб.)» 2016 год цифры «1107,70» заменить цифрами «1530,70», 2017 год цифры «1107,70» заменить цифрами «1530,7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БУ «ЦБ ОУ», Управление образования, Управление финансов, Прокуратура, Сборник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0:00Z</dcterms:created>
  <dc:creator>KASS</dc:creator>
  <dc:description/>
  <cp:keywords/>
  <dc:language>en-US</dc:language>
  <cp:lastModifiedBy>user-RUO2</cp:lastModifiedBy>
  <cp:lastPrinted>2016-02-26T15:21:00Z</cp:lastPrinted>
  <dcterms:modified xsi:type="dcterms:W3CDTF">2016-03-03T06:35:00Z</dcterms:modified>
  <cp:revision>53</cp:revision>
  <dc:subject/>
  <dc:title/>
</cp:coreProperties>
</file>